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apter 4 Factors of Production</w:t>
      </w:r>
    </w:p>
    <w:p>
      <w:pPr>
        <w:pStyle w:val="Normal"/>
        <w:spacing w:lineRule="auto" w:line="360"/>
        <w:jc w:val="center"/>
        <w:rPr/>
      </w:pPr>
      <w:r>
        <w:rPr/>
        <w:t>They are resources used as inputs of producti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756535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2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tors of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tural Resource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uman Resource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ab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ntrepreneur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n-made resource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pi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03.05pt;mso-wrap-distance-left:9pt;mso-wrap-distance-right:9pt;mso-wrap-distance-top:0pt;mso-wrap-distance-bottom:0pt;margin-top:9.8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2"/>
                        <w:gridCol w:w="2279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tors of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ural Resource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uman Resource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bo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ntrepreneur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n-made resource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1 Natural resources - Land</w:t>
      </w:r>
    </w:p>
    <w:p>
      <w:pPr>
        <w:pStyle w:val="Normal"/>
        <w:spacing w:lineRule="auto" w:line="360"/>
        <w:ind w:firstLine="480"/>
        <w:rPr/>
      </w:pPr>
      <w:r>
        <w:rPr/>
        <w:t>Resources provided by nature are called land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4120"/>
        <w:gridCol w:w="212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la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xpla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gift of natur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 could not be produc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laimed land is not ‘land’ in economics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mited in suppl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ing a certain period of time, its supply is fixed. However, it may change over time, e.g. trees may grow. It’s the nature that determines, not any other factor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 does not imply scarcit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 is immovabl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nd is geographically immobile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portation of natural resources is a production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ly of land involves no opportunity cos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 no production is involved, no resource inputs are required, that means no opportunity cost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 of using land is not zero.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Checkpoint: Do exercise on P.68</w:t>
      </w:r>
    </w:p>
    <w:p>
      <w:pPr>
        <w:pStyle w:val="Normal"/>
        <w:spacing w:lineRule="auto" w:line="360"/>
        <w:rPr/>
      </w:pPr>
      <w:r>
        <w:rPr/>
        <w:t>4.2 Man-made resources – Capital</w:t>
      </w:r>
    </w:p>
    <w:p>
      <w:pPr>
        <w:pStyle w:val="Normal"/>
        <w:spacing w:lineRule="auto" w:line="360"/>
        <w:rPr/>
      </w:pPr>
      <w:r>
        <w:rPr/>
        <w:tab/>
        <w:t>All resources that are made by men to assist production are capita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14"/>
        <w:gridCol w:w="3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capit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-Made Resourc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 is man-mad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rease in productivi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 increases the productivity of other factors of productio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it does not, no one is willing is produce this capital good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ital can be divided into two types by their ownershi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48"/>
        <w:gridCol w:w="38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capi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/Exampl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vate capi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 goods owned privatel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 capi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 goods owned by the governm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ways, Airports (will probably be privatised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could be divided in another way als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7"/>
        <w:gridCol w:w="406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capit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/Exampl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ing capit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w materials used in productio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w material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xed capit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 goods that are durabl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ines, factori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ey(liquid) capit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ey held for buying capital good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ey used for buying consumer goods is not money capital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>Other important concepts about capital</w:t>
      </w:r>
    </w:p>
    <w:p>
      <w:pPr>
        <w:pStyle w:val="Normal"/>
        <w:spacing w:lineRule="auto" w:line="360"/>
        <w:ind w:left="480" w:hanging="0"/>
        <w:rPr/>
      </w:pPr>
      <w:r>
        <w:rPr/>
        <w:t>Capital formation: It refers to the production of capital goods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Capital consumption (depreciation): It refers to the wearing out of capital goods. </w:t>
      </w:r>
    </w:p>
    <w:p>
      <w:pPr>
        <w:pStyle w:val="Normal"/>
        <w:spacing w:lineRule="auto" w:line="360"/>
        <w:ind w:left="480" w:hanging="0"/>
        <w:rPr/>
      </w:pPr>
      <w:r>
        <w:rPr/>
        <w:t>Checkpoint: Do textbook’s exercise from page 69 to 73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3 Human resources - labour</w:t>
      </w:r>
    </w:p>
    <w:p>
      <w:pPr>
        <w:pStyle w:val="Normal"/>
        <w:spacing w:lineRule="auto" w:line="360"/>
        <w:ind w:left="480" w:hanging="0"/>
        <w:rPr/>
      </w:pPr>
      <w:r>
        <w:rPr/>
        <w:t>Labor refers to human efforts, both mental and physical, that are involved in the production proces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14"/>
        <w:gridCol w:w="3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labou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 resourc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 refers to human efforts applied in the production proces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t and leisu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 needs rest and leis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ovement in productivi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ivity of labour could be improved by appropriate training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 could only improve productivity of other factors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B. Labour supply</w:t>
      </w:r>
    </w:p>
    <w:p>
      <w:pPr>
        <w:pStyle w:val="Normal"/>
        <w:spacing w:lineRule="auto" w:line="360"/>
        <w:ind w:left="480" w:hanging="0"/>
        <w:rPr/>
      </w:pPr>
      <w:r>
        <w:rPr/>
        <w:t>Labour supply is measured by the total working hours of the workers involved in production.</w:t>
      </w:r>
    </w:p>
    <w:p>
      <w:pPr>
        <w:pStyle w:val="Normal"/>
        <w:spacing w:lineRule="auto" w:line="360"/>
        <w:ind w:left="480" w:hanging="0"/>
        <w:rPr/>
      </w:pPr>
      <w:r>
        <w:rPr/>
        <w:t>Factors affecting labour supp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ize of the popul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ize of the working popul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number of working hours</w:t>
      </w:r>
    </w:p>
    <w:p>
      <w:pPr>
        <w:pStyle w:val="Normal"/>
        <w:spacing w:lineRule="auto" w:line="360"/>
        <w:ind w:left="480" w:hanging="0"/>
        <w:rPr/>
      </w:pPr>
      <w:r>
        <w:rPr/>
        <w:t>How to increase labour supply?</w:t>
      </w:r>
    </w:p>
    <w:p>
      <w:pPr>
        <w:pStyle w:val="Normal"/>
        <w:spacing w:lineRule="auto" w:line="360"/>
        <w:ind w:left="480" w:hanging="0"/>
        <w:rPr/>
      </w:pPr>
      <w:r>
        <w:rPr/>
        <w:t>Population growth __</w:t>
      </w:r>
      <w:r>
        <w:rPr>
          <w:highlight w:val="yellow"/>
        </w:rPr>
        <w:t>1</w:t>
      </w:r>
    </w:p>
    <w:p>
      <w:pPr>
        <w:pStyle w:val="Normal"/>
        <w:spacing w:lineRule="auto" w:line="360"/>
        <w:ind w:left="480" w:hanging="0"/>
        <w:rPr/>
      </w:pPr>
      <w:r>
        <w:rPr/>
        <w:t>Improving the health of labour __</w:t>
      </w:r>
      <w:r>
        <w:rPr>
          <w:highlight w:val="yellow"/>
        </w:rPr>
        <w:t>2,3</w:t>
      </w:r>
    </w:p>
    <w:p>
      <w:pPr>
        <w:pStyle w:val="Normal"/>
        <w:spacing w:lineRule="auto" w:line="360"/>
        <w:ind w:left="480" w:hanging="0"/>
        <w:rPr/>
      </w:pPr>
      <w:r>
        <w:rPr/>
        <w:t>Greater monetary rewards __</w:t>
      </w:r>
      <w:r>
        <w:rPr>
          <w:highlight w:val="yellow"/>
        </w:rPr>
        <w:t>3</w:t>
      </w:r>
    </w:p>
    <w:p>
      <w:pPr>
        <w:pStyle w:val="Normal"/>
        <w:spacing w:lineRule="auto" w:line="360"/>
        <w:ind w:left="480" w:hanging="0"/>
        <w:rPr/>
      </w:pPr>
      <w:r>
        <w:rPr/>
        <w:t>Importation of foreign labour __</w:t>
      </w:r>
      <w:r>
        <w:rPr>
          <w:highlight w:val="yellow"/>
        </w:rPr>
        <w:t>2</w:t>
      </w:r>
    </w:p>
    <w:p>
      <w:pPr>
        <w:pStyle w:val="Normal"/>
        <w:spacing w:lineRule="auto" w:line="360"/>
        <w:ind w:left="480" w:hanging="0"/>
        <w:rPr/>
      </w:pPr>
      <w:r>
        <w:rPr/>
        <w:t>Raising the retirement age __</w:t>
      </w:r>
      <w:r>
        <w:rPr>
          <w:highlight w:val="yellow"/>
        </w:rPr>
        <w:t>2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C. Labour productivity</w:t>
      </w:r>
    </w:p>
    <w:p>
      <w:pPr>
        <w:pStyle w:val="Normal"/>
        <w:spacing w:lineRule="auto" w:line="360"/>
        <w:ind w:left="480" w:hanging="0"/>
        <w:rPr/>
      </w:pPr>
      <w:r>
        <w:rPr/>
        <w:t>Average labour productivity measure the output per worker per unit of time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Question: Peter’s output is 50 units per day, while Vivian’s output is 30 units per day, who has higher average labour productivity?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Answer: It depends on how long they works in a day. If Peter works 10 hours a day and Vivian works only 5 hours a day, then Vivian is in fact more productive than Peter.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Calculation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Peter’s average labour productivity = </w:t>
      </w:r>
    </w:p>
    <w:p>
      <w:pPr>
        <w:pStyle w:val="Normal"/>
        <w:spacing w:lineRule="auto" w:line="360"/>
        <w:ind w:left="480" w:hanging="0"/>
        <w:rPr/>
      </w:pPr>
      <w:r>
        <w:rPr/>
        <w:t>Vivian’s average labour productivity =</w:t>
      </w:r>
    </w:p>
    <w:p>
      <w:pPr>
        <w:pStyle w:val="Normal"/>
        <w:spacing w:lineRule="auto" w:line="360"/>
        <w:ind w:left="480" w:hanging="0"/>
        <w:rPr>
          <w:highlight w:val="yellow"/>
        </w:rPr>
      </w:pPr>
      <w:r>
        <w:rPr>
          <w:highlight w:val="yellow"/>
        </w:rPr>
        <w:t>/Man-hour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4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ctors affecting labour produ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 and Trai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like other factors, human can learn to improve, so education matt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wards and Benefi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 would be lazy sometimes, higher pay and better promotion prospects could stimulate workers to work harder, hence productivity improves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ing 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tter environment, higher productivity.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lth of work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h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use of capital goods may increase labour productivit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 of labo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 coordination leads to high productivity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D. Different types of wage paymen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iece Rat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me R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sic Salary plus commiss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fit-sharing</w:t>
      </w:r>
    </w:p>
    <w:p>
      <w:pPr>
        <w:pStyle w:val="Normal"/>
        <w:spacing w:lineRule="auto" w:line="360"/>
        <w:ind w:left="480" w:hanging="0"/>
        <w:rPr/>
      </w:pPr>
      <w:r>
        <w:rPr/>
        <w:t>Comparison of different types of wage payments –refer to textbook page 82</w:t>
      </w:r>
    </w:p>
    <w:p>
      <w:pPr>
        <w:pStyle w:val="Normal"/>
        <w:spacing w:lineRule="auto" w:line="360"/>
        <w:ind w:left="480" w:hanging="0"/>
        <w:rPr/>
      </w:pPr>
      <w:r>
        <w:rPr/>
        <w:t>Checkpoint: Do textbook’s exercise from page 74 to 83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4 Human resources - Entrepreneurship</w:t>
      </w:r>
    </w:p>
    <w:p>
      <w:pPr>
        <w:pStyle w:val="Normal"/>
        <w:spacing w:lineRule="auto" w:line="360"/>
        <w:rPr/>
      </w:pPr>
      <w:r>
        <w:rPr/>
        <w:tab/>
        <w:t>Entrepreneurship refers to human efforts which organize all resources, make decision and bear risk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14"/>
        <w:gridCol w:w="3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entrepreneurshi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 and organiza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 manage and organize to improve productivi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or decision-mak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 are the one who make production decisio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s are those who carry out decisions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k-bear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 have to take risks in running a busines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urs and owners of capitals do not need to take any risk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5 Mobility of Resourc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ccupational mobility: It measure the ease of resources to be moved from one job to another, or from one use to anoth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ographical mobility: It measures the ease of resources to move from one workplace to anot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bility of labour</w:t>
      </w:r>
    </w:p>
    <w:p>
      <w:pPr>
        <w:pStyle w:val="Normal"/>
        <w:spacing w:lineRule="auto" w:line="360"/>
        <w:ind w:left="840" w:hanging="0"/>
        <w:rPr/>
      </w:pPr>
      <w:r>
        <w:rPr/>
        <w:t>Factors affecting the occupational mobility of labou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ney reward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-monetary reward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kill of worke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strictions of trade unions and professional associatio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ge of workers</w:t>
      </w:r>
    </w:p>
    <w:p>
      <w:pPr>
        <w:pStyle w:val="Normal"/>
        <w:spacing w:lineRule="auto" w:line="360"/>
        <w:ind w:left="960" w:hanging="0"/>
        <w:rPr/>
      </w:pPr>
      <w:r>
        <w:rPr/>
        <w:t>Factors affecting the geographical mobility of labou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nspor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litical facto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conomic conditions of the home count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conomic conditions of other countri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cial facto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migrating and emigration regul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bility of other resourc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3179"/>
        <w:gridCol w:w="329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al mobi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al Mobilit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: can be put into different u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mobile: they are immovabl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mobile for capital goods designed for a special purpo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mobile for capital goods that are fixed to a given spo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repreneurshi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mobile for entrepreneurship which skills in that field are very specific, e.g. educ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: moving from one working place to another is not very difficult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actors of production in Hong Kong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and: Very limited. We have a good geographical location, good harbour, etc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abour: Labours in Hong Kong are known to be hardworking, efficient and adaptable to changes. Unemployment is high-rising in recent years after the asian financial turmoi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apital: well-developed infrastructure, automation are widely employed in may industries, plenty of foreign investments (money capital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Entrepreneur: Hong Kong attracts top businessmen from all over the world. China’s entry to WTO and the economic development of China’s Western region will provide a lot of business opportunities for Hong Kong. But on the other hand, we face challenges from mainland cities, e.g. Shanghai. </w:t>
      </w:r>
    </w:p>
    <w:p>
      <w:pPr>
        <w:pStyle w:val="Normal"/>
        <w:spacing w:lineRule="auto" w:line="360"/>
        <w:ind w:left="480" w:hanging="0"/>
        <w:rPr/>
      </w:pPr>
      <w:r>
        <w:rPr/>
        <w:t>Checkpoint: Do textbook’s exercise from page 84 to 9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Y. H. Chang (2003/04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en’s College</w:t>
    </w:r>
  </w:p>
  <w:p>
    <w:pPr>
      <w:pStyle w:val="Header"/>
      <w:rPr/>
    </w:pPr>
    <w:r>
      <w:rPr/>
      <w:t>CE Economics</w:t>
      <w:tab/>
      <w:tab/>
      <w:t>Chapter 4:Factors of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84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49:00Z</dcterms:created>
  <dc:creator>預設</dc:creator>
  <dc:description/>
  <dc:language>en-US</dc:language>
  <cp:lastModifiedBy>預設</cp:lastModifiedBy>
  <cp:lastPrinted>2003-11-10T23:14:00Z</cp:lastPrinted>
  <dcterms:modified xsi:type="dcterms:W3CDTF">2004-02-26T11:44:00Z</dcterms:modified>
  <cp:revision>5</cp:revision>
  <dc:subject/>
  <dc:title>2</dc:title>
</cp:coreProperties>
</file>