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  <w:t>Suggested Answers to Revision Exercises 12 of Textbook</w:t>
      </w:r>
    </w:p>
    <w:p>
      <w:pPr>
        <w:pStyle w:val="Normal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</w:r>
    </w:p>
    <w:p>
      <w:pPr>
        <w:pStyle w:val="Heading1"/>
        <w:rPr/>
      </w:pPr>
      <w:r>
        <w:rPr/>
        <w:t>Multiple-choice Questions</w:t>
      </w:r>
    </w:p>
    <w:tbl>
      <w:tblPr>
        <w:tblW w:w="52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15"/>
        <w:gridCol w:w="616"/>
        <w:gridCol w:w="616"/>
        <w:gridCol w:w="615"/>
        <w:gridCol w:w="616"/>
        <w:gridCol w:w="616"/>
        <w:gridCol w:w="61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Questi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Answ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B</w:t>
            </w:r>
          </w:p>
        </w:tc>
      </w:tr>
    </w:tbl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Structured Questions</w:t>
      </w:r>
    </w:p>
    <w:p>
      <w:pPr>
        <w:pStyle w:val="Normal"/>
        <w:rPr>
          <w:kern w:val="0"/>
        </w:rPr>
      </w:pPr>
      <w:r>
        <w:rPr>
          <w:kern w:val="0"/>
        </w:rPr>
        <w:t>1.</w:t>
        <w:tab/>
        <w:t>(a)</w:t>
        <w:tab/>
        <w:t>No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It is doubtful whether water charges will be lower. Most likely, residents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have to pay more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Residents have to pay more rates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>(b)</w:t>
        <w:tab/>
        <w:t>Yes, it is a monopoly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. It is the only seller of water for home, industrial and commercial use in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Hong Kong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. The industry is under government ownership. No private finns can enter the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industry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. It is extremely costly to own and build the reservoirs, pipes and catchment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ab/>
        <w:t>areas. No private finns can afford the expenses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. Even if the problem of financing is solved, new finns will suffer from a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cost disadvantage, whilst the existing supplier (the Water Supplies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Department) enjoys economies of scale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(c)</w:t>
        <w:tab/>
        <w:t>The cost of supplying water has risen because there is an extra cost of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purifying the polluted water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The supply of water decreases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The demand for water increases because of population growth and greater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consumption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Water charges will be higher.</w:t>
        <w:tab/>
        <w:t>(1 mark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00935</wp:posOffset>
                </wp:positionH>
                <wp:positionV relativeFrom="page">
                  <wp:posOffset>5715635</wp:posOffset>
                </wp:positionV>
                <wp:extent cx="48133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pt;mso-wrap-distance-left:0pt;mso-wrap-distance-right:0pt;mso-wrap-distance-top:0pt;mso-wrap-distance-bottom:0pt;margin-top:450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both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  <w:t>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ge">
                  <wp:posOffset>6058535</wp:posOffset>
                </wp:positionV>
                <wp:extent cx="2536190" cy="1697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drawing>
                                <wp:inline distT="0" distB="0" distL="0" distR="0">
                                  <wp:extent cx="2535555" cy="1697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33.65pt;mso-wrap-distance-left:0pt;mso-wrap-distance-right:0pt;mso-wrap-distance-top:0pt;mso-wrap-distance-bottom:0pt;margin-top:477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</w:rPr>
                        <w:pict>
                          <v:line id="shape_0" from="9pt,36pt" to="9pt,62.9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535555" cy="1697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57935</wp:posOffset>
                </wp:positionH>
                <wp:positionV relativeFrom="page">
                  <wp:posOffset>5829935</wp:posOffset>
                </wp:positionV>
                <wp:extent cx="533400" cy="1644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both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rice ($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95pt;mso-wrap-distance-left:0pt;mso-wrap-distance-right:0pt;mso-wrap-distance-top:0pt;mso-wrap-distance-bottom:0pt;margin-top:459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9"/>
                        <w:jc w:val="both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Price ($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9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58335</wp:posOffset>
                </wp:positionH>
                <wp:positionV relativeFrom="page">
                  <wp:posOffset>6401435</wp:posOffset>
                </wp:positionV>
                <wp:extent cx="642620" cy="1854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 xml:space="preserve">(2 </w:t>
                            </w:r>
                            <w:r>
                              <w:rPr>
                                <w:i/>
                                <w:iCs/>
                                <w:kern w:val="0"/>
                              </w:rPr>
                              <w:t>mar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4.6pt;mso-wrap-distance-left:0pt;mso-wrap-distance-right:0pt;mso-wrap-distance-top:0pt;mso-wrap-distance-bottom:0pt;margin-top:504.0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>
                          <w:kern w:val="0"/>
                        </w:rPr>
                        <w:t xml:space="preserve">(2 </w:t>
                      </w:r>
                      <w:r>
                        <w:rPr>
                          <w:i/>
                          <w:iCs/>
                          <w:kern w:val="0"/>
                        </w:rPr>
                        <w:t>mar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58235</wp:posOffset>
                </wp:positionH>
                <wp:positionV relativeFrom="page">
                  <wp:posOffset>7658735</wp:posOffset>
                </wp:positionV>
                <wp:extent cx="911225" cy="1644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Quantity/peri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2.95pt;mso-wrap-distance-left:0pt;mso-wrap-distance-right:0pt;mso-wrap-distance-top:0pt;mso-wrap-distance-bottom:0pt;margin-top:603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9"/>
                        <w:jc w:val="both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Quantity/peri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9535</wp:posOffset>
                </wp:positionH>
                <wp:positionV relativeFrom="page">
                  <wp:posOffset>7773035</wp:posOffset>
                </wp:positionV>
                <wp:extent cx="511810" cy="16446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both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Q2    Q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.95pt;mso-wrap-distance-left:0pt;mso-wrap-distance-right:0pt;mso-wrap-distance-top:0pt;mso-wrap-distance-bottom:0pt;margin-top:612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9"/>
                        <w:jc w:val="both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pict>
                          <v:line id="shape_0" from="9pt,9pt" to="26.95pt,9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Q2    Q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86535</wp:posOffset>
                </wp:positionH>
                <wp:positionV relativeFrom="page">
                  <wp:posOffset>7773035</wp:posOffset>
                </wp:positionV>
                <wp:extent cx="121920" cy="12446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.8pt;mso-wrap-distance-left:0pt;mso-wrap-distance-right:0pt;mso-wrap-distance-top:0pt;mso-wrap-distance-bottom:0pt;margin-top:612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96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.</w:t>
        <w:tab/>
        <w:t>(a)</w:t>
        <w:tab/>
        <w:t>It belongs to monopolistic competition. (1 mark)</w:t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  <w:t>This is because it fulfills the conditions of such competition: . There are many stationery stores in Hong Kong.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. Stationery in different stores are differentiated.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. There is free entry and exit.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. Infonnation is imperfect.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(Any 3 points,) mark each, maximum: 3 marks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(b)</w:t>
        <w:tab/>
        <w:t>They are price searchers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because products are differentiated,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and shop locations are different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The shop owners thus have a better control ofthe market prices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Even if the shop owners charge higher prices, customers may accept them.</w:t>
        <w:tab/>
        <w:t>(1 mark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(c)</w:t>
        <w:tab/>
        <w:t>Their products are differentiated. Customers have a lot of choices. (1 mark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Shops are usually conveniently located.</w:t>
        <w:tab/>
        <w:t>(1 mark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Shopkeepers are often polite and helpful.</w:t>
        <w:tab/>
        <w:t>(1 mark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3. </w:t>
        <w:tab/>
        <w:t>Electricity supply is a huge capital investment. Kowloon does not have enough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customers to support two suppliers of electricity.</w:t>
        <w:tab/>
        <w:t>(2 marks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There will be duplication of work and waste of resources ifthere is more than one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supplier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4.</w:t>
        <w:tab/>
        <w:t xml:space="preserve">(a) </w:t>
        <w:tab/>
        <w:t>It is oligopoly. (2 marks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(b)</w:t>
        <w:tab/>
        <w:t>A few banks dominate the market. 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 xml:space="preserve">Banks provide similar but differentiated services of personal loans.(2 marks) </w: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7"/>
      <w:ind w:firstLine="480"/>
    </w:pPr>
    <w:rPr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285" w:leader="none"/>
        <w:tab w:val="left" w:pos="765" w:leader="none"/>
        <w:tab w:val="right" w:pos="9048" w:leader="none"/>
      </w:tabs>
      <w:autoSpaceDE w:val="false"/>
      <w:spacing w:lineRule="atLeast" w:line="307"/>
      <w:ind w:left="960" w:hanging="48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10:00Z</dcterms:created>
  <dc:creator>預設</dc:creator>
  <dc:description/>
  <dc:language>en-US</dc:language>
  <cp:lastModifiedBy>預設</cp:lastModifiedBy>
  <dcterms:modified xsi:type="dcterms:W3CDTF">2004-05-27T09:19:00Z</dcterms:modified>
  <cp:revision>3</cp:revision>
  <dc:subject/>
  <dc:title>Suggested Answers to Revision Exercises 1 of Textbook</dc:title>
</cp:coreProperties>
</file>