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  <w:t>Suggested Answers to Revision Exercises 4 of Textbook</w:t>
      </w:r>
    </w:p>
    <w:p>
      <w:pPr>
        <w:pStyle w:val="Normal"/>
        <w:rPr>
          <w:b/>
          <w:b/>
          <w:bCs/>
          <w:kern w:val="0"/>
          <w:szCs w:val="26"/>
        </w:rPr>
      </w:pPr>
      <w:r>
        <w:rPr>
          <w:b/>
          <w:bCs/>
          <w:kern w:val="0"/>
          <w:szCs w:val="26"/>
        </w:rPr>
      </w:r>
    </w:p>
    <w:p>
      <w:pPr>
        <w:pStyle w:val="Heading1"/>
        <w:rPr/>
      </w:pPr>
      <w:r>
        <w:rPr/>
        <w:t>Multiple-choice Questions</w:t>
      </w:r>
    </w:p>
    <w:tbl>
      <w:tblPr>
        <w:tblW w:w="7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15"/>
        <w:gridCol w:w="616"/>
        <w:gridCol w:w="616"/>
        <w:gridCol w:w="615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Ques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nsw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kern w:val="0"/>
                <w:szCs w:val="26"/>
              </w:rPr>
              <w:t>D</w:t>
            </w:r>
          </w:p>
        </w:tc>
      </w:tr>
    </w:tbl>
    <w:p>
      <w:pPr>
        <w:pStyle w:val="Normal"/>
        <w:rPr>
          <w:kern w:val="0"/>
          <w:szCs w:val="26"/>
        </w:rPr>
      </w:pPr>
      <w:r>
        <w:rPr>
          <w:kern w:val="0"/>
          <w:szCs w:val="2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Structured Questions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(a)</w:t>
        <w:tab/>
        <w:t>Peter is an entrepreneur. 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He is responsible for making final decisions 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and bearing risks.(2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(b) The machine is occupationally immobile 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because it is used for washing clothes only and has no alternative uses. (2 marks)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(c) Time rate is more suitable for the manager 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because his work is not standardized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He deals with different tasks each day. It is difficult to measure his work. (2 marks)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(a) Land refers to resources provided by nature.</w:t>
        <w:tab/>
        <w:t>(2 marks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(b) Iron ore underground is land because it is a natural resource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Iron ore in steel plants has been extracted and transported by scarce resources.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Therefore, it is no longer a gift of nature. It is capital.</w:t>
        <w:tab/>
        <w:t>(1 mark)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(c)To increase production, piece rate is better for the workers because they have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more incentives to work harder.</w:t>
        <w:tab/>
        <w:t>(2 marks)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(d). Improving the working environment.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. Providing industrial training.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. Improving employer-employee relationships.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2 marks each, elaboration is needed, total: 6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.</w:t>
        <w:tab/>
        <w:t>(a)</w:t>
        <w:tab/>
        <w:t>The farmers were engaged in primary production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Flowers are grown with the use of natural resources, such as sunshine and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rainfall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b)</w:t>
        <w:tab/>
        <w:t>Flowers in the countryside are regarded as land because they are gifts of nature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However, flowers in the flower shop are grown and transported by human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resources to be sold in the shop. Thus, they are man-made resources - capital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c)</w:t>
        <w:tab/>
        <w:t>.</w:t>
        <w:tab/>
        <w:t>It may be difficult to measure the work of the farmers.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.</w:t>
        <w:tab/>
        <w:t>It is simpler to administer the time rate system.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.</w:t>
        <w:tab/>
        <w:t>The time rate system provides stable income for the farmers.</w:t>
        <w:tab/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(Any 2 points, 2 marks each, maximum: 4 marks)</w:t>
        <w:tab/>
      </w:r>
    </w:p>
    <w:p>
      <w:pPr>
        <w:pStyle w:val="Normal"/>
        <w:rPr>
          <w:kern w:val="0"/>
        </w:rPr>
      </w:pPr>
      <w:r>
        <w:rPr>
          <w:kern w:val="0"/>
        </w:rPr>
        <w:t>4.</w:t>
        <w:tab/>
        <w:t>(a)</w:t>
        <w:tab/>
        <w:t>This is not correct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A general manager is usually an employee. He is not the owner of the finD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Therefore, Joe is not an entrepreneur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b)</w:t>
        <w:tab/>
        <w:t>This is not correct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Geographical mobility measures the ease of resources to move from on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workplace to another, not from home to hom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>( c)</w:t>
        <w:tab/>
        <w:t>This is not correct.</w:t>
        <w:tab/>
        <w:t>(1 mark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A consumer good is meant for consumption. It is not a factor of production.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>5.</w:t>
        <w:tab/>
        <w:t>(a)</w:t>
        <w:tab/>
        <w:t>It is land as it is a free gift of nature.</w:t>
        <w:tab/>
        <w:t>(3 marks)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(b)  It is capital as it is man-made resource. The land is made available after people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has done some draining and irrigation.</w:t>
        <w:tab/>
        <w:t>(3 marks)</w:t>
      </w:r>
    </w:p>
    <w:p>
      <w:pPr>
        <w:pStyle w:val="Normal"/>
        <w:rPr>
          <w:kern w:val="0"/>
        </w:rPr>
      </w:pPr>
      <w:r>
        <w:rPr>
          <w:kern w:val="0"/>
        </w:rPr>
        <w:t>.</w:t>
        <w:tab/>
        <w:t>(c)  Secondary producers may produce farming tools or machinery for th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farmers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Secondary producers may produce fertilizers / insecticides for th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farmers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  <w:t xml:space="preserve">6. </w:t>
        <w:tab/>
        <w:t xml:space="preserve">(a) </w:t>
        <w:tab/>
        <w:t>Revenue-sharing. (1 mark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b)</w:t>
        <w:tab/>
        <w:t>Drivers have high working incentives under this wage payment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scheme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To increase income, they tend to drive faster or even dangerously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(c)</w:t>
        <w:tab/>
        <w:t>The drivers will be working hard and there is no need to check whether they are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working hard or not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Revenue will be maximized.</w:t>
        <w:tab/>
        <w:t>(2 marks)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 xml:space="preserve">(d) </w:t>
        <w:tab/>
        <w:t>He is occupationally immobile.</w:t>
        <w:tab/>
        <w:t>(1 mark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His skill is too specialized and he knows nothing about other skills.(2 marks)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He is too old to pick up another skill.</w:t>
        <w:tab/>
        <w:t>(2 marks)</w:t>
      </w:r>
    </w:p>
    <w:p>
      <w:pPr>
        <w:pStyle w:val="Normal"/>
        <w:ind w:left="480" w:firstLine="480"/>
        <w:rPr>
          <w:kern w:val="0"/>
        </w:rPr>
      </w:pPr>
      <w:r>
        <w:rPr>
          <w:kern w:val="0"/>
        </w:rPr>
        <w:t>It is difficult for him to find another job with more or less the same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>income.</w:t>
        <w:tab/>
        <w:t>(2 marks)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6"/>
      <w:szCs w:val="2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7"/>
      <w:ind w:firstLine="480"/>
    </w:pPr>
    <w:rPr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85" w:leader="none"/>
        <w:tab w:val="left" w:pos="765" w:leader="none"/>
        <w:tab w:val="right" w:pos="9048" w:leader="none"/>
      </w:tabs>
      <w:autoSpaceDE w:val="false"/>
      <w:spacing w:lineRule="atLeast" w:line="307"/>
      <w:ind w:left="960" w:hanging="48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4:00Z</dcterms:created>
  <dc:creator>預設</dc:creator>
  <dc:description/>
  <dc:language>en-US</dc:language>
  <cp:lastModifiedBy>預設</cp:lastModifiedBy>
  <dcterms:modified xsi:type="dcterms:W3CDTF">2004-05-27T08:25:00Z</dcterms:modified>
  <cp:revision>3</cp:revision>
  <dc:subject/>
  <dc:title>Suggested Answers to Revision Exercises 1 of Textbook</dc:title>
</cp:coreProperties>
</file>