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uggested Answers to Revision Exercises 6 of Textbook</w:t>
      </w:r>
    </w:p>
    <w:p>
      <w:pPr>
        <w:pStyle w:val="Normal"/>
        <w:rPr>
          <w:b/>
          <w:b/>
          <w:bCs/>
          <w:kern w:val="0"/>
          <w:szCs w:val="26"/>
        </w:rPr>
      </w:pPr>
      <w:r>
        <w:rPr>
          <w:b/>
          <w:bCs/>
          <w:kern w:val="0"/>
          <w:szCs w:val="26"/>
        </w:rPr>
      </w:r>
    </w:p>
    <w:p>
      <w:pPr>
        <w:pStyle w:val="Heading1"/>
        <w:rPr/>
      </w:pPr>
      <w:r>
        <w:rPr/>
        <w:t>Multiple-choice Questions</w:t>
      </w:r>
    </w:p>
    <w:tbl>
      <w:tblPr>
        <w:tblW w:w="64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615"/>
        <w:gridCol w:w="616"/>
        <w:gridCol w:w="616"/>
        <w:gridCol w:w="615"/>
        <w:gridCol w:w="616"/>
        <w:gridCol w:w="616"/>
        <w:gridCol w:w="616"/>
        <w:gridCol w:w="616"/>
        <w:gridCol w:w="61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Questio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Answe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C</w:t>
            </w:r>
          </w:p>
        </w:tc>
      </w:tr>
    </w:tbl>
    <w:p>
      <w:pPr>
        <w:pStyle w:val="Normal"/>
        <w:rPr>
          <w:kern w:val="0"/>
          <w:szCs w:val="26"/>
        </w:rPr>
      </w:pPr>
      <w:r>
        <w:rPr>
          <w:kern w:val="0"/>
          <w:szCs w:val="26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  <w:t>Structured Questions</w:t>
      </w:r>
    </w:p>
    <w:p>
      <w:pPr>
        <w:pStyle w:val="Normal"/>
        <w:rPr>
          <w:kern w:val="0"/>
        </w:rPr>
      </w:pPr>
      <w:r>
        <w:rPr>
          <w:kern w:val="0"/>
        </w:rPr>
        <w:t>1.</w:t>
        <w:tab/>
        <w:t>(a)</w:t>
        <w:tab/>
        <w:t>The partners of a partnership, except the limited partners, have unlimited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>liabilities.</w:t>
        <w:tab/>
        <w:t>(2 marks)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>The action of any partners is binding on other partners.</w:t>
        <w:tab/>
        <w:t>(2 marks)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A partnership is not a legal entity. The partners themselves are responsible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ab/>
        <w:t>for all legal charges against the firm.</w:t>
        <w:tab/>
        <w:t>(2 marks)</w:t>
      </w:r>
    </w:p>
    <w:p>
      <w:pPr>
        <w:pStyle w:val="Normal"/>
        <w:rPr>
          <w:kern w:val="0"/>
        </w:rPr>
      </w:pPr>
      <w:r>
        <w:rPr>
          <w:kern w:val="0"/>
        </w:rPr>
        <w:tab/>
        <w:t>(b)</w:t>
        <w:tab/>
        <w:t>(i)</w:t>
        <w:tab/>
        <w:t>The liabilities of an investor of a limited company is limited to his amount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>of investment and there is no claim against his personal properties.</w:t>
        <w:tab/>
        <w:t>(3 marks)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>(ii)</w:t>
        <w:tab/>
        <w:t>There are more sources of capital as there may be more shareholders.</w:t>
        <w:tab/>
        <w:t>(3 marks)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 xml:space="preserve">(iii) </w:t>
        <w:tab/>
        <w:t>A private limited company is a legal entity. Thus, all legal responsibilities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ab/>
        <w:t>are borne by the company, but not by any shareholders.</w:t>
        <w:tab/>
        <w:t>(3 marks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 xml:space="preserve">2. </w:t>
        <w:tab/>
        <w:t>(a)</w:t>
        <w:tab/>
        <w:t xml:space="preserve">(i) </w:t>
        <w:tab/>
        <w:t>In a private limited company, ownership can be transferred by transferring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ab/>
        <w:t>shares in private transactions.</w:t>
        <w:tab/>
        <w:t>(2 marks)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ab/>
        <w:t>In a listed company, shares can be transferred freely in the stock exchange.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>(2 marks)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 xml:space="preserve">(ii) </w:t>
        <w:tab/>
        <w:t>A listed company has more sources of capital</w:t>
        <w:tab/>
        <w:t>(1 mark)</w:t>
      </w:r>
    </w:p>
    <w:p>
      <w:pPr>
        <w:pStyle w:val="Normal"/>
        <w:ind w:left="960" w:firstLine="480"/>
        <w:rPr>
          <w:kern w:val="0"/>
        </w:rPr>
      </w:pPr>
      <w:r>
        <w:rPr>
          <w:kern w:val="0"/>
        </w:rPr>
        <w:t>as shares can be transacted in the stock exchange, and there is no limit to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ab/>
        <w:t>its number of shareholders.</w:t>
        <w:tab/>
        <w:t>(2 marks)</w:t>
      </w:r>
    </w:p>
    <w:p>
      <w:pPr>
        <w:pStyle w:val="Normal"/>
        <w:ind w:left="960" w:firstLine="480"/>
        <w:rPr>
          <w:kern w:val="0"/>
        </w:rPr>
      </w:pPr>
      <w:r>
        <w:rPr>
          <w:kern w:val="0"/>
        </w:rPr>
        <w:t>Moreover, it can raise more capital by issuing new shares or bonds.</w:t>
        <w:tab/>
        <w:t>(1 mark)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(iii) The financial accounts of a private limited company need not be publicized.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>(2 marks)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>However, the accounts of a listed company have to be publicized in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ab/>
        <w:t>newspapers.</w:t>
        <w:tab/>
        <w:t>(2 marks)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(b)</w:t>
        <w:tab/>
        <w:t>It is a public corporation.</w:t>
        <w:tab/>
        <w:t>(1 mark)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It has more access to updated information from the government to help the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development of the business.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It has government protection, e.g., exclusive rights.</w:t>
      </w:r>
    </w:p>
    <w:p>
      <w:pPr>
        <w:pStyle w:val="Normal"/>
        <w:ind w:left="960" w:hanging="0"/>
        <w:rPr>
          <w:kern w:val="0"/>
        </w:rPr>
      </w:pPr>
      <w:r>
        <w:rPr>
          <w:kern w:val="0"/>
        </w:rPr>
        <w:t>It can keep away from bureaucratic government control and enjoy the efficiencies of better management like private enterprises.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(Any 2 points, 2 marks each, maximum: 4 marks)</w:t>
      </w:r>
    </w:p>
    <w:p>
      <w:pPr>
        <w:pStyle w:val="Normal"/>
        <w:rPr>
          <w:kern w:val="0"/>
        </w:rPr>
      </w:pPr>
      <w:r>
        <w:rPr>
          <w:kern w:val="0"/>
        </w:rPr>
        <w:t xml:space="preserve">3. </w:t>
        <w:tab/>
        <w:t>(a)</w:t>
        <w:tab/>
        <w:t>No.</w:t>
        <w:tab/>
        <w:t>(1 mark)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A partnership is not a legal entity.</w:t>
        <w:tab/>
        <w:t>(1 mark)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The partners themselves are personally responsible for all financial obligations.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(2 marks)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  <w:t>(b)</w:t>
        <w:tab/>
        <w:t>Yes, partners of a general partnership have collective responsibilities. Legally,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Mr Lee is liable for debt repayment.</w:t>
        <w:tab/>
        <w:t>(3 marks)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(c)</w:t>
        <w:tab/>
        <w:t>No.</w:t>
        <w:tab/>
        <w:t>(1 mark)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The partners have unlimited liabilities.</w:t>
        <w:tab/>
        <w:t>(1 mark)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Their personal properties will be involved in debt repayment.</w:t>
        <w:tab/>
        <w:t>(2 marks)</w:t>
      </w:r>
    </w:p>
    <w:p>
      <w:pPr>
        <w:pStyle w:val="Normal"/>
        <w:rPr>
          <w:kern w:val="0"/>
        </w:rPr>
      </w:pPr>
      <w:r>
        <w:rPr>
          <w:kern w:val="0"/>
        </w:rPr>
        <w:t xml:space="preserve">4. </w:t>
        <w:tab/>
        <w:t>(a)</w:t>
        <w:tab/>
        <w:t>No.</w:t>
        <w:tab/>
        <w:t>(1 mark)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Only listed companies or public corporation are allowed to issue bonds in Hong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Kong. The fashion shop is only a private limited company.</w:t>
        <w:tab/>
        <w:t>(2 marks)</w:t>
      </w:r>
    </w:p>
    <w:p>
      <w:pPr>
        <w:pStyle w:val="Normal"/>
        <w:ind w:left="480" w:hanging="0"/>
        <w:rPr>
          <w:kern w:val="0"/>
        </w:rPr>
      </w:pPr>
      <w:r>
        <w:rPr>
          <w:kern w:val="0"/>
        </w:rPr>
        <w:t>(b)</w:t>
        <w:tab/>
        <w:t>Advantages: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. A listed company has more sources of capital as there is no limit to its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number of shareholde}s and it can raise more capital by issuing new shares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or bonds.</w:t>
        <w:tab/>
        <w:t>9 marks)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. Ownership can be transferred more easily as shares can be sold in the stock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ab/>
        <w:t>exchange.</w:t>
        <w:tab/>
        <w:t>(2 marks)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Disadvantage: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. The firm is required to disclose its accounts to the public.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. The firm will face more risks of takeover as its shares can be bought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openly in the stock exchange.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  <w:tab/>
        <w:t xml:space="preserve">(Any 1 point, maximum: 2 marks) 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(c)</w:t>
        <w:tab/>
        <w:t>Getting loans from the banks. (1 mark)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The firm has to make interest payments to the banks. (1 mark)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Issuing new shares. (1 mark)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Existing shareholders may have less control of the firm. (1 mark)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Issuing bonds. (1 mark)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The firm has to bear the cost of interest payments to bondholders. (1 mark)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0"/>
      <w:szCs w:val="2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07"/>
      <w:ind w:firstLine="480"/>
    </w:pPr>
    <w:rPr>
      <w:kern w:val="0"/>
    </w:rPr>
  </w:style>
  <w:style w:type="paragraph" w:styleId="2">
    <w:name w:val="本文縮排 2"/>
    <w:basedOn w:val="Normal"/>
    <w:qFormat/>
    <w:pPr>
      <w:tabs>
        <w:tab w:val="clear" w:pos="480"/>
        <w:tab w:val="left" w:pos="285" w:leader="none"/>
        <w:tab w:val="left" w:pos="765" w:leader="none"/>
        <w:tab w:val="right" w:pos="9048" w:leader="none"/>
      </w:tabs>
      <w:autoSpaceDE w:val="false"/>
      <w:spacing w:lineRule="atLeast" w:line="307"/>
      <w:ind w:left="960" w:hanging="480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8:53:00Z</dcterms:created>
  <dc:creator>預設</dc:creator>
  <dc:description/>
  <dc:language>en-US</dc:language>
  <cp:lastModifiedBy>預設</cp:lastModifiedBy>
  <dcterms:modified xsi:type="dcterms:W3CDTF">2004-05-27T09:01:00Z</dcterms:modified>
  <cp:revision>4</cp:revision>
  <dc:subject/>
  <dc:title>Suggested Answers to Revision Exercises 1 of Textbook</dc:title>
</cp:coreProperties>
</file>