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Suggested Answers to Revision Exercises 7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4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rPr>
          <w:kern w:val="0"/>
        </w:rPr>
      </w:pPr>
      <w:r>
        <w:rPr>
          <w:kern w:val="0"/>
        </w:rPr>
        <w:t>1.</w:t>
        <w:tab/>
        <w:t>(a)</w:t>
        <w:tab/>
        <w:t>It was conglomerate integration. 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 xml:space="preserve">(b) </w:t>
        <w:tab/>
        <w:t>. Business diversification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. Future development of the factory buildings into residential or commercial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omplex.</w:t>
        <w:tab/>
        <w:t>(2 marks each, elaboration is needed, total: 4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c)</w:t>
        <w:tab/>
        <w:t>(i)</w:t>
        <w:tab/>
        <w:t>It was horizontal integration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ii)</w:t>
        <w:tab/>
        <w:t>. Economies of scale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 Better utilization of resources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 Increasing market share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(Any 2 points, 2 marks each, elaboration is needed, maximum: 4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  <w:tab/>
        <w:t>(a)</w:t>
        <w:tab/>
        <w:t xml:space="preserve">(i) </w:t>
        <w:tab/>
        <w:t>Internal growth means the firm grows by opening new plants and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increasing output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Integration means the firm integrates with other firm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ii)</w:t>
        <w:tab/>
        <w:t>It is internal growth.</w:t>
        <w:tab/>
        <w:t>(1 mark)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The bank has an internal expansion. No other firm is involved in th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expansion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(i)</w:t>
        <w:tab/>
        <w:t>It is lateral integration.</w:t>
        <w:tab/>
        <w:t>(1 mark)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Lateral integration means the combination of flrms in related but not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competitive businesse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ii)</w:t>
        <w:tab/>
        <w:t>. Economies of scale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 Product diversification.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. Better utilization of resources.</w:t>
      </w:r>
    </w:p>
    <w:p>
      <w:pPr>
        <w:pStyle w:val="Normal"/>
        <w:ind w:left="1920" w:hanging="0"/>
        <w:rPr>
          <w:kern w:val="0"/>
        </w:rPr>
      </w:pPr>
      <w:r>
        <w:rPr>
          <w:kern w:val="0"/>
        </w:rPr>
        <w:t>Staff, printing machinery and other equipment may be used both for magazines and newspapers.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. The integration may help promote a better image of the newspaper, and help her increase market share in the newspaper industry.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(2 marks each, elaboration is needed, maximum: 8 marks)</w:t>
      </w:r>
    </w:p>
    <w:p>
      <w:pPr>
        <w:pStyle w:val="Normal"/>
        <w:rPr>
          <w:kern w:val="0"/>
        </w:rPr>
      </w:pP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3.</w:t>
        <w:tab/>
        <w:t>(a)</w:t>
        <w:tab/>
        <w:t>(i)</w:t>
        <w:tab/>
        <w:t>It was horizontal integration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It was a combination of firms engaging in the same kind of business, i.e.,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fashion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ii)</w:t>
        <w:tab/>
        <w:t>Economies of scale helps lower the average costs of production.</w:t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A better image will boost sale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A bigger market share improves the firm's competitivenes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b)</w:t>
        <w:tab/>
        <w:t>(i)</w:t>
        <w:tab/>
        <w:t>It was lateral integration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Glasses and fashions are related but not competitiv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ii)</w:t>
        <w:tab/>
        <w:t>.</w:t>
        <w:tab/>
        <w:t>Economies of scale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</w:t>
        <w:tab/>
        <w:t>Product diversification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</w:t>
        <w:tab/>
        <w:t>Better image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>(2 marks each, elaboration is needed, maximum: 4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c)</w:t>
        <w:tab/>
        <w:t>(i)</w:t>
        <w:tab/>
        <w:t>It was vertical backward integration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The firm combined with a supplier engaging in a preceding stage of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production.</w:t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ii)</w:t>
        <w:tab/>
        <w:t>.</w:t>
        <w:tab/>
        <w:t>Economies of scal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</w:t>
        <w:tab/>
        <w:t>Certainty of the supply of shoe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.</w:t>
        <w:tab/>
        <w:t>Better imag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>4.</w:t>
        <w:tab/>
        <w:t>(a)</w:t>
        <w:tab/>
        <w:t>The integration was not conglmoerate integration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Conglomerate integration refers to the combination of firms engaging in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entirely different kinds of businesse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However, newspapers and magazines are related but not competitive. 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t was actually lateral integration.</w:t>
        <w:tab/>
        <w:t>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This was not integration at all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Horizontal integration refers to the combination of firms at the same stage of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production or firms producing the same product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Since no other firms were involved, opening a branch office was internal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growth only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7"/>
      <w:ind w:firstLine="480"/>
    </w:pPr>
    <w:rPr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85" w:leader="none"/>
        <w:tab w:val="left" w:pos="765" w:leader="none"/>
        <w:tab w:val="right" w:pos="9048" w:leader="none"/>
      </w:tabs>
      <w:autoSpaceDE w:val="false"/>
      <w:spacing w:lineRule="atLeast" w:line="307"/>
      <w:ind w:left="960" w:hanging="4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00:00Z</dcterms:created>
  <dc:creator>預設</dc:creator>
  <dc:description/>
  <dc:language>en-US</dc:language>
  <cp:lastModifiedBy>預設</cp:lastModifiedBy>
  <dcterms:modified xsi:type="dcterms:W3CDTF">2004-05-27T09:06:00Z</dcterms:modified>
  <cp:revision>3</cp:revision>
  <dc:subject/>
  <dc:title>Suggested Answers to Revision Exercises 1 of Textbook</dc:title>
</cp:coreProperties>
</file>