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詩家天子王江寧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王昌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9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75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是個早負盛名的詩人，因為他是江寧人，詩又寫得好，所以人稱「詩家天子（或夫子）王江寧」。他的詩作以絕句見稱，現存的詩作有半數為絕句，尤以七絕為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他的絕句題材有三類，一是邊塞詩，不少是以樂府舊題寫成的組詩，如《從軍行》七首、《塞下曲》四首等。詩裡表現了戰士們的愛國豪情和勇敢樂觀的精神。二是贈別詩，如《送別魏二》和《芺蓉樓送辛漸》，二詩同是寫送行，而且都是以清風寒雨為背景，但各有重點。三是閏怨、宮怨詩，詩中對女性的心理刻劃細膩，如《長信秋詞》、《採蓮曲》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</w:t>
      </w:r>
      <w:r>
        <w:rPr>
          <w:sz w:val="20"/>
          <w:szCs w:val="20"/>
        </w:rPr>
        <w:t>王昌齡（西元</w:t>
      </w:r>
      <w:r>
        <w:rPr>
          <w:sz w:val="20"/>
          <w:szCs w:val="20"/>
        </w:rPr>
        <w:t>6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~757</w:t>
      </w:r>
      <w:r>
        <w:rPr>
          <w:sz w:val="20"/>
          <w:szCs w:val="20"/>
        </w:rPr>
        <w:t>年）。字少伯，京兆長安（今陝西長安）人。開元十五年（西元</w:t>
      </w:r>
      <w:r>
        <w:rPr>
          <w:sz w:val="20"/>
          <w:szCs w:val="20"/>
        </w:rPr>
        <w:t>727</w:t>
      </w:r>
      <w:r>
        <w:rPr>
          <w:sz w:val="20"/>
          <w:szCs w:val="20"/>
        </w:rPr>
        <w:t>年）進士，任秘書省校書郎。開元二十二年（西元</w:t>
      </w:r>
      <w:r>
        <w:rPr>
          <w:sz w:val="20"/>
          <w:szCs w:val="20"/>
        </w:rPr>
        <w:t>734</w:t>
      </w:r>
      <w:r>
        <w:rPr>
          <w:sz w:val="20"/>
          <w:szCs w:val="20"/>
        </w:rPr>
        <w:t>年）又應博學宏詞科登第，授氾水（今河北縣）縣尉。後任江寧縣丞，世稱王江寧。又受謗被貶為龍標（今湖南黔陽）縣尉。安史之亂起，王昌齡由貶所赴江寧，為濠州刺史閭丘曉所殺。王昌齡與孟浩然、李白等交情篤深，互有贈答。他生前即負盛名，殷璠編《河嶽英靈集》，以王詩選錄最多，被譽為「中興高作」。他特別擅長於七言絕句，人稱「詩家天子王江寧」。今存《王昌齡詩集》三卷，存詩一百八十餘首。</w:t>
      </w:r>
    </w:p>
    <w:p>
      <w:pPr>
        <w:pStyle w:val="Normal"/>
        <w:widowControl/>
        <w:spacing w:before="280" w:after="280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世稱王江甯、王龍標，京兆（今西安）藍田人，盛唐重要詩人，以七絕著稱。他貧寒出身，開元十五年進士及第，任秘書省校書郎，二十二年應博學宏詞試登第，授汜水尉，數年後謫嶺南。天寶元年任江寧丞，數年後又貶為龍標尉。安史亂起，他棄官回鄉，被刺史閻丘曉殺害。</w:t>
      </w:r>
    </w:p>
    <w:p>
      <w:pPr>
        <w:pStyle w:val="Web"/>
        <w:ind w:left="300" w:hanging="300"/>
        <w:rPr/>
      </w:pPr>
      <w:r>
        <w:rPr>
          <w:b/>
          <w:bCs/>
          <w:sz w:val="20"/>
          <w:szCs w:val="20"/>
        </w:rPr>
        <w:t>別具特色的七絕</w:t>
      </w:r>
      <w:r>
        <w:rPr>
          <w:sz w:val="20"/>
          <w:szCs w:val="20"/>
        </w:rPr>
        <w:br/>
      </w:r>
      <w:r>
        <w:rPr>
          <w:sz w:val="20"/>
          <w:szCs w:val="20"/>
        </w:rPr>
        <w:t>王昌齡七絕的藝術特色十分鮮明。他善於運用七絕表達剎那間的感觸。如《閏怨》：「閏少婦不知愁，春日凝妝上翠樓。忽見陌頭楊柳色，悔教夫婿覓封侯。」寫一原不知愁的少婦，本來無憂無慮地登樓欣賞春景，可在見到陌頭柳色的一剎那，忽然感到自己的孤獨。全詩就是靠剎那的感觸來啟發詩者的聯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　七言絕句只有四句廿八字，王昌齡對每一句都經心地加以處理，沒有閒筆。他的起句往往是驟響易徹，而以雷鳴之勢打開一個局面，如「大漠風塵日色新」、「琵琶起舞換新聲」等。但最妙的往往不是起句，而是第三句。絕句一般都要在第三句另闢新境，所以首二句要平緩些才能翻上一層。王昌齡的起調已高險，卻在第三句還能就勢一振，把思想感情再往上推；至於末句，則時而實在、肯定，時而含蓄，餘音裊裊。</w:t>
      </w:r>
    </w:p>
    <w:p>
      <w:pPr>
        <w:pStyle w:val="Normal"/>
        <w:widowControl/>
        <w:spacing w:before="280" w:after="280"/>
        <w:rPr>
          <w:sz w:val="20"/>
          <w:szCs w:val="20"/>
          <w:lang w:eastAsia="zh-CN"/>
        </w:rPr>
      </w:pPr>
      <w:r>
        <w:rPr>
          <w:color w:val="008080"/>
          <w:sz w:val="20"/>
          <w:szCs w:val="20"/>
        </w:rPr>
        <w:br/>
      </w:r>
      <w:r>
        <w:rPr>
          <w:b/>
          <w:color w:val="008080"/>
          <w:sz w:val="20"/>
          <w:szCs w:val="20"/>
        </w:rPr>
        <w:t>　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內容分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這是閨怨詩、描寫了上流貴婦賞春時心理的變化。詩的首句，與題意相反，寫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知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天真浪漫，富有幻想；二句寫她登樓賞春：帶有幼稚無知，成熟稍晚的憨態；三句急轉，寫忽見柳色而勾起情思：柳樹又綠，夫君未歸，時光流逝，春情易失；四句寫她的省悟：悔恨當初慫恿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夫婿覓封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過錯。詩無刻意寫怨愁，但怨之深，愁之重，已裸露無餘。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  <w:t xml:space="preserve"> </w:t>
      </w:r>
    </w:p>
    <w:p>
      <w:pPr>
        <w:pStyle w:val="HTMLPreformatted"/>
        <w:spacing w:lineRule="atLeast" w:line="320"/>
        <w:rPr>
          <w:rStyle w:val="Content1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Style w:val="Content1"/>
          <w:rFonts w:ascii="新細明體;PMingLiU" w:hAnsi="新細明體;PMingLiU" w:cs="新細明體;PMingLiU"/>
          <w:kern w:val="0"/>
          <w:sz w:val="20"/>
          <w:szCs w:val="20"/>
        </w:rPr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6:00Z</dcterms:created>
  <dc:creator>me</dc:creator>
  <dc:description/>
  <dc:language>en-US</dc:language>
  <cp:lastModifiedBy>me</cp:lastModifiedBy>
  <dcterms:modified xsi:type="dcterms:W3CDTF">2005-03-31T13:32:00Z</dcterms:modified>
  <cp:revision>1</cp:revision>
  <dc:subject/>
  <dc:title>詩家天子王江寧</dc:title>
</cp:coreProperties>
</file>