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</w:r>
    </w:p>
    <w:p>
      <w:pPr>
        <w:pStyle w:val="Web"/>
        <w:rPr/>
      </w:pPr>
      <w:r>
        <w:rPr/>
        <w:t> 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作者：趙榮德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摘錄自《喜樂少年》【學無止境】專欄：二零零三年十一月二日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  <w:t>1.</w:t>
        <w:br/>
      </w:r>
      <w:r>
        <w:rPr>
          <w:rFonts w:ascii="標楷體" w:hAnsi="標楷體" w:cs="標楷體" w:eastAsia="標楷體"/>
          <w:sz w:val="27"/>
          <w:szCs w:val="27"/>
        </w:rPr>
        <w:t>我們完全沒有閱讀障礙，見到陳瑞燕的成就，有些甚麼啟發呢？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（作者為香港輔導教師協會主席、喇沙書院副校長）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  <w:br/>
      </w:r>
      <w:r>
        <w:rPr>
          <w:rFonts w:ascii="標楷體" w:hAnsi="標楷體" w:cs="標楷體" w:eastAsia="標楷體"/>
          <w:sz w:val="27"/>
          <w:szCs w:val="27"/>
        </w:rPr>
        <w:t>一、每天背英文一小時：這樣做是迫自己把背英文變成習慣，她深深感覺到，既然英文是一種語言，而學習語言一定要習慣它的語法，才可以學得有成效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二、每日把教師授課的內容錄音，反覆溫習：這種「大包圍式」的讀書法，其優點是使同學把功課內容天天整理，自然滴水不漏；而且還把講授內容再三重播，加強聆聽和說話的能力。 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  <w:br/>
      </w:r>
      <w:r>
        <w:rPr>
          <w:rFonts w:ascii="標楷體" w:hAnsi="標楷體" w:cs="標楷體" w:eastAsia="標楷體"/>
          <w:sz w:val="27"/>
          <w:szCs w:val="27"/>
        </w:rPr>
        <w:t>一般而言，你可能說得不錯；但對本年度「香港十大傑出青年」之一的陳瑞燕來說，則完全不是這樣。當年她患有輕微閱讀障礙的疾病，留學美國期間飽受白眼。「試過因為當地人覺得我口音不正，英文說得不好而被歧視。」她曾被當地的醫務人員批評英文不流利，而拒絕為她診症；但是她沒有沮喪。她用甚麼方法使自己英文程度大為進步呢？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  <w:br/>
      </w:r>
      <w:r>
        <w:rPr>
          <w:rFonts w:ascii="標楷體" w:hAnsi="標楷體" w:cs="標楷體" w:eastAsia="標楷體"/>
          <w:sz w:val="27"/>
          <w:szCs w:val="27"/>
        </w:rPr>
        <w:t>一個普通中國人學好英文已經不是容易的事，對一個閱讀有障礙，加上講英文又不流利的女學生，學英文會學得很好嗎？你一定會說：「一定學得不好。」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  <w:br/>
      </w:r>
      <w:r>
        <w:rPr>
          <w:rFonts w:ascii="標楷體" w:hAnsi="標楷體" w:cs="標楷體" w:eastAsia="標楷體"/>
          <w:sz w:val="27"/>
          <w:szCs w:val="27"/>
        </w:rPr>
        <w:t>終於，陳瑞燕在大學一年級考獲全校第一名。她怎樣對待當時譏笑她的人呢？「我反而要多謝他們，因為他們為難我，我才會發奮，致有今日的成績。」她說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她現在為中文大學心理學系副教授，身兼人腦功能促進中心總監，並獲美國心理學會頒發傑出研究獎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03:00Z</dcterms:created>
  <dc:creator>HoLap</dc:creator>
  <dc:description/>
  <dc:language>en-US</dc:language>
  <cp:lastModifiedBy>HoLap</cp:lastModifiedBy>
  <dcterms:modified xsi:type="dcterms:W3CDTF">2006-06-26T01:04:00Z</dcterms:modified>
  <cp:revision>1</cp:revision>
  <dc:subject/>
  <dc:title> </dc:title>
</cp:coreProperties>
</file>