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2/9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是我做午堂司琴的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我知道自己要用很久的間才能把樂曲練得嫻熟，所以我真的覺得十分緊張。到了星期六</w:t>
      </w:r>
      <w:r>
        <w:rPr/>
        <w:t>(</w:t>
      </w:r>
      <w:r>
        <w:rPr/>
        <w:t>昨天</w:t>
      </w:r>
      <w:r>
        <w:rPr/>
        <w:t>)</w:t>
      </w:r>
      <w:r>
        <w:rPr/>
        <w:t>的晚上，我還作惡夢啦、半睡半醒啦、被打雷聲弄醒啦</w:t>
      </w:r>
      <w:r>
        <w:rPr/>
        <w:t>……</w:t>
      </w:r>
      <w:r>
        <w:rPr/>
        <w:t>到了星期天的早上，我犯了頭痛，牧師還告訴我要臨時更改歌曲</w:t>
      </w:r>
      <w:r>
        <w:rPr/>
        <w:t>……</w:t>
      </w:r>
      <w:r>
        <w:rPr/>
        <w:t>我當時覺得很痛苦，問</w:t>
      </w:r>
      <w:r>
        <w:rPr>
          <w:rFonts w:eastAsia="Times New Roman"/>
        </w:rPr>
        <w:t xml:space="preserve"> </w:t>
      </w:r>
      <w:r>
        <w:rPr/>
        <w:t>神祂為什麼要這樣「作弄」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祂對我說：「我的恩典夠你用，我的作為就是要在軟弱人的身上彰顯出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下，我的心平靜下來。是的，既是神所預定的，祂必叫我能誇勝，所以我立刻「振作」起來，看看如何彈那首曲。感謝神，當我彈那首新歌的時候</w:t>
      </w:r>
      <w:r>
        <w:rPr/>
        <w:t>(</w:t>
      </w:r>
      <w:r>
        <w:rPr/>
        <w:t>我好像還聽過它</w:t>
      </w:r>
      <w:r>
        <w:rPr/>
        <w:t>)</w:t>
      </w:r>
      <w:r>
        <w:rPr/>
        <w:t>，我竟然可以從容地彈奏它。</w:t>
      </w:r>
      <w:r>
        <w:rPr/>
        <w:t>(</w:t>
      </w:r>
      <w:r>
        <w:rPr/>
        <w:t>它竟然也是我四首樂曲中彈得最好的一首</w:t>
      </w:r>
      <w:r>
        <w:rPr/>
        <w:t>)</w:t>
      </w:r>
      <w:r>
        <w:rPr/>
        <w:t>事後我覺得自己好像做夢似的。當傳道人讚揚我的時間，我只是傻傻的以兩聲乾咳作回應</w:t>
      </w:r>
      <w:r>
        <w:rPr/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2:06:00Z</dcterms:created>
  <dc:creator>HKIEd</dc:creator>
  <dc:description/>
  <dc:language>en-US</dc:language>
  <cp:lastModifiedBy>HKIEd</cp:lastModifiedBy>
  <dcterms:modified xsi:type="dcterms:W3CDTF">2002-09-23T09:46:00Z</dcterms:modified>
  <cp:revision>3</cp:revision>
  <dc:subject/>
  <dc:title>22/9/2002</dc:title>
</cp:coreProperties>
</file>