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914900" cy="2971800"/>
                <wp:effectExtent l="2667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4915080" cy="2971800"/>
                        </a:xfrm>
                        <a:prstGeom prst="irregularSeal2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99ff" stroked="t" o:allowincell="f" style="position:absolute;margin-left:108pt;margin-top:89.95pt;width:386.95pt;height:233.95pt;mso-wrap-style:none;v-text-anchor:middle;rotation:6" type="_x0000_t72">
                <v:fill o:detectmouseclick="t" type="solid" color2="#336600" opacity="0.5"/>
                <v:stroke color="blue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2447925" cy="919480"/>
                <wp:effectExtent l="0" t="63500" r="91440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roadway BT" w:hAnsi="Broadway BT" w:eastAsia="Broadway BT" w:cs="Broadway BT"/>
                                <w:lang w:eastAsia="zh-CN" w:bidi="hi-IN"/>
                              </w:rPr>
                              <w:t>YlLsS T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8pt;margin-top:189pt;width:192.7pt;height:72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roadway BT" w:hAnsi="Broadway BT" w:eastAsia="Broadway BT" w:cs="Broadway BT"/>
                          <w:lang w:eastAsia="zh-CN" w:bidi="hi-IN"/>
                        </w:rPr>
                        <w:t>YlLsS Tv</w:t>
                      </w:r>
                    </w:p>
                  </w:txbxContent>
                </v:textbox>
                <v:path textpathok="t"/>
                <v:textpath on="t" fitshape="t" string="YlLsS Tv" style="font-family:&quot;Broadway BT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140335" t="33655" r="18224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28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6600" stroked="t" o:allowincell="f" style="position:absolute;margin-left:179.95pt;margin-top:179.95pt;width:53.95pt;height:35.95pt;mso-wrap-style:none;v-text-anchor:middle;rotation:313" type="_x0000_t54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2856865</wp:posOffset>
                </wp:positionV>
                <wp:extent cx="457200" cy="457200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544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341.95pt;margin-top:224.95pt;width:35.95pt;height:35.95pt;mso-wrap-style:none;v-text-anchor:middle;rotation:194" type="_x0000_t92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08:00Z</dcterms:created>
  <dc:creator>MMLC</dc:creator>
  <dc:description/>
  <dc:language>en-US</dc:language>
  <cp:lastModifiedBy>MMLC</cp:lastModifiedBy>
  <dcterms:modified xsi:type="dcterms:W3CDTF">2004-03-12T01:31:00Z</dcterms:modified>
  <cp:revision>1</cp:revision>
  <dc:subject/>
  <dc:title/>
</cp:coreProperties>
</file>