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ve Industry</w:t>
      </w:r>
    </w:p>
    <w:p>
      <w:pPr>
        <w:pStyle w:val="Normal"/>
        <w:rPr/>
      </w:pPr>
      <w:r>
        <w:rPr/>
        <w:t>香港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本結集香港建築和文化的書籍，作者不是單單分析香港建築的風格，更從而找出背後的原因，而這些原因大都涉及香港文化和政治．整本書都充滿著批判政府的意味，政府一個錯誤的政策足以影響萬千棟大廈，受影響的人數將會難以估計．例如，香港的街道很多時都是陰陰的，這是因為街道旁邊興建太多高樓大廈，這些大廈將太陽光擋去．這個惡果源自政府一個錯誤的決定：廢除“陽光角度”的條文，自此以後我們再難以在城市中享受大自然的陽光，承擔這個惡果的是我們這班無辜的市民．作為一個有能力，甚至有權力改造這個社會的知識份子（例如建築師），不可被利益沖昏頭腦，因為他們要背負著改善萬千香港市民生活質素的使命，他們每作一個決定都要有人性，有道德，這是他們必需具有的素質條件．我想作者除了想透過此書重新帶出這個幾乎被人遺忘的訊息外，還希望讀者留意身邊的建築物，從而重新認識香港這個社會，這個屬於我們的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本書其中一章是講述公園的，公園是人接近大自然最方便快捷的方法，也是使人放鬆休息的好地方，是冷氣商場不能替代的地方，作者認為一個好的公園，應該有著天地人這種完美的配合，然而現在的公園大多過份人工化，反而失去原本充滿大自然的氣息，這樣的公園是失敗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住在大埔區十多年了，今年九月開始在港大附近居住，起初的感覺是那裡太少太少樹了；即使有樹，它們好像種得有點人工化，好像原本不屬於那個地方，但現在卻被人強行種在那處．還有，那裡很少公園；即使有公園，它們實在太小了，太假太人工化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HKU Student</dc:creator>
  <dc:description/>
  <cp:keywords/>
  <dc:language>en-US</dc:language>
  <cp:lastModifiedBy>HKU Student</cp:lastModifiedBy>
  <dcterms:modified xsi:type="dcterms:W3CDTF">2005-11-29T14:57:00Z</dcterms:modified>
  <cp:revision>5</cp:revision>
  <dc:subject/>
  <dc:title>Creative Industry</dc:title>
</cp:coreProperties>
</file>