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"/>
          <w:b/>
          <w:b/>
          <w:sz w:val="16"/>
          <w:lang w:val="en-US" w:eastAsia="en-US"/>
        </w:rPr>
      </w:pPr>
      <w:r>
        <w:rPr>
          <w:rFonts w:eastAsia="華康新儷粗黑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796155</wp:posOffset>
                </wp:positionV>
                <wp:extent cx="2904490" cy="33235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b/>
                                <w:sz w:val="36"/>
                              </w:rPr>
                              <w:t>真心話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b/>
                                <w:sz w:val="3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儷粗黑" w:hAnsi="華康新儷粗黑" w:eastAsia="華康新儷粗黑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華康新儷粗黑" w:ascii="華康新儷粗黑" w:hAnsi="華康新儷粗黑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考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 xml:space="preserve">Finals 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前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4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月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10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號同埋暑假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8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月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8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號兩屆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Inter-college Tag Rugby Tournament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，中欖都勁有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spiri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4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月我地小組賽排名第一打入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Cup semi-finals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，不敵城大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; 8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月我地太多女仔，不敵陽氣較盛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o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既大專院校，落班打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Plate Finals</w:t>
                            </w: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，但得到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1st runner-up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儷粗黑" w:hAnsi="華康新儷粗黑" w:eastAsia="華康新儷粗黑"/>
                              </w:rPr>
                            </w:pPr>
                            <w:r>
                              <w:rPr>
                                <w:rFonts w:eastAsia="華康新儷粗黑" w:ascii="華康新儷粗黑" w:hAnsi="華康新儷粗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儷粗黑" w:hAnsi="華康新儷粗黑" w:eastAsia="華康新儷粗黑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</w:rPr>
                              <w:t>一個欖球，將一班人聚埋一齊，一齊練波、一齊比賽、一齊開心，由唔識到識，由三唔識七到有默契，真係奇妙</w:t>
                            </w:r>
                            <w:r>
                              <w:rPr>
                                <w:rFonts w:eastAsia="華康新儷粗黑" w:ascii="華康新儷粗黑" w:hAnsi="華康新儷粗黑"/>
                              </w:rPr>
                              <w:t>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儷粗黑" w:hAnsi="華康新儷粗黑" w:eastAsia="華康新儷粗黑"/>
                              </w:rPr>
                            </w:pPr>
                            <w:r>
                              <w:rPr>
                                <w:rFonts w:eastAsia="華康新儷粗黑" w:ascii="華康新儷粗黑" w:hAnsi="華康新儷粗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61.7pt;mso-wrap-distance-left:9.05pt;mso-wrap-distance-right:9.05pt;mso-wrap-distance-top:0pt;mso-wrap-distance-bottom:0pt;margin-top:37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儷粗黑" w:hAnsi="華康新儷粗黑" w:eastAsia="華康新儷粗黑"/>
                          <w:b/>
                          <w:sz w:val="36"/>
                        </w:rPr>
                        <w:t>真心話</w:t>
                      </w:r>
                      <w:r>
                        <w:rPr>
                          <w:rFonts w:ascii="華康新儷粗黑" w:hAnsi="華康新儷粗黑" w:eastAsia="華康新儷粗黑"/>
                          <w:b/>
                          <w:sz w:val="36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華康新儷粗黑" w:hAnsi="華康新儷粗黑" w:eastAsia="華康新儷粗黑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華康新儷粗黑" w:ascii="華康新儷粗黑" w:hAnsi="華康新儷粗黑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儷粗黑" w:hAnsi="華康新儷粗黑" w:eastAsia="華康新儷粗黑"/>
                        </w:rPr>
                        <w:t>考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 xml:space="preserve">Finals 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前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4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月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10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號同埋暑假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8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月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8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號兩屆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Inter-college Tag Rugby Tournament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，中欖都勁有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spiri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新儷粗黑" w:ascii="華康新儷粗黑" w:hAnsi="華康新儷粗黑"/>
                        </w:rPr>
                        <w:t>4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月我地小組賽排名第一打入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Cup semi-finals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，不敵城大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; 8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月我地太多女仔，不敵陽氣較盛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o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既大專院校，落班打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Plate Finals</w:t>
                      </w:r>
                      <w:r>
                        <w:rPr>
                          <w:rFonts w:ascii="華康新儷粗黑" w:hAnsi="華康新儷粗黑" w:eastAsia="華康新儷粗黑"/>
                        </w:rPr>
                        <w:t>，但得到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1st runner-up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華康新儷粗黑" w:hAnsi="華康新儷粗黑" w:eastAsia="華康新儷粗黑"/>
                        </w:rPr>
                      </w:pPr>
                      <w:r>
                        <w:rPr>
                          <w:rFonts w:eastAsia="華康新儷粗黑" w:ascii="華康新儷粗黑" w:hAnsi="華康新儷粗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新儷粗黑" w:hAnsi="華康新儷粗黑" w:eastAsia="華康新儷粗黑"/>
                        </w:rPr>
                      </w:pPr>
                      <w:r>
                        <w:rPr>
                          <w:rFonts w:ascii="華康新儷粗黑" w:hAnsi="華康新儷粗黑" w:eastAsia="華康新儷粗黑"/>
                        </w:rPr>
                        <w:t>一個欖球，將一班人聚埋一齊，一齊練波、一齊比賽、一齊開心，由唔識到識，由三唔識七到有默契，真係奇妙</w:t>
                      </w:r>
                      <w:r>
                        <w:rPr>
                          <w:rFonts w:eastAsia="華康新儷粗黑" w:ascii="華康新儷粗黑" w:hAnsi="華康新儷粗黑"/>
                        </w:rPr>
                        <w:t>!!!!!!!</w:t>
                      </w:r>
                    </w:p>
                    <w:p>
                      <w:pPr>
                        <w:pStyle w:val="Normal"/>
                        <w:rPr>
                          <w:rFonts w:ascii="華康新儷粗黑" w:hAnsi="華康新儷粗黑" w:eastAsia="華康新儷粗黑"/>
                        </w:rPr>
                      </w:pPr>
                      <w:r>
                        <w:rPr>
                          <w:rFonts w:eastAsia="華康新儷粗黑" w:ascii="華康新儷粗黑" w:hAnsi="華康新儷粗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190500</wp:posOffset>
                </wp:positionV>
                <wp:extent cx="3733800" cy="2133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/>
                              <w:t>Editori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殘廢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rugby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夜間趕起呢份</w:t>
                            </w:r>
                            <w:r>
                              <w:rPr/>
                              <w:t>&lt;&lt;</w:t>
                            </w:r>
                            <w:r>
                              <w:rPr/>
                              <w:t>中欖</w:t>
                            </w:r>
                            <w:r>
                              <w:rPr/>
                              <w:t>&gt;&gt;</w:t>
                            </w:r>
                            <w:r>
                              <w:rPr/>
                              <w:t>，自己都覺得自己有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傻，冇法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URFC</w:t>
                            </w:r>
                            <w:r>
                              <w:rPr/>
                              <w:t>係我個仔嘛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禽日開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左個</w:t>
                            </w:r>
                            <w:r>
                              <w:rPr/>
                              <w:t xml:space="preserve">email address </w:t>
                            </w:r>
                            <w:r>
                              <w:rPr/>
                              <w:t>俾佢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係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urfc@hotbot.com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另外，仲起好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左個中大欖球會</w:t>
                            </w:r>
                            <w:r>
                              <w:rPr/>
                              <w:t>homepage, URL</w:t>
                            </w:r>
                            <w:r>
                              <w:rPr/>
                              <w:t>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http://pages.hotbot.com/sports/curfc/index.html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位中欖人記得去留言信箱留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錫晒你地</w:t>
                            </w:r>
                            <w:r>
                              <w:rPr/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168pt;mso-wrap-distance-left:9.05pt;mso-wrap-distance-right:9.05pt;mso-wrap-distance-top:0pt;mso-wrap-distance-bottom:0pt;margin-top:15pt;mso-position-vertical-relative:text;margin-left:-33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細明體;MingLiU" w:hAnsi="細明體;MingLiU"/>
                        </w:rPr>
                      </w:pPr>
                      <w:r>
                        <w:rPr/>
                        <w:t>Editori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細明體;MingLiU" w:hAnsi="細明體;MingLiU"/>
                          <w:sz w:val="16"/>
                        </w:rPr>
                        <w:t>殘廢</w:t>
                      </w:r>
                      <w:r>
                        <w:rPr>
                          <w:rFonts w:ascii="細明體;MingLiU" w:hAnsi="細明體;MingLiU"/>
                          <w:sz w:val="16"/>
                        </w:rPr>
                        <w:t>rugby</w:t>
                      </w:r>
                      <w:r>
                        <w:rPr>
                          <w:rFonts w:ascii="細明體;MingLiU" w:hAnsi="細明體;MingLiU"/>
                          <w:sz w:val="16"/>
                        </w:rPr>
                        <w:t>人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一夜間趕起呢份</w:t>
                      </w:r>
                      <w:r>
                        <w:rPr/>
                        <w:t>&lt;&lt;</w:t>
                      </w:r>
                      <w:r>
                        <w:rPr/>
                        <w:t>中欖</w:t>
                      </w:r>
                      <w:r>
                        <w:rPr/>
                        <w:t>&gt;&gt;</w:t>
                      </w:r>
                      <w:r>
                        <w:rPr/>
                        <w:t>，自己都覺得自己有</w:t>
                      </w:r>
                      <w:r>
                        <w:rPr/>
                        <w:t>d</w:t>
                      </w:r>
                      <w:r>
                        <w:rPr/>
                        <w:t>傻，冇法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URFC</w:t>
                      </w:r>
                      <w:r>
                        <w:rPr/>
                        <w:t>係我個仔嘛</w:t>
                      </w:r>
                      <w:r>
                        <w:rPr/>
                        <w:t xml:space="preserve">! </w:t>
                      </w:r>
                      <w:r>
                        <w:rPr/>
                        <w:t>禽日開</w:t>
                      </w:r>
                      <w:r>
                        <w:rPr/>
                        <w:t>o</w:t>
                      </w:r>
                      <w:r>
                        <w:rPr/>
                        <w:t>左個</w:t>
                      </w:r>
                      <w:r>
                        <w:rPr/>
                        <w:t xml:space="preserve">email address </w:t>
                      </w:r>
                      <w:r>
                        <w:rPr/>
                        <w:t>俾佢</w:t>
                      </w:r>
                      <w:r>
                        <w:rPr/>
                        <w:t xml:space="preserve">, </w:t>
                      </w:r>
                      <w:r>
                        <w:rPr/>
                        <w:t>係</w:t>
                      </w:r>
                      <w:hyperlink r:id="rId3">
                        <w:r>
                          <w:rPr>
                            <w:rStyle w:val="InternetLink"/>
                          </w:rPr>
                          <w:t>curfc@hotbot.com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/>
                        <w:t>另外，仲起好</w:t>
                      </w:r>
                      <w:r>
                        <w:rPr/>
                        <w:t>o</w:t>
                      </w:r>
                      <w:r>
                        <w:rPr/>
                        <w:t>左個中大欖球會</w:t>
                      </w:r>
                      <w:r>
                        <w:rPr/>
                        <w:t>homepage, URL</w:t>
                      </w:r>
                      <w:r>
                        <w:rPr/>
                        <w:t>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http://pages.hotbot.com/sports/curfc/index.html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位中欖人記得去留言信箱留言</w:t>
                      </w:r>
                      <w:r>
                        <w:rPr/>
                        <w:t xml:space="preserve">, </w:t>
                      </w:r>
                      <w:r>
                        <w:rPr/>
                        <w:t>錫晒你地</w:t>
                      </w:r>
                      <w:r>
                        <w:rPr/>
                        <w:t>!!!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華康新儷粗黑"/>
          <w:b/>
          <w:b/>
          <w:sz w:val="40"/>
          <w:lang w:val="en-US" w:eastAsia="en-US"/>
        </w:rPr>
      </w:pPr>
      <w:r>
        <w:rPr>
          <w:rFonts w:eastAsia="華康新儷粗黑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4457700</wp:posOffset>
                </wp:positionV>
                <wp:extent cx="3505200" cy="3657600"/>
                <wp:effectExtent l="5080" t="5080" r="13970" b="171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6576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2pt;margin-top:351pt;width:275.95pt;height:287.95pt;mso-wrap-style:none;v-text-anchor:middle" type="_x0000_t6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4800600</wp:posOffset>
                </wp:positionV>
                <wp:extent cx="2133600" cy="1485900"/>
                <wp:effectExtent l="5080" t="5080" r="15494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wedgeEllipseCallout">
                          <a:avLst>
                            <a:gd name="adj1" fmla="val 56847"/>
                            <a:gd name="adj2" fmla="val -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78pt;width:167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pt;margin-top:395.95pt;width:119.95pt;height:71.95pt;mso-wrap-style:none;v-text-anchor:middle;rotation:350" type="_x0000_t136">
            <v:path textpathok="t"/>
            <v:textpath on="t" fitshape="t" string="中欖&#10;需要你!!!" style="font-family:&quot;華康儷粗黑&quot;;font-size:20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6972300</wp:posOffset>
                </wp:positionV>
                <wp:extent cx="1600200" cy="1143000"/>
                <wp:effectExtent l="5080" t="5080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58pt;margin-top:549pt;width:125.95pt;height:89.95pt;mso-wrap-style:none;v-text-anchor:middle" type="_x0000_t1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0" cy="11430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9pt" to="324pt,6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200900</wp:posOffset>
                </wp:positionV>
                <wp:extent cx="152400" cy="228600"/>
                <wp:effectExtent l="4445" t="317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67pt" to="257.95pt,58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7543800</wp:posOffset>
                </wp:positionV>
                <wp:extent cx="152400" cy="228600"/>
                <wp:effectExtent l="4445" t="317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4pt" to="257.95pt,6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0" cy="3429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6pt" to="252pt,60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0" cy="3429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pt" to="378pt,60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7200900</wp:posOffset>
                </wp:positionV>
                <wp:extent cx="152400" cy="228600"/>
                <wp:effectExtent l="4445" t="317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67pt" to="383.95pt,58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7543800</wp:posOffset>
                </wp:positionV>
                <wp:extent cx="152400" cy="228600"/>
                <wp:effectExtent l="4445" t="317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4pt" to="383.95pt,6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943100</wp:posOffset>
                </wp:positionV>
                <wp:extent cx="4800600" cy="2971800"/>
                <wp:effectExtent l="5080" t="5080" r="580390" b="19875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cloudCallout">
                          <a:avLst>
                            <a:gd name="adj1" fmla="val 58731"/>
                            <a:gd name="adj2" fmla="val 53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者大家會一舊雲禁唔知點玩英式欖球!以為好似美式足球禁玩….其實欖球有好多種玩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ag rugby，帶式欖球，只有少量身體接觸，大專賽就係玩呢種，大家可以放心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uch rugby，玩法有d似點穴，俾人掂倒要重新開波，所以技術好緊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ew images，仲有Tackle，屬埋身肉搏戰 最激就係呢兩種玩法，但呢d先至係正宗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153pt;width:377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者大家會一舊雲禁唔知點玩英式欖球!以為好似美式足球禁玩….其實欖球有好多種玩法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ag rugby，帶式欖球，只有少量身體接觸，大專賽就係玩呢種，大家可以放心!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uch rugby，玩法有d似點穴，俾人掂倒要重新開波，所以技術好緊要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ew images，仲有Tackle，屬埋身肉搏戰 最激就係呢兩種玩法，但呢d先至係正宗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523490" cy="43522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 w:shadow="1"/>
                                <w:left w:val="double" w:sz="4" w:space="1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中大欖球會</w:t>
                            </w:r>
                            <w:r>
                              <w:rPr>
                                <w:rFonts w:ascii="Symbol" w:hAnsi="Symbol" w:cs="Symbol" w:eastAsia="Symbol"/>
                                <w:sz w:val="36"/>
                              </w:rPr>
                              <w:t>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於上一個學年由校內幾位熱愛欖球運動的蕃薯人幾經波折後立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感謝香港欖球總會多名教練支持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來年我們會繼續努力，務求在中大推廣欖球運動。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YEAH!!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42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0" w:color="000000" w:shadow="1"/>
                          <w:left w:val="double" w:sz="4" w:space="1" w:color="000000" w:shadow="1"/>
                          <w:bottom w:val="double" w:sz="4" w:space="1" w:color="000000" w:shadow="1"/>
                          <w:right w:val="double" w:sz="4" w:space="4" w:color="000000" w:shadow="1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中大欖球會</w:t>
                      </w:r>
                      <w:r>
                        <w:rPr>
                          <w:rFonts w:ascii="Symbol" w:hAnsi="Symbol" w:cs="Symbol" w:eastAsia="Symbol"/>
                          <w:sz w:val="36"/>
                        </w:rPr>
                        <w:t></w:t>
                      </w:r>
                      <w:r>
                        <w:rPr>
                          <w:rFonts w:eastAsia="標楷體"/>
                          <w:sz w:val="36"/>
                        </w:rPr>
                        <w:t>於上一個學年由校內幾位熱愛欖球運動的蕃薯人幾經波折後立</w:t>
                      </w:r>
                      <w:r>
                        <w:rPr>
                          <w:rFonts w:eastAsia="標楷體"/>
                          <w:sz w:val="36"/>
                        </w:rPr>
                        <w:t>……</w:t>
                      </w:r>
                      <w:r>
                        <w:rPr>
                          <w:rFonts w:eastAsia="標楷體"/>
                          <w:sz w:val="36"/>
                        </w:rPr>
                        <w:t>感謝香港欖球總會多名教練支持</w:t>
                      </w:r>
                      <w:r>
                        <w:rPr>
                          <w:rFonts w:eastAsia="標楷體"/>
                          <w:sz w:val="36"/>
                        </w:rPr>
                        <w:t>……</w:t>
                      </w:r>
                      <w:r>
                        <w:rPr>
                          <w:rFonts w:eastAsia="標楷體"/>
                          <w:sz w:val="36"/>
                        </w:rPr>
                        <w:t>來年我們會繼續努力，務求在中大推廣欖球運動。</w:t>
                      </w:r>
                      <w:r>
                        <w:rPr>
                          <w:rFonts w:eastAsia="標楷體"/>
                          <w:sz w:val="36"/>
                        </w:rPr>
                        <w:t>YEAH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4681855</wp:posOffset>
                </wp:positionV>
                <wp:extent cx="2053590" cy="21513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2038350"/>
                                  <wp:effectExtent l="0" t="0" r="0" b="0"/>
                                  <wp:docPr id="17" name="allblack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llblack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169.4pt;mso-wrap-distance-left:9.05pt;mso-wrap-distance-right:9.05pt;mso-wrap-distance-top:0pt;mso-wrap-distance-bottom:0pt;margin-top:36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2038350"/>
                            <wp:effectExtent l="0" t="0" r="0" b="0"/>
                            <wp:docPr id="18" name="allblack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llblack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6967855</wp:posOffset>
                </wp:positionV>
                <wp:extent cx="1075690" cy="12661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的欖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我們的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裡正是屬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共我的天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99.7pt;mso-wrap-distance-left:9.05pt;mso-wrap-distance-right:9.05pt;mso-wrap-distance-top:0pt;mso-wrap-distance-bottom:0pt;margin-top:54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們的欖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我們的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裡正是屬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共我的天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851" w:top="283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540</wp:posOffset>
              </wp:positionV>
              <wp:extent cx="6248400" cy="1177290"/>
              <wp:effectExtent l="12065" t="12065" r="12700" b="1270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1772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-36pt;margin-top:0.2pt;width:491.95pt;height:92.65pt;mso-wrap-style:none;v-text-anchor:middle" type="_x0000_t84">
              <v:fill o:detectmouseclick="t" type="solid" color2="black"/>
              <v:stroke color="black" weight="9360" joinstyle="miter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226695</wp:posOffset>
              </wp:positionV>
              <wp:extent cx="5800090" cy="683260"/>
              <wp:effectExtent l="0" t="0" r="0" b="0"/>
              <wp:wrapTopAndBottom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683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6195" cy="54292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619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華康新儷粗黑" w:hAnsi="華康新儷粗黑"/>
                              <w:sz w:val="28"/>
                            </w:rPr>
                            <w:t>1ST Issue Aug 199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6.7pt;height:53.8pt;mso-wrap-distance-left:9.05pt;mso-wrap-distance-right:9.05pt;mso-wrap-distance-top:0pt;mso-wrap-distance-bottom:0pt;margin-top:17.8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6195" cy="542925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7" r="-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619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ascii="華康新儷粗黑" w:hAnsi="華康新儷粗黑"/>
                        <w:sz w:val="28"/>
                      </w:rPr>
                      <w:t>1ST Issue Aug 19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fc@hotbot&gt;com" TargetMode="External"/><Relationship Id="rId3" Type="http://schemas.openxmlformats.org/officeDocument/2006/relationships/hyperlink" Target="mailto:curfc@hotbot&gt;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58:00Z</dcterms:created>
  <dc:creator>Kwong</dc:creator>
  <dc:description/>
  <dc:language>en-US</dc:language>
  <cp:lastModifiedBy>Kwong</cp:lastModifiedBy>
  <dcterms:modified xsi:type="dcterms:W3CDTF">2002-06-10T17:58:00Z</dcterms:modified>
  <cp:revision>2</cp:revision>
  <dc:subject/>
  <dc:title/>
</cp:coreProperties>
</file>