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哇！怎麼突然下起大雨來！」阿心怒吼著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的確，出門前明明還是陽光普照的，到了銅鑼灣後卻突然下起大雨來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大家都沒有帶傘子，當然，我們都變了落湯雞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幹嗎不帶傘子？害我的行街計劃報銷了！」阿心向我大罵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「小姐呀，天文台又沒有預告會下雨。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對於她這種無理取鬧，基本上我已經習以為常了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結果，我們就非常「浪漫」地在雨中「慢步」了十多分鐘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終於到了時代廣場。大家都已全身濕透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我的寶貝啊！你們沒有弄濕嗎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說著阿心用紙巾抹了抹手中的紙袋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天，身旁的我連一張紙巾也沒有！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喂。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某天早上，電話突然響起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嗯</w:t>
      </w:r>
      <w:r>
        <w:rPr>
          <w:rStyle w:val="Strong"/>
          <w:u w:val="single"/>
          <w:lang w:val="en-US" w:eastAsia="zh-TW"/>
        </w:rPr>
        <w:t>.....</w:t>
      </w:r>
      <w:r>
        <w:rPr>
          <w:rStyle w:val="Strong"/>
          <w:u w:val="single"/>
          <w:lang w:val="en-US" w:eastAsia="zh-TW"/>
        </w:rPr>
        <w:t>甚麼事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我睡眼惺忪地答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幹嗎這麼晚還不起床！！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阿心用接近一百分貝的聲音在電話吼著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哇！不用那麼大聲吧，我快聾了。什麼事呀小姐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我被她的吼聲嚇醒，同時帶點怒氣說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對不起啦，一會去唱卡拉</w:t>
      </w:r>
      <w:r>
        <w:rPr>
          <w:rStyle w:val="Strong"/>
          <w:u w:val="single"/>
          <w:lang w:val="en-US" w:eastAsia="zh-TW"/>
        </w:rPr>
        <w:t>ok</w:t>
      </w:r>
      <w:r>
        <w:rPr>
          <w:rStyle w:val="Strong"/>
          <w:u w:val="single"/>
          <w:lang w:val="en-US" w:eastAsia="zh-TW"/>
        </w:rPr>
        <w:t>嗎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就連在電話旁的我，都聽得出她的歉意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好吧。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反正，我知道自己沒有選擇的餘地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在卡拉</w:t>
      </w:r>
      <w:r>
        <w:rPr>
          <w:rStyle w:val="Strong"/>
          <w:u w:val="single"/>
          <w:lang w:val="en-US" w:eastAsia="zh-TW"/>
        </w:rPr>
        <w:t>OK</w:t>
      </w:r>
      <w:r>
        <w:rPr>
          <w:rStyle w:val="Strong"/>
          <w:u w:val="single"/>
          <w:lang w:val="en-US" w:eastAsia="zh-TW"/>
        </w:rPr>
        <w:t>房間，只見阿心拿著搖控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低頭聚精會神地點歌，然後就拿咪唱起來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為甚麼你每次都點這首歌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我笑著問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因為我喜歡囉。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她答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在卡拉</w:t>
      </w:r>
      <w:r>
        <w:rPr>
          <w:rStyle w:val="Strong"/>
          <w:u w:val="single"/>
          <w:lang w:val="en-US" w:eastAsia="zh-TW"/>
        </w:rPr>
        <w:t>OK</w:t>
      </w:r>
      <w:r>
        <w:rPr>
          <w:rStyle w:val="Strong"/>
          <w:u w:val="single"/>
          <w:lang w:val="en-US" w:eastAsia="zh-TW"/>
        </w:rPr>
        <w:t>房內，我們唱了數百首歌，當中有不少是男歌女唱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或者女歌男唱。其實也沒有所謂了，反正都只是唱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在唱過數十首歌後，忽然又見她點了這一首歌，我不禁笑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跟著她唱：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 xml:space="preserve">「閉起雙眼你最掛念誰 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 xml:space="preserve">眼睛張開身邊竟是誰 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 xml:space="preserve">感激車站裡 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尚有月台能讓我們滿足到落淚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不知為何，總覺得阿心唱這首歌特別有感情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你跟他分手了嗎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我狐疑地問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當然不是喇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那為什麼每次唱這首歌時特別有感情？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都講過，因為我喜歡這首歌嘛。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我聽後，也不知如何答話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有時上課時，褲袋內的手機會無端震動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令本來已在睡夢中的我，赫然醒來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還好老師仍然沉醉在他的講話中，並沒發覺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只見手機有一個新短訊，於是我偷偷按下接收鍵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一會午飯時間有空嗎？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來金柏吧。我已找了位子。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再看看發信者號碼，又是阿心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你不用上課嗎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我不禁問，因為她幾乎每隔一天就會找我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有時放學後會約我看戲，或吃下午茶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你不知嗎？我已退了學。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為什麼？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我會去美國深造，下星期就要走了。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那麼快？那你男朋友知道嗎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我嚇了一跳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不知道。每天都要工作，他連找我的時間都沒有。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阿心漫不在乎地答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或許，她男朋友並不知道，我這樣想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不過，我總覺得阿心的雙眼透露出某種不快，正確一點來說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是不捨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到了第二天的下午，我和阿心慢慢步出戲院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那套戲真好看啊！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阿心笑著說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我沒有答話，心想如果是男主角的話，又會不會陪她走到最後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又或者</w:t>
      </w:r>
      <w:r>
        <w:rPr>
          <w:rStyle w:val="Strong"/>
          <w:u w:val="single"/>
          <w:lang w:val="en-US" w:eastAsia="zh-TW"/>
        </w:rPr>
        <w:t>.......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再看看身旁的阿心，一把長長的秀髮在面前劃過，忽然嗅到她的香氣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不禁心跳了一下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為什麼每次都是我陪她，我想著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為什麼</w:t>
      </w:r>
      <w:r>
        <w:rPr>
          <w:rStyle w:val="Strong"/>
          <w:u w:val="single"/>
          <w:lang w:val="en-US" w:eastAsia="zh-TW"/>
        </w:rPr>
        <w:t>.....</w:t>
      </w:r>
      <w:r>
        <w:rPr>
          <w:rStyle w:val="Strong"/>
          <w:u w:val="single"/>
          <w:lang w:val="en-US" w:eastAsia="zh-TW"/>
        </w:rPr>
        <w:t>」我自言著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你說什麼？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不，沒什麼。」我訕訕地答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一會到哪裡吃晚飯？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大家樂吧。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你明知她有男朋友，為什麼還整天黏著她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在某個晚上，你致電問我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只是她男友沒有空吧。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你喜歡她嗎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你步步進迫的問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不。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我肯定地說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可是你跟她經常約會呀！而且你們還挽著手，低頭耳語！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是嗎</w:t>
      </w:r>
      <w:r>
        <w:rPr>
          <w:rStyle w:val="Strong"/>
          <w:u w:val="single"/>
          <w:lang w:val="en-US" w:eastAsia="zh-TW"/>
        </w:rPr>
        <w:t>.....</w:t>
      </w:r>
      <w:r>
        <w:rPr>
          <w:rStyle w:val="Strong"/>
          <w:u w:val="single"/>
          <w:lang w:val="en-US" w:eastAsia="zh-TW"/>
        </w:rPr>
        <w:t>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這次，我口氣軟了下來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其實，為甚麼那時我會心跳？由頭到尾，我沒有說過甚麼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她也沒有表示甚麼，更何況，我知道她有男朋友的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是我自己想得太多，想得太遠吧？我告訴自己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這天，我到了機場送阿心機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在機場上，只見阿心跟她的親友寒暄道別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在登機前的一剎，阿心緊緊抱著她的男友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阿心的眼睛，充滿了淚水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但仍然，深情地望著她男友，她人在走，但目光卻絲毫沒有離開過她男友半步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你望著我，笑了笑，而我，也淡然地笑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為什麼你不追阿心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在回程的路上，你問我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為什麼要追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我反問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你不是喜歡阿心嗎？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我從沒有說過</w:t>
      </w:r>
      <w:r>
        <w:rPr>
          <w:rStyle w:val="Strong"/>
          <w:u w:val="single"/>
          <w:lang w:val="en-US" w:eastAsia="zh-TW"/>
        </w:rPr>
        <w:t>......</w:t>
      </w:r>
      <w:r>
        <w:rPr>
          <w:rStyle w:val="Strong"/>
          <w:u w:val="single"/>
          <w:lang w:val="en-US" w:eastAsia="zh-TW"/>
        </w:rPr>
        <w:t>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其實，我知道的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她說想出去走走，其實是怕寂寥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她說想吃金柏，大概是憶起某些味道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她說想唱歌，其實是憶起某些聲音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由此至終，她都記掛著另一個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由此至終，她都只當我是朋友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由此至終，大家都知道對方的心意。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正因為，我們不會迷失，懂得在最佳位置止步，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所以她才會選擇我吧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為甚麼不說話？」</w:t>
      </w:r>
      <w:r>
        <w:rPr>
          <w:b/>
          <w:u w:val="single"/>
        </w:rPr>
        <w:br/>
      </w:r>
      <w:r>
        <w:rPr>
          <w:rStyle w:val="Strong"/>
          <w:u w:val="single"/>
          <w:lang w:val="en-US" w:eastAsia="zh-TW"/>
        </w:rPr>
        <w:t>在機場巴士上，你這樣問我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你想我說甚麼？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我怎知道？你想說甚麼就說甚麼吧」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「那一會不如去聯合廣場逛逛吧。」我笑著答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u w:val="single"/>
          <w:lang w:val="en-US" w:eastAsia="zh-TW"/>
        </w:rPr>
        <w:t>或許，我真正想說的那一句話，你不會想知道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color w:val="242424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2</Characters>
  <CharactersWithSpaces>159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21:00Z</dcterms:created>
  <dc:creator>User</dc:creator>
  <dc:description/>
  <dc:language>en-US</dc:language>
  <cp:lastModifiedBy/>
  <dcterms:modified xsi:type="dcterms:W3CDTF">2007-09-02T21:21:00Z</dcterms:modified>
  <cp:revision>1</cp:revision>
  <dc:subject/>
  <dc:title>「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