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34390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1028700"/>
                <wp:effectExtent l="14605" t="14605" r="1524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ntigoniBd;Trebuchet MS" w:hAnsi="AntigoniBd;Trebuchet MS" w:eastAsia="新細明體;PMingLiU" w:cs="AntigoniBd;Trebuchet MS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cc" stroked="t" o:allowincell="f" style="position:absolute;margin-left:90pt;margin-top:0pt;width:6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AntigoniBd;Trebuchet MS" w:hAnsi="AntigoniBd;Trebuchet MS" w:eastAsia="新細明體;PMingLiU" w:cs="AntigoniBd;Trebuchet MS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1028700"/>
                <wp:effectExtent l="14605" t="14605" r="1524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28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ntigoniBd;Trebuchet MS" w:hAnsi="AntigoniBd;Trebuchet MS" w:eastAsia="新細明體;PMingLiU" w:cs="AntigoniBd;Trebuchet MS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51pt;margin-top:0pt;width:6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AntigoniBd;Trebuchet MS" w:hAnsi="AntigoniBd;Trebuchet MS" w:eastAsia="新細明體;PMingLiU" w:cs="AntigoniBd;Trebuchet MS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2438" w:hRule="atLeast"/>
        </w:trPr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271270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1</w:t>
            </w: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 xml:space="preserve"> </w:t>
            </w: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  <w:lang w:val="en-US"/>
              </w:rPr>
              <w:t>A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27571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B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309370" cy="1177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3 A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398270" cy="1192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4 B</w:t>
            </w:r>
          </w:p>
        </w:tc>
      </w:tr>
      <w:tr>
        <w:trPr>
          <w:trHeight w:val="2438" w:hRule="atLeast"/>
        </w:trPr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296670" cy="1165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1 B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309370" cy="1181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2 A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283970" cy="11544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3 B</w:t>
            </w:r>
          </w:p>
        </w:tc>
        <w:tc>
          <w:tcPr>
            <w:tcW w:w="26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</w:rPr>
              <w:drawing>
                <wp:inline distT="0" distB="0" distL="0" distR="0">
                  <wp:extent cx="1271270" cy="1143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三文中特圓;Arial Unicode MS" w:hAnsi="三文中特圓;Arial Unicode MS"/>
                <w:b/>
                <w:b/>
                <w:bCs/>
                <w:color w:val="0000FF"/>
                <w:sz w:val="48"/>
              </w:rPr>
            </w:pPr>
            <w:r>
              <w:rPr>
                <w:rFonts w:ascii="三文中特圓;Arial Unicode MS" w:hAnsi="三文中特圓;Arial Unicode MS"/>
                <w:b/>
                <w:bCs/>
                <w:color w:val="0000FF"/>
                <w:sz w:val="48"/>
              </w:rPr>
              <w:t>4 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三文中特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ntigoniB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tum;돋움" w:hAnsi="Dotum;돋움" w:cs="Dotum;돋움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三文中特圓;Arial Unicode MS" w:hAnsi="三文中特圓;Arial Unicode MS"/>
      <w:sz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59:00Z</dcterms:created>
  <dc:creator>Apple</dc:creator>
  <dc:description/>
  <dc:language>en-US</dc:language>
  <cp:lastModifiedBy>Cherry N</cp:lastModifiedBy>
  <cp:lastPrinted>2002-10-13T00:35:00Z</cp:lastPrinted>
  <dcterms:modified xsi:type="dcterms:W3CDTF">2003-05-14T17:35:00Z</dcterms:modified>
  <cp:revision>3</cp:revision>
  <dc:subject/>
  <dc:title/>
</cp:coreProperties>
</file>