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一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沿虛線畫出與數字相配數量的形狀。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294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2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pt" to="7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9232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9pt;width:3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3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9pt;width:3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9pt;width:3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3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9pt;width:3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85pt;margin-top:9pt;width:3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pt;width:3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923290" cy="1037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4pt;margin-top:17.85pt;width:35.95pt;height:3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7.85pt;width:35.95pt;height:3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85pt;width:35.95pt;height:3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17.85pt;width:35.95pt;height:3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7105</wp:posOffset>
                </wp:positionH>
                <wp:positionV relativeFrom="paragraph">
                  <wp:posOffset>226695</wp:posOffset>
                </wp:positionV>
                <wp:extent cx="457200" cy="4572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17.85pt;width:35.95pt;height:3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.85pt;width:35.95pt;height:3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7.85pt;width:35.95pt;height:3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2095</wp:posOffset>
                </wp:positionH>
                <wp:positionV relativeFrom="paragraph">
                  <wp:posOffset>226695</wp:posOffset>
                </wp:positionV>
                <wp:extent cx="457200" cy="4572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85pt;margin-top:17.85pt;width:35.95pt;height:3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7.85pt;width:35.95pt;height:3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二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概念</w:t>
      </w:r>
      <w:r>
        <w:rPr>
          <w:rFonts w:eastAsia="標楷體"/>
          <w:sz w:val="40"/>
        </w:rPr>
        <w:t>:</w:t>
      </w:r>
      <w:r>
        <w:rPr>
          <w:rFonts w:eastAsia="標楷體"/>
          <w:sz w:val="40"/>
        </w:rPr>
        <w:t>請在最「肥」的人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中填紅色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在最「瘦」的人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中填黃色。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77000" cy="3429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0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6096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9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096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096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三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概念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ascii="標楷體" w:hAnsi="標楷體" w:cs="標楷體" w:eastAsia="標楷體"/>
          <w:sz w:val="40"/>
        </w:rPr>
        <w:t>請找出圓形然後填色。</w:t>
      </w:r>
    </w:p>
    <w:p>
      <w:pPr>
        <w:pStyle w:val="Normal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77000" cy="2857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0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0</wp:posOffset>
                </wp:positionV>
                <wp:extent cx="6858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9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7620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5pt;width: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2171700</wp:posOffset>
                </wp:positionV>
                <wp:extent cx="6096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71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8255" t="10160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53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0</wp:posOffset>
                </wp:positionV>
                <wp:extent cx="914400" cy="685800"/>
                <wp:effectExtent l="9525" t="8890" r="101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6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5334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1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0</wp:posOffset>
                </wp:positionV>
                <wp:extent cx="6096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17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456690" cy="11518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0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1:51:00Z</dcterms:created>
  <dc:creator>Siu Ka Wai</dc:creator>
  <dc:description/>
  <dc:language>en-US</dc:language>
  <cp:lastModifiedBy>Cherry N</cp:lastModifiedBy>
  <cp:lastPrinted>1999-10-04T23:19:00Z</cp:lastPrinted>
  <dcterms:modified xsi:type="dcterms:W3CDTF">2003-05-12T13:45:00Z</dcterms:modified>
  <cp:revision>4</cp:revision>
  <dc:subject/>
  <dc:title>(三)識數:沿虛線畫出與數字相配數量的形狀</dc:title>
</cp:coreProperties>
</file>