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ting Plan of F2A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0"/>
        <w:gridCol w:w="95"/>
        <w:gridCol w:w="244"/>
        <w:gridCol w:w="1417"/>
        <w:gridCol w:w="93"/>
        <w:gridCol w:w="1661"/>
        <w:gridCol w:w="93"/>
        <w:gridCol w:w="308"/>
        <w:gridCol w:w="1335"/>
        <w:gridCol w:w="87"/>
        <w:gridCol w:w="93"/>
        <w:gridCol w:w="1608"/>
        <w:gridCol w:w="53"/>
        <w:gridCol w:w="93"/>
        <w:gridCol w:w="1643"/>
        <w:gridCol w:w="18"/>
        <w:gridCol w:w="93"/>
        <w:gridCol w:w="1661"/>
        <w:gridCol w:w="94"/>
        <w:gridCol w:w="1661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01854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854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tty Chrung (5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ky Cheung (6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na Kwan (13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ly Cheung (4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dy Lok (26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ce Chow (8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andy Leung (22)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hy Li (24)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854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8540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ian Wong (37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e Lai (15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elly Yim (38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ly Li (23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kie Lam (17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ndy Chan (1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ystal Fong (11)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nessa Lam (16)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ia Cheung (7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ine Kwok (14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ie Wong (35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a Lee (19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anessa Yuen </w:t>
              <w:br/>
              <w:t>(40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a Ho (12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gi Ng (30)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kie Chung (10)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8540" cy="762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8540" cy="762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 Cheung (3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ce Yu (39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ia Shi (31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hristine Mak (27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rry Chow (9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y Leung (21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y Ng (29)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elle Wong (36)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8540" cy="762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ie Lo (25)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hel Lee (20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Magaret Choi (34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el Chan (2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ebe Lau (18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cocenda Mak (28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rie Tong (33)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ffany Suen (32)</w:t>
            </w:r>
          </w:p>
        </w:tc>
      </w:tr>
      <w:tr>
        <w:trPr>
          <w:trHeight w:val="70" w:hRule="atLeast"/>
        </w:trPr>
        <w:tc>
          <w:tcPr>
            <w:tcW w:w="16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Teacher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 A. Chung, Mr. C. Ngai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acher’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k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u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k</w:t>
            </w:r>
          </w:p>
        </w:tc>
        <w:tc>
          <w:tcPr>
            <w:tcW w:w="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na Kwan (13) and Gigi Ng (30)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Monitor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hi (31) and Alice Chow (8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arian</w:t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ie Chung (10) and Margaret Tsoi (34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14:00Z</dcterms:created>
  <dc:creator>預設</dc:creator>
  <dc:description/>
  <dc:language>en-US</dc:language>
  <cp:lastModifiedBy>itmonitor</cp:lastModifiedBy>
  <cp:lastPrinted>2004-02-23T09:46:00Z</cp:lastPrinted>
  <dcterms:modified xsi:type="dcterms:W3CDTF">2004-03-03T05:14:00Z</dcterms:modified>
  <cp:revision>2</cp:revision>
  <dc:subject/>
  <dc:title>Sitting Plan of FXX</dc:title>
</cp:coreProperties>
</file>