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/>
        <w:t xml:space="preserve">: </w:t>
      </w:r>
      <w:r>
        <w:rPr/>
        <w:t>吳凱茵</w:t>
      </w:r>
      <w:r>
        <w:rPr/>
        <w:t>(14)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</w:t>
      </w:r>
      <w:r>
        <w:rPr/>
        <w:t xml:space="preserve">: </w:t>
      </w:r>
      <w:r>
        <w:rPr/>
        <w:t>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</w:t>
      </w:r>
      <w:r>
        <w:rPr>
          <w:rFonts w:eastAsia="Times New Roman"/>
        </w:rPr>
        <w:t xml:space="preserve">  </w:t>
      </w:r>
      <w:r>
        <w:rPr/>
        <w:t>數</w:t>
      </w:r>
      <w:r>
        <w:rPr/>
        <w:t xml:space="preserve">: </w:t>
      </w:r>
      <w:r>
        <w:rPr/>
        <w:t>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今年的中六學額供不應求</w:t>
      </w:r>
      <w:r>
        <w:rPr/>
        <w:t xml:space="preserve">, </w:t>
      </w:r>
      <w:r>
        <w:rPr/>
        <w:t>有二萬多名合資格的會考生都找不到中六學位</w:t>
      </w:r>
      <w:r>
        <w:rPr/>
        <w:t xml:space="preserve">, </w:t>
      </w:r>
      <w:r>
        <w:rPr/>
        <w:t>加上日前特首董建華表示亦見到會考生頻撲找學位而感到難過後</w:t>
      </w:r>
      <w:r>
        <w:rPr/>
        <w:t xml:space="preserve">, </w:t>
      </w:r>
      <w:r>
        <w:rPr/>
        <w:t>中六學額應否增加備受關注。香港電台有見及此</w:t>
      </w:r>
      <w:r>
        <w:rPr/>
        <w:t xml:space="preserve">, </w:t>
      </w:r>
      <w:r>
        <w:rPr/>
        <w:t>在節目「城市論壇」中找來幾位專家作了一次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「城市論壇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論題</w:t>
      </w:r>
      <w:r>
        <w:rPr/>
        <w:t xml:space="preserve">: </w:t>
      </w:r>
      <w:r>
        <w:rPr/>
        <w:t>香港的中六學額應否增加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日期</w:t>
      </w:r>
      <w:r>
        <w:rPr/>
        <w:t xml:space="preserve">: </w:t>
      </w:r>
      <w:r>
        <w:rPr/>
        <w:t>二ＯＯ一年八月十九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地點</w:t>
      </w:r>
      <w:r>
        <w:rPr/>
        <w:t xml:space="preserve">: </w:t>
      </w:r>
      <w:r>
        <w:rPr/>
        <w:t>中環遮打花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主持</w:t>
      </w:r>
      <w:r>
        <w:rPr/>
        <w:t xml:space="preserve">: </w:t>
      </w:r>
      <w:r>
        <w:rPr/>
        <w:t>香樹輝先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0" w:hanging="1200"/>
        <w:rPr/>
      </w:pPr>
      <w:r>
        <w:rPr/>
        <w:t>應邀講者</w:t>
      </w:r>
      <w:r>
        <w:rPr/>
        <w:t xml:space="preserve">: </w:t>
      </w:r>
      <w:r>
        <w:rPr/>
        <w:t>教育署副署長湯啟康先生﹑立法會教育界議員張文光先生﹑勞工處顧問委員僱員代表梁壽庭先生﹑學友社學生輔導中心總幹事崔日雄先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0" w:hanging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次論壇各講者分享了個人感受、意見，在場觀眾亦發表意見並作出提問、講者略作回應後、主持香樹輝先生總結論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設你是該節目的監製，試以不少於</w:t>
      </w:r>
      <w:r>
        <w:rPr/>
        <w:t>600</w:t>
      </w:r>
      <w:r>
        <w:rPr/>
        <w:t>字撰寫這篇論壇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 xml:space="preserve">: </w:t>
      </w:r>
      <w:r>
        <w:rPr/>
        <w:t>資料</w:t>
      </w:r>
      <w:r>
        <w:rPr/>
        <w:t>(</w:t>
      </w:r>
      <w:r>
        <w:rPr/>
        <w:t>一</w:t>
      </w:r>
      <w:r>
        <w:rPr/>
        <w:t>)</w:t>
      </w:r>
      <w:r>
        <w:rPr/>
        <w:t>及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建宗﹕短期不加中六學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今年有二萬多名合資格會考生找不到中六學位﹐教育署長張建宗說﹐短期內不會增加中六學額﹐由於六間高中學院將於○三年落成﹐屆時學額「自然增加」。但有校長說﹐高中學院亦同時提供中四﹑中五的學位﹐故中六學位的競爭根本不會減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學院落成後「自然增加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首董建華日前說﹐不少渴望升學的會考生被學校拒諸門外﹐令他非常難過﹐「社會不能容許這情長期持續下去」。他又說教育工作追不上社會急劇轉變﹐令人聯想政府有意加開中六。但張建宗昨日澄清﹐董建華的意思是不希望中五同學沒有進修或升學機會﹐不一定指增加中六學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﹐今年中五及中六夜官中重讀學額出現嚴重「超額認購」﹐只有五百多個學額的中五重讀班﹐卻有多達五千八百人報讀﹐報名人數較學額超出九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官中重讀學額</w:t>
      </w:r>
      <w:r>
        <w:rPr>
          <w:rFonts w:eastAsia="Times New Roman"/>
        </w:rPr>
        <w:t xml:space="preserve"> </w:t>
      </w:r>
      <w:r>
        <w:rPr/>
        <w:t>嚴重短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建宗說﹐會考生今年可報讀毅進或副學士課程﹐將來高中學院落成﹐再配合社區學院﹐考生便有更多進修機會﹐問題亦會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問及會否增加中六學額﹐他說教署正檢討﹐但由於快開學﹐故新學年不能增加學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建宗又說﹐○三年會有六間開辦中四至中七的高中學院落成（見右表）﹐高中學院多了﹐學位自然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﹐正籌辦聖道高中學院的中國佈道會聖道書院校長李柏雄說﹐現時教署准許學校開辦中六的班數﹐只是中五班數三分之一﹐例如開九班中五的學校﹐只能開三班中六。</w:t>
      </w:r>
      <w:r>
        <w:rPr>
          <w:rFonts w:eastAsia="Times New Roman"/>
        </w:rPr>
        <w:t xml:space="preserve"> </w:t>
      </w:r>
      <w:r>
        <w:rPr/>
        <w:t>若教署將上述規定套用在高中學院﹐即使他們樂意取錄更多中六生﹐也「有心無力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基督教會香港分會副總幹事蘇義有認為﹐高中學院無疑提供更多中六學位﹐但競爭不會減少﹐因高中學院也同時提供中四和中五學位﹐因此屆時亦會有更多人競逐中六學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近期多間補習社沒有註冊便收生﹐張建宗被問到是否監管不力時說﹕「教署的監管很嚴格﹐特別是暑假過後﹐同學會找不同途徑進修﹐我們會盡一切努力監察私人補習社運作。過往幾件事件證明﹐我們在這方面很果斷。我們有決心做好些﹐並加強與消委會聯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7:39:00Z</dcterms:created>
  <dc:creator>Contract No. 1006/EM/99</dc:creator>
  <dc:description/>
  <dc:language>en-US</dc:language>
  <cp:lastModifiedBy>lcm</cp:lastModifiedBy>
  <dcterms:modified xsi:type="dcterms:W3CDTF">2002-02-28T03:44:00Z</dcterms:modified>
  <cp:revision>6</cp:revision>
  <dc:subject/>
  <dc:title>7S  吳凱茵 </dc:title>
</cp:coreProperties>
</file>