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：黃綺紅　</w:t>
      </w:r>
      <w:r>
        <w:rPr/>
        <w:t>7s(19)</w:t>
      </w:r>
    </w:p>
    <w:p>
      <w:pPr>
        <w:pStyle w:val="Normal"/>
        <w:rPr/>
      </w:pPr>
      <w:r>
        <w:rPr/>
        <w:t>類別：私人信件（下行書信）</w:t>
      </w:r>
    </w:p>
    <w:p>
      <w:pPr>
        <w:pStyle w:val="Normal"/>
        <w:rPr/>
      </w:pPr>
      <w:r>
        <w:rPr/>
        <w:t>字數要求：不少於６００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輝的性格孤僻，自初中開學三個月來從未結識一個朋友，加上他每天放學後必定會立刻回家，生活圈子相當狹窄，令父母十分擔心。試以表姐麗琪的身份，致函阿輝，為他分析生活圈子狹窄的原因及其壞影響。此外，</w:t>
      </w:r>
      <w:r>
        <w:rPr/>
        <w:t>在</w:t>
      </w:r>
      <w:r>
        <w:rPr/>
        <w:t>家庭、校內及校外三方面，為阿輝提出解決方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36:00Z</dcterms:created>
  <dc:creator>Contract No. 1006/EM/99</dc:creator>
  <dc:description/>
  <dc:language>en-US</dc:language>
  <cp:lastModifiedBy>lcm</cp:lastModifiedBy>
  <dcterms:modified xsi:type="dcterms:W3CDTF">2002-02-28T03:53:00Z</dcterms:modified>
  <cp:revision>3</cp:revision>
  <dc:subject/>
  <dc:title>設題者：黃綺紅　7s(19)</dc:title>
</cp:coreProperties>
</file>