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王家和</w:t>
      </w:r>
    </w:p>
    <w:p>
      <w:pPr>
        <w:pStyle w:val="Normal"/>
        <w:rPr/>
      </w:pPr>
      <w:r>
        <w:rPr/>
        <w:t>類別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公函──慰問信</w:t>
      </w:r>
    </w:p>
    <w:p>
      <w:pPr>
        <w:pStyle w:val="Normal"/>
        <w:rPr/>
      </w:pPr>
      <w:r>
        <w:rPr/>
        <w:t>字數要求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不多於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細閱下附新聞稿的內容，假設你是成報編採部主管，擬寫一封慰問信給該位婆婆。全函不得多於</w:t>
      </w:r>
      <w:r>
        <w:rPr/>
        <w:t>400</w:t>
      </w:r>
      <w:r>
        <w:rPr/>
        <w:t>字，標點符號包括在內。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6095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新聞</w:t>
                            </w:r>
                            <w:r>
                              <w:rPr>
                                <w:sz w:val="36"/>
                              </w:rPr>
                              <w:t>簡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</w:rPr>
                              <w:t>成報採訪車撞傷老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成報一輛採訪車昨日在九龍城道倒後泊車時，將一名老婦撞倒，幸途人及時喝止，老婦不致被採訪車輾過，僅擦損手腳，由救護員送院敷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昨午五時四十分，多間報社採訪車泊在九龍城道七十六號對開天橋底右邊路旁，準備採訪一宗新聞，一輛成報的採訪車擬泊近左邊靠近行人路，當車上記者倒後泊位時，疑未察覺一名老婦經過，將老婦撞倒地上，途人見狀大聲喝止，採訪車及時停下不致輾過老婦，救護員到場將老婦送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98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新聞</w:t>
                      </w:r>
                      <w:r>
                        <w:rPr>
                          <w:sz w:val="36"/>
                        </w:rPr>
                        <w:t>簡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　　　</w:t>
                      </w:r>
                      <w:r>
                        <w:rPr>
                          <w:sz w:val="32"/>
                        </w:rPr>
                        <w:t>成報採訪車撞傷老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成報一輛採訪車昨日在九龍城道倒後泊車時，將一名老婦撞倒，幸途人及時喝止，老婦不致被採訪車輾過，僅擦損手腳，由救護員送院敷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昨午五時四十分，多間報社採訪車泊在九龍城道七十六號對開天橋底右邊路旁，準備採訪一宗新聞，一輛成報的採訪車擬泊近左邊靠近行人路，當車上記者倒後泊位時，疑未察覺一名老婦經過，將老婦撞倒地上，途人見狀大聲喝止，採訪車及時停下不致輾過老婦，救護員到場將老婦送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31:00Z</dcterms:created>
  <dc:creator>Contract No. 1006/EM/99</dc:creator>
  <dc:description/>
  <dc:language>en-US</dc:language>
  <cp:lastModifiedBy>t_default</cp:lastModifiedBy>
  <dcterms:modified xsi:type="dcterms:W3CDTF">2002-02-28T04:08:00Z</dcterms:modified>
  <cp:revision>4</cp:revision>
  <dc:subject/>
  <dc:title>設題者 : 王家和</dc:title>
</cp:coreProperties>
</file>