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游振南</w:t>
      </w:r>
    </w:p>
    <w:p>
      <w:pPr>
        <w:pStyle w:val="Normal"/>
        <w:rPr/>
      </w:pPr>
      <w:r>
        <w:rPr/>
        <w:t>題目類別：求職信</w:t>
      </w:r>
    </w:p>
    <w:p>
      <w:pPr>
        <w:pStyle w:val="Normal"/>
        <w:rPr/>
      </w:pPr>
      <w:r>
        <w:rPr/>
        <w:t>字數要求：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你是一名大學畢業生對電視台工作有興趣，有線電視現招聘營業代表</w:t>
      </w:r>
      <w:r>
        <w:rPr/>
        <w:t>(</w:t>
      </w:r>
      <w:r>
        <w:rPr/>
        <w:t>參見資料一</w:t>
      </w:r>
      <w:r>
        <w:rPr/>
        <w:t>)</w:t>
      </w:r>
      <w:r>
        <w:rPr/>
        <w:t>，試寫一封求職信到有線電視台，全文不多於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料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239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誠聘營業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底薪</w:t>
                            </w:r>
                            <w:r>
                              <w:rPr>
                                <w:sz w:val="52"/>
                              </w:rPr>
                              <w:t>$9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每月平均收入</w:t>
                            </w:r>
                            <w:r>
                              <w:rPr>
                                <w:sz w:val="52"/>
                              </w:rPr>
                              <w:t>$20000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福利優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最新加設多項獎金，責任勤工獎，醫療保險，公積金計劃，年終花紅，有薪年假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入職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中五程度，年齡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</w:rPr>
                              <w:t>歲或以上，擅於與人溝通，積極進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具推銷經驗者，優先考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需於户外推銷有線電視服務，需於下午至晚上工作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公眾假期休息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>如你符合以上要求及願意接受挑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41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誠聘營業代表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底薪</w:t>
                      </w:r>
                      <w:r>
                        <w:rPr>
                          <w:sz w:val="52"/>
                        </w:rPr>
                        <w:t>$9500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每月平均收入</w:t>
                      </w:r>
                      <w:r>
                        <w:rPr>
                          <w:sz w:val="52"/>
                        </w:rPr>
                        <w:t>$20000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福利優厚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最新加設多項獎金，責任勤工獎，醫療保險，公積金計劃，年終花紅，有薪年假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入職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中五程度，年齡</w:t>
                      </w:r>
                      <w:r>
                        <w:rPr>
                          <w:sz w:val="32"/>
                        </w:rPr>
                        <w:t>18</w:t>
                      </w:r>
                      <w:r>
                        <w:rPr>
                          <w:sz w:val="32"/>
                        </w:rPr>
                        <w:t>歲或以上，擅於與人溝通，積極進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</w:rPr>
                        <w:t>具推銷經驗者，優先考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需於户外推銷有線電視服務，需於下午至晚上工作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公眾假期休息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>如你符合以上要求及願意接受挑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38:00Z</dcterms:created>
  <dc:creator>tkk</dc:creator>
  <dc:description/>
  <dc:language>en-US</dc:language>
  <cp:lastModifiedBy>Alice Leung</cp:lastModifiedBy>
  <cp:lastPrinted>2002-01-25T11:44:00Z</cp:lastPrinted>
  <dcterms:modified xsi:type="dcterms:W3CDTF">2003-04-09T10:21:00Z</dcterms:modified>
  <cp:revision>6</cp:revision>
  <dc:subject/>
  <dc:title>實用文題目設計</dc:title>
</cp:coreProperties>
</file>