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設題者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鄒淑萍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類別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座談會紀錄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字數要求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不得少於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假設你是香港報館聯盟的秘書，該聯盟最近舉辦了一次名為「申請破產大增，原因、責任何在</w:t>
      </w:r>
      <w:r>
        <w:rPr>
          <w:sz w:val="24"/>
          <w:szCs w:val="24"/>
        </w:rPr>
        <w:t>?</w:t>
      </w:r>
      <w:r>
        <w:rPr>
          <w:sz w:val="24"/>
          <w:szCs w:val="24"/>
        </w:rPr>
        <w:t>」的座談會，當時還邀請了來自不同階層的嘉賓發表意見。試寫一份座談會紀錄，字數不得少於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，標點符號均計算在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4:13:00Z</dcterms:created>
  <dc:creator>lcm</dc:creator>
  <dc:description/>
  <dc:language>en-US</dc:language>
  <cp:lastModifiedBy>lcm</cp:lastModifiedBy>
  <cp:lastPrinted>2002-01-30T11:36:00Z</cp:lastPrinted>
  <dcterms:modified xsi:type="dcterms:W3CDTF">2002-02-28T03:02:00Z</dcterms:modified>
  <cp:revision>3</cp:revision>
  <dc:subject/>
  <dc:title>設題者: 鄒淑萍</dc:title>
</cp:coreProperties>
</file>