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者：</w:t>
      </w:r>
      <w:r>
        <w:rPr/>
        <w:t xml:space="preserve">7S </w:t>
      </w:r>
      <w:r>
        <w:rPr/>
        <w:t>楊天慧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  </w:t>
      </w:r>
      <w:r>
        <w:rPr/>
        <w:t>別：會議紀錄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150"/>
      </w:tblGrid>
      <w:tr>
        <w:trPr>
          <w:trHeight w:val="33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內容　</w:t>
            </w: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7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1. </w:t>
            </w:r>
            <w:r>
              <w:rPr/>
              <w:t>會議基本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期、時間、地點、出席、缺席、紀錄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報告事項及會議結束時間、下次開會時、地資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3. </w:t>
            </w:r>
            <w:r>
              <w:rPr/>
              <w:t>討論時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賽前準備</w:t>
            </w:r>
          </w:p>
          <w:p>
            <w:pPr>
              <w:pStyle w:val="Normal"/>
              <w:ind w:left="692" w:hanging="0"/>
              <w:rPr/>
            </w:pPr>
            <w:r>
              <w:rPr/>
              <w:t>(</w:t>
            </w:r>
            <w:r>
              <w:rPr/>
              <w:t>議決交代比賽舉行時、地、宣傳、報名辦法及截止日期等</w:t>
            </w:r>
            <w:r>
              <w:rPr/>
              <w:t>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賽當日安排</w:t>
            </w:r>
          </w:p>
          <w:p>
            <w:pPr>
              <w:pStyle w:val="Normal"/>
              <w:ind w:left="692" w:hanging="0"/>
              <w:rPr/>
            </w:pPr>
            <w:r>
              <w:rPr/>
              <w:t>(</w:t>
            </w:r>
            <w:r>
              <w:rPr/>
              <w:t>座位編排、以賽程序、人手安排、邀請評判等</w:t>
            </w:r>
            <w:r>
              <w:rPr/>
              <w:t>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修辭　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5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結構　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5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點字體　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53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共</w:t>
            </w:r>
            <w:r>
              <w:rPr/>
              <w:t>100</w:t>
            </w:r>
            <w:r>
              <w:rPr/>
              <w:t>分</w:t>
            </w:r>
            <w:r>
              <w:rPr/>
              <w:t>×</w:t>
            </w:r>
            <w:r>
              <w:rPr/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92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4:00Z</dcterms:created>
  <dc:creator>lcm</dc:creator>
  <dc:description/>
  <dc:language>en-US</dc:language>
  <cp:lastModifiedBy>lcm</cp:lastModifiedBy>
  <dcterms:modified xsi:type="dcterms:W3CDTF">2002-02-28T03:54:00Z</dcterms:modified>
  <cp:revision>1</cp:revision>
  <dc:subject/>
  <dc:title>設 題 者：7S 楊天慧</dc:title>
</cp:coreProperties>
</file>