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設題者：羅嘉明</w:t>
      </w:r>
    </w:p>
    <w:p>
      <w:pPr>
        <w:pStyle w:val="Normal"/>
        <w:rPr/>
      </w:pPr>
      <w:r>
        <w:rPr/>
        <w:t>類別：演講辭</w:t>
      </w:r>
    </w:p>
    <w:p>
      <w:pPr>
        <w:pStyle w:val="Normal"/>
        <w:rPr/>
      </w:pPr>
      <w:r>
        <w:rPr/>
        <w:t>字數要求：不得少於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評分參考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689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項目：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容：</w:t>
            </w:r>
          </w:p>
          <w:p>
            <w:pPr>
              <w:pStyle w:val="Normal"/>
              <w:rPr/>
            </w:pPr>
            <w:r>
              <w:rPr/>
              <w:t>(4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引入話題致歡迎辭</w:t>
            </w:r>
            <w:r>
              <w:rPr/>
              <w:t>(5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基金會成立宗旨</w:t>
            </w:r>
            <w:r>
              <w:rPr/>
              <w:t>(5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海豚面對的威脅</w:t>
            </w:r>
            <w:r>
              <w:rPr/>
              <w:t>(10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基金會將會舉辦的相關活動並呼籲聽眾關注問題</w:t>
            </w:r>
            <w:r>
              <w:rPr/>
              <w:t>(10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市民的責任</w:t>
            </w:r>
            <w:r>
              <w:rPr/>
              <w:t>(10</w:t>
            </w:r>
            <w:r>
              <w:rPr/>
              <w:t>分</w:t>
            </w:r>
            <w:r>
              <w:rPr/>
              <w:t>)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辭：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分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結構：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分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標點字體：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1:32:00Z</dcterms:created>
  <dc:creator>lcm</dc:creator>
  <dc:description/>
  <dc:language>en-US</dc:language>
  <cp:lastModifiedBy>Alice Leung</cp:lastModifiedBy>
  <dcterms:modified xsi:type="dcterms:W3CDTF">2003-04-08T11:32:00Z</dcterms:modified>
  <cp:revision>2</cp:revision>
  <dc:subject/>
  <dc:title>設題者：羅嘉明</dc:title>
</cp:coreProperties>
</file>