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Introduc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cDonald is one of the world's most well-known and valuable brands and holds a leading share in the globally branded quick service restaurant segment of the informal eating-out market in virtually every country. It is the leading global foodservice retailer with more than 30,000 local restaurants serving 52 million people in more than 100 countries each day. In Hong Kong, McDonald was familiar among different stages of citizens. In the project, we will discuss the production, market structure… etc of this popular fast food shop.</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6:08:00Z</dcterms:created>
  <dc:creator>SO</dc:creator>
  <dc:description/>
  <cp:keywords/>
  <dc:language>en-US</dc:language>
  <cp:lastModifiedBy>SO</cp:lastModifiedBy>
  <dcterms:modified xsi:type="dcterms:W3CDTF">2007-09-10T16:12:00Z</dcterms:modified>
  <cp:revision>1</cp:revision>
  <dc:subject/>
  <dc:title>Introduction</dc:title>
</cp:coreProperties>
</file>