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8453"/>
      </w:tblGrid>
      <w:tr>
        <w:trPr/>
        <w:tc>
          <w:tcPr>
            <w:tcW w:w="187" w:type="dxa"/>
            <w:tcBorders/>
          </w:tcPr>
          <w:tbl>
            <w:tblPr>
              <w:tblW w:w="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</w:tblGrid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0C0FF"/>
                    </w:rPr>
                  </w:pPr>
                  <w:r>
                    <w:rPr>
                      <w:color w:val="C0C0FF"/>
                    </w:rPr>
                  </w:r>
                </w:p>
              </w:tc>
            </w:tr>
          </w:tbl>
          <w:p>
            <w:pPr>
              <w:pStyle w:val="Normal"/>
              <w:rPr>
                <w:color w:val="C0C0FF"/>
              </w:rPr>
            </w:pPr>
            <w:r>
              <w:rPr>
                <w:color w:val="C0C0FF"/>
              </w:rPr>
            </w:r>
          </w:p>
        </w:tc>
        <w:tc>
          <w:tcPr>
            <w:tcW w:w="8453" w:type="dxa"/>
            <w:tcBorders/>
          </w:tcPr>
          <w:p>
            <w:pPr>
              <w:pStyle w:val="Normal"/>
              <w:rPr>
                <w:color w:val="C0C0FF"/>
              </w:rPr>
            </w:pPr>
            <w:r>
              <w:rPr>
                <w:color w:val="C0C0FF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34000" cy="16371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16371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C0C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80" w:after="280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FF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142875" cy="1428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88</w:t>
                                        </w:r>
                                        <w:r>
                                          <w:rPr/>
                                          <w:t>星座表</w:t>
                                        </w:r>
                                      </w:p>
                                      <w:tbl>
                                        <w:tblPr>
                                          <w:tblW w:w="828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1"/>
                                          <w:gridCol w:w="814"/>
                                          <w:gridCol w:w="1686"/>
                                          <w:gridCol w:w="1148"/>
                                          <w:gridCol w:w="814"/>
                                          <w:gridCol w:w="1014"/>
                                          <w:gridCol w:w="1363"/>
                                          <w:gridCol w:w="12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7A7AE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0C0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7A7AE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0C0FF"/>
                                                  <w:sz w:val="20"/>
                                                  <w:szCs w:val="20"/>
                                                </w:rPr>
                                                <w:t>中文名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7A7AE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0C0FF"/>
                                                  <w:sz w:val="20"/>
                                                  <w:szCs w:val="20"/>
                                                </w:rPr>
                                                <w:t>英文名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7A7AE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0C0FF"/>
                                                  <w:sz w:val="20"/>
                                                  <w:szCs w:val="20"/>
                                                </w:rPr>
                                                <w:t>面積</w:t>
                                              </w:r>
                                              <w:r>
                                                <w:rPr>
                                                  <w:color w:val="C0C0FF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color w:val="C0C0FF"/>
                                                  <w:sz w:val="20"/>
                                                  <w:szCs w:val="20"/>
                                                </w:rPr>
                                                <w:t>平方度</w:t>
                                              </w:r>
                                              <w:r>
                                                <w:rPr>
                                                  <w:color w:val="C0C0FF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7A7AE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0C0FF"/>
                                                  <w:sz w:val="20"/>
                                                  <w:szCs w:val="20"/>
                                                </w:rPr>
                                                <w:t>位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7A7AE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0C0FF"/>
                                                  <w:sz w:val="20"/>
                                                  <w:szCs w:val="20"/>
                                                </w:rPr>
                                                <w:t>季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7A7AE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0C0FF"/>
                                                  <w:sz w:val="20"/>
                                                  <w:szCs w:val="20"/>
                                                </w:rPr>
                                                <w:t>1~4</w:t>
                                              </w:r>
                                              <w:r>
                                                <w:rPr>
                                                  <w:color w:val="C0C0FF"/>
                                                  <w:sz w:val="20"/>
                                                  <w:szCs w:val="20"/>
                                                </w:rPr>
                                                <w:t>等星的數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7A7AE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C0C0FF"/>
                                                  <w:sz w:val="20"/>
                                                  <w:szCs w:val="20"/>
                                                </w:rPr>
                                                <w:t>肉眼可見星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仙女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Androme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3-1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唧筒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Antl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燕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Ap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香港看不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寶瓶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Aquari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9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2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鷹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Aqui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0-4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壇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A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3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白羊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Ari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1-1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御夫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Aurig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1-4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牧夫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Boo t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9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0-3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雕具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ael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鹿豹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amelopardal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巨蟹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anc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獵犬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anes Venatic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1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大犬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anis Maj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4-2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小犬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anis Min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0-1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摩羯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apricorn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2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船底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ari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3-3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仙后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assiope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3-2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半人馬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entaur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0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-2-8-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仙王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ephe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3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鯨魚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et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2-1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蝘蜓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hamaele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香港看不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圓規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ircin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1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鴿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olumb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2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后髮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oma Berenic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冕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orona Austral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冕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orona Boreal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1-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烏鴉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orv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4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巨爵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rat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十字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ru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2-1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鵝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Cygn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1-4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海豚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Delphin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劍魚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Dor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1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龍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Dra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0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1-5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小馬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Equule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波江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Eridan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1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0-3-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爐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Forna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雙子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Gemin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2-4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鶴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Gr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2-1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武仙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Hercul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2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6-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時鐘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Horologi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長蛇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Hyd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3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1-5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水蛇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Hydr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3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印第安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Ind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1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蝎虎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Lacer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獅子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9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2-3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小獅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Leo Min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兔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Lep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4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秤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Lib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3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豺狼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Lup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4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貓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Lyn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1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琴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Ly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0-2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山案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Men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香港看不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顯微鏡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Microscopi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麒麟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Monocer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3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蒼蠅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Mus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香港看不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2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矩尺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Norm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極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Octa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香港看不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蛇夫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Ophiuch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9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1-7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獵戶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Or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-5-3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孔雀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Pav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1-0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飛馬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Pegas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1-4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英仙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Perse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2-5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鳳凰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Phoeni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1-2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繪架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Pict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1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雙魚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Pisc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魚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Piscis Austrin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0-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船尾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Pupp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1-7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羅盤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Pyx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網罟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Reticul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1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箭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Sagit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人馬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Sagittari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2-8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蝎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Scorpi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3-10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玉夫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Sculpt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盾牌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Scut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巨蛇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Serpe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六分儀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Sexta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金牛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Taur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冬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1-2-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望遠鏡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Telescopi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三角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Triangul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1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三角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Triangulum Austr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1-1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杜鵑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Tuca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秋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1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大熊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Ursa Maj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2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5-7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小熊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Ursa Mino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2-1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船帆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Ve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3-2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室女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Vir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2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春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-0-3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飛魚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Vola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1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南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香港看不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9A9A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狐狸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Vulpec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8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2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天赤附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4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夏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0-0-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/>
                                              <w:shd w:fill="8F8FF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C0C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C0C0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C0C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pt;height:1289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/>
                              <w:tc>
                                <w:tcPr>
                                  <w:tcW w:w="8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FF"/>
                                    </w:rPr>
                                  </w:pPr>
                                  <w:r>
                                    <w:rPr>
                                      <w:color w:val="C0C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C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88</w:t>
                                  </w:r>
                                  <w:r>
                                    <w:rPr/>
                                    <w:t>星座表</w:t>
                                  </w:r>
                                </w:p>
                                <w:tbl>
                                  <w:tblPr>
                                    <w:tblW w:w="82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1"/>
                                    <w:gridCol w:w="814"/>
                                    <w:gridCol w:w="1686"/>
                                    <w:gridCol w:w="1148"/>
                                    <w:gridCol w:w="814"/>
                                    <w:gridCol w:w="1014"/>
                                    <w:gridCol w:w="1363"/>
                                    <w:gridCol w:w="12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7A7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C0C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7A7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C0C0FF"/>
                                            <w:sz w:val="20"/>
                                            <w:szCs w:val="20"/>
                                          </w:rPr>
                                          <w:t>中文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7A7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C0C0FF"/>
                                            <w:sz w:val="20"/>
                                            <w:szCs w:val="20"/>
                                          </w:rPr>
                                          <w:t>英文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7A7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C0C0FF"/>
                                            <w:sz w:val="20"/>
                                            <w:szCs w:val="20"/>
                                          </w:rPr>
                                          <w:t>面積</w:t>
                                        </w:r>
                                        <w:r>
                                          <w:rPr>
                                            <w:color w:val="C0C0FF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C0C0FF"/>
                                            <w:sz w:val="20"/>
                                            <w:szCs w:val="20"/>
                                          </w:rPr>
                                          <w:t>平方度</w:t>
                                        </w:r>
                                        <w:r>
                                          <w:rPr>
                                            <w:color w:val="C0C0FF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7A7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C0C0FF"/>
                                            <w:sz w:val="20"/>
                                            <w:szCs w:val="20"/>
                                          </w:rPr>
                                          <w:t>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7A7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C0C0FF"/>
                                            <w:sz w:val="20"/>
                                            <w:szCs w:val="20"/>
                                          </w:rPr>
                                          <w:t>季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7A7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C0C0FF"/>
                                            <w:sz w:val="20"/>
                                            <w:szCs w:val="20"/>
                                          </w:rPr>
                                          <w:t>1~4</w:t>
                                        </w:r>
                                        <w:r>
                                          <w:rPr>
                                            <w:color w:val="C0C0FF"/>
                                            <w:sz w:val="20"/>
                                            <w:szCs w:val="20"/>
                                          </w:rPr>
                                          <w:t>等星的數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7A7A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C0C0FF"/>
                                            <w:sz w:val="20"/>
                                            <w:szCs w:val="20"/>
                                          </w:rPr>
                                          <w:t>肉眼可見星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仙女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Androm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3-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唧筒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Ant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燕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Ap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香港看不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寶瓶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Aquari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鷹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Aqu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0-4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壇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3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白羊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A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1-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御夫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Auri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1-4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牧夫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Boo 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0-3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雕具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ael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鹿豹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ameloparda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巨蟹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an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獵犬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anes Venat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1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大犬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anis Maj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4-2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小犬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anis Mi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0-1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摩羯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apricor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2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船底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3-3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仙后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assiop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3-2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半人馬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entau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-2-8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仙王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ephe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3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鯨魚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e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2-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蝘蜓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hamaele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香港看不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圓規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irci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1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鴿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olu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后髮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oma Bereni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冕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orona Austra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冕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orona Borea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1-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烏鴉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orv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4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巨爵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r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十字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r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2-1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鵝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Cyg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1-4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海豚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Delphi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劍魚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D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龍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Dra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1-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小馬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Equule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波江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Erida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0-3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爐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orn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雙子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Gem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2-4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鶴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G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2-1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武仙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Hercu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6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時鐘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Horolog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長蛇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Hyd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1-5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水蛇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Hyd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3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印第安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Ind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蝎虎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Lace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獅子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2-3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小獅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Leo Mi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兔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Lep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4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秤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Lib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豺狼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Lup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4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貓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Lyn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1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琴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Ly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0-2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山案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en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香港看不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顯微鏡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icroscop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麒麟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onoce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3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蒼蠅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us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香港看不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矩尺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N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極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Oct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香港看不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蛇夫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Ophiuch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1-7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獵戶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Or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-5-3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孔雀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Pa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1-0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飛馬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Pegas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1-4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英仙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Perse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2-5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鳳凰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Phoen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1-2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繪架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Pi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雙魚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Pis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魚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Piscis Austri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0-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船尾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Pup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1-7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羅盤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Pyx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網罟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Reticul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箭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agi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人馬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agittari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2-8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蝎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corpi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3-10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玉夫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culp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盾牌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cu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巨蛇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erp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六分儀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ext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金牛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au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冬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1-2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望遠鏡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elescop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三角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riangul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三角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riangulum Aust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1-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杜鵑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uc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秋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大熊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Ursa Maj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5-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小熊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Ursa Mi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2-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船帆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V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3-2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室女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Vir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春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-0-3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飛魚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Vol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南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香港看不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9A9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狐狸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Vulpec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天赤附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夏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0-0-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/>
                                        <w:shd w:fill="8F8F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C0C0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C0C0FF"/>
                                    </w:rPr>
                                  </w:pPr>
                                  <w:r>
                                    <w:rPr>
                                      <w:color w:val="C0C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0:23:00Z</dcterms:created>
  <dc:creator>CSKPHC</dc:creator>
  <dc:description/>
  <dc:language>en-US</dc:language>
  <cp:lastModifiedBy>CSKPHC</cp:lastModifiedBy>
  <dcterms:modified xsi:type="dcterms:W3CDTF">2003-05-05T00:23:00Z</dcterms:modified>
  <cp:revision>2</cp:revision>
  <dc:subject/>
  <dc:title>Hdffjsdafj;ioasioejiofjerioferiofjeri</dc:title>
</cp:coreProperties>
</file>