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OR THE MEETING OF THE COMMITTEE MEMBERS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O BE HELD IN THE CLASSROOM 101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AT 9:10AM ON TUESDA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decide the place where to go for the picni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discuss the time which the picnic hol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consider the place to meet for going to the destin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consider the time to meet for going to the destin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discuss the activities that can play in the picni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 discuss the fee that needs to charge each stud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y other busine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e and place of next meeting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21:00Z</dcterms:created>
  <dc:creator>x</dc:creator>
  <dc:description/>
  <dc:language>en-US</dc:language>
  <cp:lastModifiedBy>x</cp:lastModifiedBy>
  <dcterms:modified xsi:type="dcterms:W3CDTF">2002-09-20T17:03:00Z</dcterms:modified>
  <cp:revision>3</cp:revision>
  <dc:subject/>
  <dc:title>AGENDA</dc:title>
</cp:coreProperties>
</file>