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今日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HK"/>
        </w:rPr>
        <w:t xml:space="preserve">gei 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迎生日覺得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冇小學同學係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HK"/>
        </w:rPr>
        <w:t>KTGSS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佢地對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HK"/>
        </w:rPr>
        <w:t xml:space="preserve">KTGSS 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有幾多識認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Why the choose this school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同佢地深入一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HK"/>
        </w:rPr>
        <w:t>D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自我介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討論一下中學生活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佢地有邊方面的才能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交友</w:t>
      </w:r>
      <w:r>
        <w:rPr>
          <w:rFonts w:cs="新細明體;PMingLiU" w:ascii="新細明體;PMingLiU" w:hAnsi="新細明體;PMingLiU"/>
          <w:kern w:val="0"/>
          <w:sz w:val="32"/>
          <w:szCs w:val="32"/>
          <w:lang w:val="zh-HK"/>
        </w:rPr>
        <w:t>gei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HK"/>
        </w:rPr>
        <w:t>問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再介紹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BBBS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今年活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26:00Z</dcterms:created>
  <dc:creator>Lo S K</dc:creator>
  <dc:description/>
  <dc:language>en-US</dc:language>
  <cp:lastModifiedBy>Lo S K</cp:lastModifiedBy>
  <dcterms:modified xsi:type="dcterms:W3CDTF">2003-08-28T15:04:00Z</dcterms:modified>
  <cp:revision>1</cp:revision>
  <dc:subject/>
  <dc:title>1</dc:title>
</cp:coreProperties>
</file>