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徑賽運動員名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陳文韜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道彭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珈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熙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迦耀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家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健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健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銘祺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銘謙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泰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柏伸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梓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凌曉東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海豐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曉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晉旻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品然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文謙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溢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悅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振鴻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栢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俊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凌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夏偉民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偉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達智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子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國英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意納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洛賢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澤延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偉彥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栢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兢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德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鈞翔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啟賢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俊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鈺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世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永賢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俊山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盧廖斌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文中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鉅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偉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彥富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秉彥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旺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天樂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嘉精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志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浩然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頌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頌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曉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國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國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阮浩維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耀森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華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熊嘉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P.9</w:t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易永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俊濤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林楓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莫啓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威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煌森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庚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更嶢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信銘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嘉霖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庭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桂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澤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健民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譚嘉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成銘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卓然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皓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子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承謙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溫嘉樂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哲泳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碧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芝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素嫻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杜焯盈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凱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曉澄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婉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梅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慧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慧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淑貞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芷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睿琛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淑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譚詠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雷凱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孫柔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嘉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綺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潔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鄒翠卿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泳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懿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頌欣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惠盈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曉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子心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雅賢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安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家樂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東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東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家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梓謙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煒岐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盧凱堅</w:t>
            </w:r>
          </w:p>
        </w:tc>
      </w:tr>
    </w:tbl>
    <w:p>
      <w:pPr>
        <w:pStyle w:val="Normal"/>
        <w:jc w:val="center"/>
        <w:rPr/>
      </w:pPr>
      <w:r>
        <w:rPr/>
        <w:t>P.10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冠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梓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梁啟斌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永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志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家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嘉樂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豫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浩鈞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冠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僖拿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崔俊賢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梓銘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梓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愷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嘉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藹妍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靜儀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嘉儀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詩澄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翠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換娟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慧萍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美欣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傅欐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楊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家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嘉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子澄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凌寶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佩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翠儀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意媛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嘉欣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辛可欣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婉怜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芯而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沚妍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曉燕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偉雄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魏子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陽錦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承霖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嘉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世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煦倫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偉杰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煒健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煒傑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孫溢深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文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柏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偉佳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偉業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偉斌</w:t>
            </w:r>
          </w:p>
        </w:tc>
      </w:tr>
    </w:tbl>
    <w:p>
      <w:pPr>
        <w:pStyle w:val="Style14"/>
        <w:rPr/>
      </w:pPr>
      <w:r>
        <w:rPr/>
        <w:t>P.11</w:t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嘉健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柏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榮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嘉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健基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楊榮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富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邵泳棠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納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俊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啟帆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駿傑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健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壽彭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嘉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子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灼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志成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家順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慧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俏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芷楓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嘉慧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凱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婉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凌慧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杏娜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燕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永儀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潘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穎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燕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袁嘉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穎彤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曉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譚雅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王海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嘉盈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美清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穎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美卿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家璐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美儀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慧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麗如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雪梅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1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rPr/>
      </w:pPr>
      <w:r>
        <w:rPr/>
        <w:t>P.12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浩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晉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梓申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浩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智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振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秦樹榮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志誠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樹坤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家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子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鎧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薛毅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永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嘉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俊杰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健彭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偉銘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澤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偉波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業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智珈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浩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瑞森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卓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裕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翠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慧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袁玉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秦美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穎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詠甄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詩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焯施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可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凱寧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嘉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芷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煒賢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寶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儀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1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rPr/>
      </w:pPr>
      <w:r>
        <w:rPr/>
        <w:t>P.13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穎君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美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毓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智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建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秦樹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家威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鄺健彬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子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嘉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鴻飛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嘉健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龍俊操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東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梓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疊深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嘉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俊傑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穎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真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嘉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少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家成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海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偉鑫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旭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魏嘉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志云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志聰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天豪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周金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譚衍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鄺健彬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家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美兒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嘉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宇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穎欣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采妮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穎欣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5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淑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泳彤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德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曉澄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玉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英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小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卓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建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凱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碧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 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綺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譚淑欣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1"/>
        <w:rPr/>
      </w:pPr>
      <w:r>
        <w:rPr/>
        <w:t>P.14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5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德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翠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崔秀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紫樂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梅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美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詠寶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婉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潔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良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均宜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5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春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凌曉琳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玉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淑銘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得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泳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雷德與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雷凱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穎賢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5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國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文謙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春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凌曉東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鳳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家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榮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迦耀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美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嘉沛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艷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小星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德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曉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伍偉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伍銘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5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蘭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永賢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健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昌龍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春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國英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創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品然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先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百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麗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意納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 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俊山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美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廖斌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5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A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阮志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阮浩維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婉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啟麟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麗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伍鈺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潔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偉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鄺祖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鄺永業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下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旺明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燕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超榮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志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國華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5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桂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淑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莫啟康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倩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梓雄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超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頌羲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燕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曹亦竣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偉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澤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x5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家長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錦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嘉霖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启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嘉輝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衛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健民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淑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浩賢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Style14"/>
        <w:rPr/>
      </w:pPr>
      <w:r>
        <w:rPr/>
        <w:t>P.15</w:t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5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X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俏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香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伊梨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永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潔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美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穎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嘉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芷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淑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袁嘉雯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許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宇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綺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家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 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美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雪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杏娜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毓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馮嘉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伍穎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嘉慧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5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X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承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偉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魏子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嘉偉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志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嘉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孫溢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楊榮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煦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譚衍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家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梓俊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湯嘉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李鴻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梁珈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楊家威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海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志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成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嘉健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周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文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家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真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5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X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欐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楊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梓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倩瑩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芷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嘉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嘉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明心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袁玉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慧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慧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穎琳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可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嘉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翠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秦美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凱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換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曉澄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840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5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X100M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線道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線</w:t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B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傅常榮梁浩然黃嘉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豫生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卓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健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浩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逸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智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</w:rPr>
              <w:t>裕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俊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偉銘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盧凱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子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秦樹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鄭志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盧俊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志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翊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毅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1"/>
        <w:rPr/>
      </w:pPr>
      <w:r>
        <w:rPr/>
        <w:t>P.16</w:t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26:00Z</dcterms:created>
  <dc:creator>旅港開平商會學校</dc:creator>
  <dc:description/>
  <dc:language>en-US</dc:language>
  <cp:lastModifiedBy>education</cp:lastModifiedBy>
  <cp:lastPrinted>2004-12-07T14:53:00Z</cp:lastPrinted>
  <dcterms:modified xsi:type="dcterms:W3CDTF">2005-01-06T08:08:00Z</dcterms:modified>
  <cp:revision>193</cp:revision>
  <dc:subject/>
  <dc:title>旅港開平商會學校</dc:title>
</cp:coreProperties>
</file>