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王梅燊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袁玉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啟麟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馬穎琳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潔珊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智珈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卓芝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慧儀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國華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偉銘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穎賢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裕安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旺明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鍾俊杰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家俊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翠怡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綺婷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子文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周小星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徐可兒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曉澄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秦美齡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凱蓉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秦樹榮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曾紫樂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嘉儀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馮碧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鄭志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翠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盧凱堅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黎嘉輝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凱寧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伍鈺灝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金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</w:t>
                  </w:r>
                  <w:r>
                    <w:rPr>
                      <w:sz w:val="40"/>
                      <w:lang w:val="en-US" w:eastAsia="en-US"/>
                    </w:rPr>
                    <w:t>毅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沈澤林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曉澄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俊山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 </w:t>
                  </w:r>
                  <w:r>
                    <w:rPr>
                      <w:sz w:val="40"/>
                      <w:lang w:val="en-US" w:eastAsia="en-US"/>
                    </w:rPr>
                    <w:t>杏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凌曉東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志聰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百川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盧俊竹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均宜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鍾換娟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美英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4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羅翊麟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品然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容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</w:t>
                  </w:r>
                  <w:r>
                    <w:rPr>
                      <w:sz w:val="40"/>
                      <w:lang w:val="en-US" w:eastAsia="en-US"/>
                    </w:rPr>
                    <w:t>靜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雷凱蕎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香臨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壘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潘文謙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嘉偉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鄭意納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葉承霖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鄺永業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伊梨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羅超榮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歐俏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顧詠寶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魏子琪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方淑銘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蘇偉斌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曹亦竣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穎茵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莫啟康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姚永儀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葉浩賢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孫溢深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盧廖斌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嘉輝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伍銘祺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麥潔文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壘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凌曉琳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曾楊榮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嘉沛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美兒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梓雄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葉志聰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阮浩維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梓俊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永賢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周煦倫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曉鍵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金淑琳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泳淇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袁嘉雯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鄭迦耀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家成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國英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蔡芷楓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泳彤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蔡嘉盈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譚淑欣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5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譚衍林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頌羲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余綺文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王桂安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鴻飛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昌龍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豆袋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宇穎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姚健民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珈豪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胡偉康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許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 </w:t>
                  </w:r>
                  <w:r>
                    <w:rPr>
                      <w:sz w:val="40"/>
                      <w:lang w:val="en-US" w:eastAsia="en-US"/>
                    </w:rPr>
                    <w:t>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嘉霖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初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湯嘉俊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姚倩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家玉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浩然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家威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傅常榮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周杏娜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傅欐晴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美清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曾楊艷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姚志云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梓瑩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彭成沖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嘉樂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彭雪梅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A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豫生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廖嘉健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沚妍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 </w:t>
                  </w:r>
                  <w:r>
                    <w:rPr>
                      <w:sz w:val="40"/>
                      <w:lang w:val="en-US" w:eastAsia="en-US"/>
                    </w:rPr>
                    <w:t>芯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浩文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鄧海新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逸朗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伍穎欣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嘉敏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毓婷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嘉欣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真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葉卓峰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周金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0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健彭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10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馮嘉妮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lang w:val="en-US" w:eastAsia="en-US"/>
                    </w:rPr>
                    <w:t>跳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B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鍾明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>擲木球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文遠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3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慧萍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中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嘉慧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2"/>
              <w:gridCol w:w="3227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6C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家順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60m </w:t>
                  </w:r>
                  <w:r>
                    <w:rPr>
                      <w:sz w:val="28"/>
                      <w:lang w:val="en-US" w:eastAsia="en-US"/>
                    </w:rPr>
                    <w:t>初賽</w:t>
                  </w:r>
                </w:p>
              </w:tc>
            </w:tr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二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子高級組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4X100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5783" w:h="8618"/>
      <w:pgMar w:left="284" w:right="284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04:00Z</dcterms:created>
  <dc:creator>education</dc:creator>
  <dc:description/>
  <dc:language>en-US</dc:language>
  <cp:lastModifiedBy>education</cp:lastModifiedBy>
  <dcterms:modified xsi:type="dcterms:W3CDTF">2005-01-18T03:07:00Z</dcterms:modified>
  <cp:revision>1</cp:revision>
  <dc:subject/>
  <dc:title>班別</dc:title>
</cp:coreProperties>
</file>