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1"/>
      </w:tblGrid>
      <w:tr>
        <w:trPr>
          <w:trHeight w:val="3771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99" w:type="dxa"/>
              <w:jc w:val="left"/>
              <w:tblInd w:w="36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152"/>
              <w:gridCol w:w="3047"/>
            </w:tblGrid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班別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1A</w:t>
                  </w:r>
                </w:p>
              </w:tc>
            </w:tr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家長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陳建玲</w:t>
                  </w:r>
                </w:p>
              </w:tc>
            </w:tr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學生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王梅燊</w:t>
                  </w:r>
                </w:p>
              </w:tc>
            </w:tr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</w:tr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一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女親子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2x50m </w:t>
                  </w:r>
                  <w:r>
                    <w:rPr>
                      <w:sz w:val="28"/>
                      <w:lang w:val="en-US" w:eastAsia="en-US"/>
                    </w:rPr>
                    <w:t>決賽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771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99" w:type="dxa"/>
              <w:jc w:val="left"/>
              <w:tblInd w:w="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152"/>
              <w:gridCol w:w="3047"/>
            </w:tblGrid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班別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1C</w:t>
                  </w:r>
                </w:p>
              </w:tc>
            </w:tr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家長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謝麗琼</w:t>
                  </w:r>
                </w:p>
              </w:tc>
            </w:tr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學生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鄭意納</w:t>
                  </w:r>
                </w:p>
              </w:tc>
            </w:tr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</w:tr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一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男親子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2x50m </w:t>
                  </w:r>
                  <w:r>
                    <w:rPr>
                      <w:sz w:val="28"/>
                      <w:lang w:val="en-US" w:eastAsia="en-US"/>
                    </w:rPr>
                    <w:t>決賽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5783" w:h="8618"/>
          <w:pgMar w:left="284" w:right="284" w:gutter="0" w:header="0" w:top="284" w:footer="0" w:bottom="28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52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1"/>
      </w:tblGrid>
      <w:tr>
        <w:trPr>
          <w:trHeight w:val="3771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99" w:type="dxa"/>
              <w:jc w:val="left"/>
              <w:tblInd w:w="36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152"/>
              <w:gridCol w:w="3047"/>
            </w:tblGrid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班別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1A</w:t>
                  </w:r>
                </w:p>
              </w:tc>
            </w:tr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家長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鄧婉儀</w:t>
                  </w:r>
                </w:p>
              </w:tc>
            </w:tr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學生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何啟麟</w:t>
                  </w:r>
                </w:p>
              </w:tc>
            </w:tr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</w:tr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一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男親子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2x50m </w:t>
                  </w:r>
                  <w:r>
                    <w:rPr>
                      <w:sz w:val="28"/>
                      <w:lang w:val="en-US" w:eastAsia="en-US"/>
                    </w:rPr>
                    <w:t>決賽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771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99" w:type="dxa"/>
              <w:jc w:val="left"/>
              <w:tblInd w:w="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152"/>
              <w:gridCol w:w="3047"/>
            </w:tblGrid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班別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1C</w:t>
                  </w:r>
                </w:p>
              </w:tc>
            </w:tr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家長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鄺祖偉</w:t>
                  </w:r>
                </w:p>
              </w:tc>
            </w:tr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學生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鄺永業</w:t>
                  </w:r>
                </w:p>
              </w:tc>
            </w:tr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</w:tr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一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男親子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2x50m </w:t>
                  </w:r>
                  <w:r>
                    <w:rPr>
                      <w:sz w:val="28"/>
                      <w:lang w:val="en-US" w:eastAsia="en-US"/>
                    </w:rPr>
                    <w:t>決賽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5783" w:h="8618"/>
          <w:pgMar w:left="284" w:right="284" w:gutter="0" w:header="0" w:top="284" w:footer="0" w:bottom="284"/>
          <w:pgNumType w:start="1" w:fmt="decimal"/>
          <w:formProt w:val="false"/>
          <w:textDirection w:val="lrTb"/>
          <w:docGrid w:type="lines" w:linePitch="360" w:charSpace="0"/>
        </w:sectPr>
      </w:pPr>
    </w:p>
    <w:tbl>
      <w:tblPr>
        <w:tblW w:w="52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1"/>
      </w:tblGrid>
      <w:tr>
        <w:trPr>
          <w:trHeight w:val="3771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99" w:type="dxa"/>
              <w:jc w:val="left"/>
              <w:tblInd w:w="36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152"/>
              <w:gridCol w:w="3047"/>
            </w:tblGrid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/>
                  </w:pPr>
                  <w:r>
                    <w:rPr>
                      <w:sz w:val="40"/>
                    </w:rPr>
                    <w:t>班別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1A</w:t>
                  </w:r>
                </w:p>
              </w:tc>
            </w:tr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家長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鄧婉儀</w:t>
                  </w:r>
                </w:p>
              </w:tc>
            </w:tr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學生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何潔珊</w:t>
                  </w:r>
                </w:p>
              </w:tc>
            </w:tr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</w:tr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一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女親子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2x50m </w:t>
                  </w:r>
                  <w:r>
                    <w:rPr>
                      <w:sz w:val="28"/>
                      <w:lang w:val="en-US" w:eastAsia="en-US"/>
                    </w:rPr>
                    <w:t>決賽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771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99" w:type="dxa"/>
              <w:jc w:val="left"/>
              <w:tblInd w:w="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152"/>
              <w:gridCol w:w="3047"/>
            </w:tblGrid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班別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1C</w:t>
                  </w:r>
                </w:p>
              </w:tc>
            </w:tr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家長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黃燕紅</w:t>
                  </w:r>
                </w:p>
              </w:tc>
            </w:tr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學生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羅超榮</w:t>
                  </w:r>
                </w:p>
              </w:tc>
            </w:tr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</w:tr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一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男親子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2x50m </w:t>
                  </w:r>
                  <w:r>
                    <w:rPr>
                      <w:sz w:val="28"/>
                      <w:lang w:val="en-US" w:eastAsia="en-US"/>
                    </w:rPr>
                    <w:t>決賽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5783" w:h="8618"/>
          <w:pgMar w:left="284" w:right="284" w:gutter="0" w:header="0" w:top="284" w:footer="0" w:bottom="284"/>
          <w:pgNumType w:start="1" w:fmt="decimal"/>
          <w:formProt w:val="false"/>
          <w:textDirection w:val="lrTb"/>
          <w:docGrid w:type="lines" w:linePitch="360" w:charSpace="0"/>
        </w:sectPr>
      </w:pPr>
    </w:p>
    <w:tbl>
      <w:tblPr>
        <w:tblW w:w="52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1"/>
      </w:tblGrid>
      <w:tr>
        <w:trPr>
          <w:trHeight w:val="3771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99" w:type="dxa"/>
              <w:jc w:val="left"/>
              <w:tblInd w:w="36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152"/>
              <w:gridCol w:w="3047"/>
            </w:tblGrid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班別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1A</w:t>
                  </w:r>
                </w:p>
              </w:tc>
            </w:tr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家長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陳小艷</w:t>
                  </w:r>
                </w:p>
              </w:tc>
            </w:tr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學生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吳卓芝</w:t>
                  </w:r>
                </w:p>
              </w:tc>
            </w:tr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</w:tr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一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女親子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2x50m </w:t>
                  </w:r>
                  <w:r>
                    <w:rPr>
                      <w:sz w:val="28"/>
                      <w:lang w:val="en-US" w:eastAsia="en-US"/>
                    </w:rPr>
                    <w:t>決賽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771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99" w:type="dxa"/>
              <w:jc w:val="left"/>
              <w:tblInd w:w="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152"/>
              <w:gridCol w:w="3047"/>
            </w:tblGrid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班別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1C</w:t>
                  </w:r>
                </w:p>
              </w:tc>
            </w:tr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家長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關美玉</w:t>
                  </w:r>
                </w:p>
              </w:tc>
            </w:tr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學生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顧詠寶</w:t>
                  </w:r>
                </w:p>
              </w:tc>
            </w:tr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</w:tr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一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女親子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2x50m </w:t>
                  </w:r>
                  <w:r>
                    <w:rPr>
                      <w:sz w:val="28"/>
                      <w:lang w:val="en-US" w:eastAsia="en-US"/>
                    </w:rPr>
                    <w:t>決賽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5783" w:h="8618"/>
          <w:pgMar w:left="284" w:right="284" w:gutter="0" w:header="0" w:top="284" w:footer="0" w:bottom="284"/>
          <w:pgNumType w:start="1" w:fmt="decimal"/>
          <w:formProt w:val="false"/>
          <w:textDirection w:val="lrTb"/>
          <w:docGrid w:type="lines" w:linePitch="360" w:charSpace="0"/>
        </w:sectPr>
      </w:pPr>
    </w:p>
    <w:tbl>
      <w:tblPr>
        <w:tblW w:w="52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1"/>
      </w:tblGrid>
      <w:tr>
        <w:trPr>
          <w:trHeight w:val="3771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99" w:type="dxa"/>
              <w:jc w:val="left"/>
              <w:tblInd w:w="36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152"/>
              <w:gridCol w:w="3047"/>
            </w:tblGrid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班別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1A</w:t>
                  </w:r>
                </w:p>
              </w:tc>
            </w:tr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家長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林志光</w:t>
                  </w:r>
                </w:p>
              </w:tc>
            </w:tr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學生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林國華</w:t>
                  </w:r>
                </w:p>
              </w:tc>
            </w:tr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</w:tr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一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男親子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2x50m </w:t>
                  </w:r>
                  <w:r>
                    <w:rPr>
                      <w:sz w:val="28"/>
                      <w:lang w:val="en-US" w:eastAsia="en-US"/>
                    </w:rPr>
                    <w:t>決賽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771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99" w:type="dxa"/>
              <w:jc w:val="left"/>
              <w:tblInd w:w="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152"/>
              <w:gridCol w:w="3047"/>
            </w:tblGrid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班別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1D</w:t>
                  </w:r>
                </w:p>
              </w:tc>
            </w:tr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家長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梁玉英</w:t>
                  </w:r>
                </w:p>
              </w:tc>
            </w:tr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學生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方淑銘</w:t>
                  </w:r>
                </w:p>
              </w:tc>
            </w:tr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</w:tr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一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女親子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2x50m </w:t>
                  </w:r>
                  <w:r>
                    <w:rPr>
                      <w:sz w:val="28"/>
                      <w:lang w:val="en-US" w:eastAsia="en-US"/>
                    </w:rPr>
                    <w:t>決賽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5783" w:h="8618"/>
          <w:pgMar w:left="284" w:right="284" w:gutter="0" w:header="0" w:top="284" w:footer="0" w:bottom="284"/>
          <w:pgNumType w:start="1" w:fmt="decimal"/>
          <w:formProt w:val="false"/>
          <w:textDirection w:val="lrTb"/>
          <w:docGrid w:type="lines" w:linePitch="360" w:charSpace="0"/>
        </w:sectPr>
      </w:pPr>
    </w:p>
    <w:tbl>
      <w:tblPr>
        <w:tblW w:w="52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1"/>
      </w:tblGrid>
      <w:tr>
        <w:trPr>
          <w:trHeight w:val="3771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99" w:type="dxa"/>
              <w:jc w:val="left"/>
              <w:tblInd w:w="36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152"/>
              <w:gridCol w:w="3047"/>
            </w:tblGrid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班別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1A</w:t>
                  </w:r>
                </w:p>
              </w:tc>
            </w:tr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家長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張永泰</w:t>
                  </w:r>
                </w:p>
              </w:tc>
            </w:tr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學生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張穎賢</w:t>
                  </w:r>
                </w:p>
              </w:tc>
            </w:tr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</w:tr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一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女親子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2x50m </w:t>
                  </w:r>
                  <w:r>
                    <w:rPr>
                      <w:sz w:val="28"/>
                      <w:lang w:val="en-US" w:eastAsia="en-US"/>
                    </w:rPr>
                    <w:t>決賽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771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99" w:type="dxa"/>
              <w:jc w:val="left"/>
              <w:tblInd w:w="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152"/>
              <w:gridCol w:w="3047"/>
            </w:tblGrid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班別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1D</w:t>
                  </w:r>
                </w:p>
              </w:tc>
            </w:tr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家長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楊燕萍</w:t>
                  </w:r>
                </w:p>
              </w:tc>
            </w:tr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學生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曹亦竣</w:t>
                  </w:r>
                </w:p>
              </w:tc>
            </w:tr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</w:tr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一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男親子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2x50m </w:t>
                  </w:r>
                  <w:r>
                    <w:rPr>
                      <w:sz w:val="28"/>
                      <w:lang w:val="en-US" w:eastAsia="en-US"/>
                    </w:rPr>
                    <w:t>決賽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5783" w:h="8618"/>
          <w:pgMar w:left="284" w:right="284" w:gutter="0" w:header="0" w:top="284" w:footer="0" w:bottom="284"/>
          <w:pgNumType w:start="1" w:fmt="decimal"/>
          <w:formProt w:val="false"/>
          <w:textDirection w:val="lrTb"/>
          <w:docGrid w:type="lines" w:linePitch="360" w:charSpace="0"/>
        </w:sectPr>
      </w:pPr>
    </w:p>
    <w:tbl>
      <w:tblPr>
        <w:tblW w:w="52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1"/>
      </w:tblGrid>
      <w:tr>
        <w:trPr>
          <w:trHeight w:val="3771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99" w:type="dxa"/>
              <w:jc w:val="left"/>
              <w:tblInd w:w="36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152"/>
              <w:gridCol w:w="3047"/>
            </w:tblGrid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班別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1A</w:t>
                  </w:r>
                </w:p>
              </w:tc>
            </w:tr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家長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楊下雲</w:t>
                  </w:r>
                </w:p>
              </w:tc>
            </w:tr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學生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楊旺明</w:t>
                  </w:r>
                </w:p>
              </w:tc>
            </w:tr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</w:tr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一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男親子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2x50m </w:t>
                  </w:r>
                  <w:r>
                    <w:rPr>
                      <w:sz w:val="28"/>
                      <w:lang w:val="en-US" w:eastAsia="en-US"/>
                    </w:rPr>
                    <w:t>決賽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771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99" w:type="dxa"/>
              <w:jc w:val="left"/>
              <w:tblInd w:w="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152"/>
              <w:gridCol w:w="3047"/>
            </w:tblGrid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班別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1D</w:t>
                  </w:r>
                </w:p>
              </w:tc>
            </w:tr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家長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梁淑君</w:t>
                  </w:r>
                </w:p>
              </w:tc>
            </w:tr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學生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莫啟康</w:t>
                  </w:r>
                </w:p>
              </w:tc>
            </w:tr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</w:tr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一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男親子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2x50m </w:t>
                  </w:r>
                  <w:r>
                    <w:rPr>
                      <w:sz w:val="28"/>
                      <w:lang w:val="en-US" w:eastAsia="en-US"/>
                    </w:rPr>
                    <w:t>決賽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5783" w:h="8618"/>
          <w:pgMar w:left="284" w:right="284" w:gutter="0" w:header="0" w:top="284" w:footer="0" w:bottom="284"/>
          <w:pgNumType w:start="1" w:fmt="decimal"/>
          <w:formProt w:val="false"/>
          <w:textDirection w:val="lrTb"/>
          <w:docGrid w:type="lines" w:linePitch="360" w:charSpace="0"/>
        </w:sectPr>
      </w:pPr>
    </w:p>
    <w:tbl>
      <w:tblPr>
        <w:tblW w:w="52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1"/>
      </w:tblGrid>
      <w:tr>
        <w:trPr>
          <w:trHeight w:val="3771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99" w:type="dxa"/>
              <w:jc w:val="left"/>
              <w:tblInd w:w="36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152"/>
              <w:gridCol w:w="3047"/>
            </w:tblGrid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班別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1A</w:t>
                  </w:r>
                </w:p>
              </w:tc>
            </w:tr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家長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黃鳳玉</w:t>
                  </w:r>
                </w:p>
              </w:tc>
            </w:tr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學生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楊家俊</w:t>
                  </w:r>
                </w:p>
              </w:tc>
            </w:tr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</w:tr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一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男親子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2x50m </w:t>
                  </w:r>
                  <w:r>
                    <w:rPr>
                      <w:sz w:val="28"/>
                      <w:lang w:val="en-US" w:eastAsia="en-US"/>
                    </w:rPr>
                    <w:t>決賽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771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99" w:type="dxa"/>
              <w:jc w:val="left"/>
              <w:tblInd w:w="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152"/>
              <w:gridCol w:w="3047"/>
            </w:tblGrid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班別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1D</w:t>
                  </w:r>
                </w:p>
              </w:tc>
            </w:tr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家長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李淑儀</w:t>
                  </w:r>
                </w:p>
              </w:tc>
            </w:tr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學生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葉浩賢</w:t>
                  </w:r>
                </w:p>
              </w:tc>
            </w:tr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</w:tr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一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男親子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2x50m </w:t>
                  </w:r>
                  <w:r>
                    <w:rPr>
                      <w:sz w:val="28"/>
                      <w:lang w:val="en-US" w:eastAsia="en-US"/>
                    </w:rPr>
                    <w:t>決賽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5783" w:h="8618"/>
          <w:pgMar w:left="284" w:right="284" w:gutter="0" w:header="0" w:top="284" w:footer="0" w:bottom="284"/>
          <w:pgNumType w:start="1" w:fmt="decimal"/>
          <w:formProt w:val="false"/>
          <w:textDirection w:val="lrTb"/>
          <w:docGrid w:type="lines" w:linePitch="360" w:charSpace="0"/>
        </w:sectPr>
      </w:pPr>
    </w:p>
    <w:tbl>
      <w:tblPr>
        <w:tblW w:w="52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1"/>
      </w:tblGrid>
      <w:tr>
        <w:trPr>
          <w:trHeight w:val="3771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99" w:type="dxa"/>
              <w:jc w:val="left"/>
              <w:tblInd w:w="36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152"/>
              <w:gridCol w:w="3047"/>
            </w:tblGrid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班別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1A</w:t>
                  </w:r>
                </w:p>
              </w:tc>
            </w:tr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家長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沈</w:t>
                  </w:r>
                  <w:r>
                    <w:rPr>
                      <w:rFonts w:eastAsia="Times New Roman"/>
                      <w:sz w:val="40"/>
                      <w:lang w:val="en-US" w:eastAsia="en-US"/>
                    </w:rPr>
                    <w:t xml:space="preserve"> </w:t>
                  </w:r>
                  <w:r>
                    <w:rPr>
                      <w:sz w:val="40"/>
                      <w:lang w:val="en-US" w:eastAsia="en-US"/>
                    </w:rPr>
                    <w:t>衛</w:t>
                  </w:r>
                </w:p>
              </w:tc>
            </w:tr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學生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關綺婷</w:t>
                  </w:r>
                </w:p>
              </w:tc>
            </w:tr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</w:tr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一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女親子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2x50m </w:t>
                  </w:r>
                  <w:r>
                    <w:rPr>
                      <w:sz w:val="28"/>
                      <w:lang w:val="en-US" w:eastAsia="en-US"/>
                    </w:rPr>
                    <w:t>決賽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771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99" w:type="dxa"/>
              <w:jc w:val="left"/>
              <w:tblInd w:w="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152"/>
              <w:gridCol w:w="3047"/>
            </w:tblGrid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班別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1D</w:t>
                  </w:r>
                </w:p>
              </w:tc>
            </w:tr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家長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林美清</w:t>
                  </w:r>
                </w:p>
              </w:tc>
            </w:tr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學生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盧廖斌</w:t>
                  </w:r>
                </w:p>
              </w:tc>
            </w:tr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</w:tr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一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男親子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2x50m </w:t>
                  </w:r>
                  <w:r>
                    <w:rPr>
                      <w:sz w:val="28"/>
                      <w:lang w:val="en-US" w:eastAsia="en-US"/>
                    </w:rPr>
                    <w:t>決賽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5783" w:h="8618"/>
          <w:pgMar w:left="284" w:right="284" w:gutter="0" w:header="0" w:top="284" w:footer="0" w:bottom="284"/>
          <w:pgNumType w:start="1" w:fmt="decimal"/>
          <w:formProt w:val="false"/>
          <w:textDirection w:val="lrTb"/>
          <w:docGrid w:type="lines" w:linePitch="360" w:charSpace="0"/>
        </w:sectPr>
      </w:pPr>
    </w:p>
    <w:tbl>
      <w:tblPr>
        <w:tblW w:w="52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1"/>
      </w:tblGrid>
      <w:tr>
        <w:trPr>
          <w:trHeight w:val="3771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99" w:type="dxa"/>
              <w:jc w:val="left"/>
              <w:tblInd w:w="36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152"/>
              <w:gridCol w:w="3047"/>
            </w:tblGrid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班別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1B</w:t>
                  </w:r>
                </w:p>
              </w:tc>
            </w:tr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家長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劉艷嫦</w:t>
                  </w:r>
                </w:p>
              </w:tc>
            </w:tr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學生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周小星</w:t>
                  </w:r>
                </w:p>
              </w:tc>
            </w:tr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</w:tr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一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男親子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2x50m </w:t>
                  </w:r>
                  <w:r>
                    <w:rPr>
                      <w:sz w:val="28"/>
                      <w:lang w:val="en-US" w:eastAsia="en-US"/>
                    </w:rPr>
                    <w:t>決賽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771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99" w:type="dxa"/>
              <w:jc w:val="left"/>
              <w:tblInd w:w="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152"/>
              <w:gridCol w:w="3047"/>
            </w:tblGrid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班別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2A</w:t>
                  </w:r>
                </w:p>
              </w:tc>
            </w:tr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家長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伍偉強</w:t>
                  </w:r>
                </w:p>
              </w:tc>
            </w:tr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學生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伍銘祺</w:t>
                  </w:r>
                </w:p>
              </w:tc>
            </w:tr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</w:tr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一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男親子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2x50m </w:t>
                  </w:r>
                  <w:r>
                    <w:rPr>
                      <w:sz w:val="28"/>
                      <w:lang w:val="en-US" w:eastAsia="en-US"/>
                    </w:rPr>
                    <w:t>決賽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5783" w:h="8618"/>
          <w:pgMar w:left="284" w:right="284" w:gutter="0" w:header="0" w:top="284" w:footer="0" w:bottom="284"/>
          <w:pgNumType w:start="1" w:fmt="decimal"/>
          <w:formProt w:val="false"/>
          <w:textDirection w:val="lrTb"/>
          <w:docGrid w:type="lines" w:linePitch="360" w:charSpace="0"/>
        </w:sectPr>
      </w:pPr>
    </w:p>
    <w:tbl>
      <w:tblPr>
        <w:tblW w:w="52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1"/>
      </w:tblGrid>
      <w:tr>
        <w:trPr>
          <w:trHeight w:val="3771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99" w:type="dxa"/>
              <w:jc w:val="left"/>
              <w:tblInd w:w="36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152"/>
              <w:gridCol w:w="3047"/>
            </w:tblGrid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班別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1B</w:t>
                  </w:r>
                </w:p>
              </w:tc>
            </w:tr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家長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郭德文</w:t>
                  </w:r>
                </w:p>
              </w:tc>
            </w:tr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學生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郭曉澄</w:t>
                  </w:r>
                </w:p>
              </w:tc>
            </w:tr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</w:tr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一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女親子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2x50m </w:t>
                  </w:r>
                  <w:r>
                    <w:rPr>
                      <w:sz w:val="28"/>
                      <w:lang w:val="en-US" w:eastAsia="en-US"/>
                    </w:rPr>
                    <w:t>決賽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771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99" w:type="dxa"/>
              <w:jc w:val="left"/>
              <w:tblInd w:w="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152"/>
              <w:gridCol w:w="3047"/>
            </w:tblGrid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班別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2A</w:t>
                  </w:r>
                </w:p>
              </w:tc>
            </w:tr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家長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林春梅</w:t>
                  </w:r>
                </w:p>
              </w:tc>
            </w:tr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學生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凌曉琳</w:t>
                  </w:r>
                </w:p>
              </w:tc>
            </w:tr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</w:tr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一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女親子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2x50m </w:t>
                  </w:r>
                  <w:r>
                    <w:rPr>
                      <w:sz w:val="28"/>
                      <w:lang w:val="en-US" w:eastAsia="en-US"/>
                    </w:rPr>
                    <w:t>決賽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5783" w:h="8618"/>
          <w:pgMar w:left="284" w:right="284" w:gutter="0" w:header="0" w:top="284" w:footer="0" w:bottom="284"/>
          <w:pgNumType w:start="1" w:fmt="decimal"/>
          <w:formProt w:val="false"/>
          <w:textDirection w:val="lrTb"/>
          <w:docGrid w:type="lines" w:linePitch="360" w:charSpace="0"/>
        </w:sectPr>
      </w:pPr>
    </w:p>
    <w:tbl>
      <w:tblPr>
        <w:tblW w:w="52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1"/>
      </w:tblGrid>
      <w:tr>
        <w:trPr>
          <w:trHeight w:val="3771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99" w:type="dxa"/>
              <w:jc w:val="left"/>
              <w:tblInd w:w="36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152"/>
              <w:gridCol w:w="3047"/>
            </w:tblGrid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班別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1B</w:t>
                  </w:r>
                </w:p>
              </w:tc>
            </w:tr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家長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羅建平</w:t>
                  </w:r>
                </w:p>
              </w:tc>
            </w:tr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學生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陳凱蓉</w:t>
                  </w:r>
                </w:p>
              </w:tc>
            </w:tr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</w:tr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一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女親子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2x50m </w:t>
                  </w:r>
                  <w:r>
                    <w:rPr>
                      <w:sz w:val="28"/>
                      <w:lang w:val="en-US" w:eastAsia="en-US"/>
                    </w:rPr>
                    <w:t>決賽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771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99" w:type="dxa"/>
              <w:jc w:val="left"/>
              <w:tblInd w:w="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152"/>
              <w:gridCol w:w="3047"/>
            </w:tblGrid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班別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2B</w:t>
                  </w:r>
                </w:p>
              </w:tc>
            </w:tr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家長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關美齊</w:t>
                  </w:r>
                </w:p>
              </w:tc>
            </w:tr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學生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何嘉沛</w:t>
                  </w:r>
                </w:p>
              </w:tc>
            </w:tr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</w:tr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一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男親子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2x50m </w:t>
                  </w:r>
                  <w:r>
                    <w:rPr>
                      <w:sz w:val="28"/>
                      <w:lang w:val="en-US" w:eastAsia="en-US"/>
                    </w:rPr>
                    <w:t>決賽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5783" w:h="8618"/>
          <w:pgMar w:left="284" w:right="284" w:gutter="0" w:header="0" w:top="284" w:footer="0" w:bottom="284"/>
          <w:pgNumType w:start="1" w:fmt="decimal"/>
          <w:formProt w:val="false"/>
          <w:textDirection w:val="lrTb"/>
          <w:docGrid w:type="lines" w:linePitch="360" w:charSpace="0"/>
        </w:sectPr>
      </w:pPr>
    </w:p>
    <w:tbl>
      <w:tblPr>
        <w:tblW w:w="52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1"/>
      </w:tblGrid>
      <w:tr>
        <w:trPr>
          <w:trHeight w:val="3771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99" w:type="dxa"/>
              <w:jc w:val="left"/>
              <w:tblInd w:w="36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152"/>
              <w:gridCol w:w="3047"/>
            </w:tblGrid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班別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1B</w:t>
                  </w:r>
                </w:p>
              </w:tc>
            </w:tr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家長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崔秀英</w:t>
                  </w:r>
                </w:p>
              </w:tc>
            </w:tr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學生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曾紫樂</w:t>
                  </w:r>
                </w:p>
              </w:tc>
            </w:tr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</w:tr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一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女親子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2x50m </w:t>
                  </w:r>
                  <w:r>
                    <w:rPr>
                      <w:sz w:val="28"/>
                      <w:lang w:val="en-US" w:eastAsia="en-US"/>
                    </w:rPr>
                    <w:t>決賽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771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99" w:type="dxa"/>
              <w:jc w:val="left"/>
              <w:tblInd w:w="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152"/>
              <w:gridCol w:w="3047"/>
            </w:tblGrid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班別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2B</w:t>
                  </w:r>
                </w:p>
              </w:tc>
            </w:tr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家長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陳倩影</w:t>
                  </w:r>
                </w:p>
              </w:tc>
            </w:tr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學生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吳梓雄</w:t>
                  </w:r>
                </w:p>
              </w:tc>
            </w:tr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</w:tr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一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男親子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2x50m </w:t>
                  </w:r>
                  <w:r>
                    <w:rPr>
                      <w:sz w:val="28"/>
                      <w:lang w:val="en-US" w:eastAsia="en-US"/>
                    </w:rPr>
                    <w:t>決賽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5783" w:h="8618"/>
          <w:pgMar w:left="284" w:right="284" w:gutter="0" w:header="0" w:top="284" w:footer="0" w:bottom="284"/>
          <w:pgNumType w:start="1" w:fmt="decimal"/>
          <w:formProt w:val="false"/>
          <w:textDirection w:val="lrTb"/>
          <w:docGrid w:type="lines" w:linePitch="360" w:charSpace="0"/>
        </w:sectPr>
      </w:pPr>
    </w:p>
    <w:tbl>
      <w:tblPr>
        <w:tblW w:w="52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1"/>
      </w:tblGrid>
      <w:tr>
        <w:trPr>
          <w:trHeight w:val="3771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99" w:type="dxa"/>
              <w:jc w:val="left"/>
              <w:tblInd w:w="36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152"/>
              <w:gridCol w:w="3047"/>
            </w:tblGrid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班別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1B</w:t>
                  </w:r>
                </w:p>
              </w:tc>
            </w:tr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家長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馮偉明</w:t>
                  </w:r>
                </w:p>
              </w:tc>
            </w:tr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學生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馮碧瑩</w:t>
                  </w:r>
                </w:p>
              </w:tc>
            </w:tr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</w:tr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一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女親子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2x50m </w:t>
                  </w:r>
                  <w:r>
                    <w:rPr>
                      <w:sz w:val="28"/>
                      <w:lang w:val="en-US" w:eastAsia="en-US"/>
                    </w:rPr>
                    <w:t>決賽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771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99" w:type="dxa"/>
              <w:jc w:val="left"/>
              <w:tblInd w:w="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152"/>
              <w:gridCol w:w="3047"/>
            </w:tblGrid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班別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2B</w:t>
                  </w:r>
                </w:p>
              </w:tc>
            </w:tr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家長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阮志君</w:t>
                  </w:r>
                </w:p>
              </w:tc>
            </w:tr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學生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阮浩維</w:t>
                  </w:r>
                </w:p>
              </w:tc>
            </w:tr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</w:tr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一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男親子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2x50m </w:t>
                  </w:r>
                  <w:r>
                    <w:rPr>
                      <w:sz w:val="28"/>
                      <w:lang w:val="en-US" w:eastAsia="en-US"/>
                    </w:rPr>
                    <w:t>決賽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5783" w:h="8618"/>
          <w:pgMar w:left="284" w:right="284" w:gutter="0" w:header="0" w:top="284" w:footer="0" w:bottom="284"/>
          <w:pgNumType w:start="1" w:fmt="decimal"/>
          <w:formProt w:val="false"/>
          <w:textDirection w:val="lrTb"/>
          <w:docGrid w:type="lines" w:linePitch="360" w:charSpace="0"/>
        </w:sectPr>
      </w:pPr>
    </w:p>
    <w:tbl>
      <w:tblPr>
        <w:tblW w:w="52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1"/>
      </w:tblGrid>
      <w:tr>
        <w:trPr>
          <w:trHeight w:val="3771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99" w:type="dxa"/>
              <w:jc w:val="left"/>
              <w:tblInd w:w="36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152"/>
              <w:gridCol w:w="3047"/>
            </w:tblGrid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班別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1B</w:t>
                  </w:r>
                </w:p>
              </w:tc>
            </w:tr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/>
                  </w:pPr>
                  <w:r>
                    <w:rPr>
                      <w:sz w:val="40"/>
                    </w:rPr>
                    <w:t>家長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劉德富</w:t>
                  </w:r>
                </w:p>
              </w:tc>
            </w:tr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學生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劉翠瑩</w:t>
                  </w:r>
                </w:p>
              </w:tc>
            </w:tr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</w:tr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一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女親子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2x50m </w:t>
                  </w:r>
                  <w:r>
                    <w:rPr>
                      <w:sz w:val="28"/>
                      <w:lang w:val="en-US" w:eastAsia="en-US"/>
                    </w:rPr>
                    <w:t>決賽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771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99" w:type="dxa"/>
              <w:jc w:val="left"/>
              <w:tblInd w:w="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152"/>
              <w:gridCol w:w="3047"/>
            </w:tblGrid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班別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2B</w:t>
                  </w:r>
                </w:p>
              </w:tc>
            </w:tr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家長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詹蘭香</w:t>
                  </w:r>
                </w:p>
              </w:tc>
            </w:tr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學生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林永賢</w:t>
                  </w:r>
                </w:p>
              </w:tc>
            </w:tr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</w:tr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一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男親子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2x50m </w:t>
                  </w:r>
                  <w:r>
                    <w:rPr>
                      <w:sz w:val="28"/>
                      <w:lang w:val="en-US" w:eastAsia="en-US"/>
                    </w:rPr>
                    <w:t>決賽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5783" w:h="8618"/>
          <w:pgMar w:left="284" w:right="284" w:gutter="0" w:header="0" w:top="284" w:footer="0" w:bottom="284"/>
          <w:pgNumType w:start="1" w:fmt="decimal"/>
          <w:formProt w:val="false"/>
          <w:textDirection w:val="lrTb"/>
          <w:docGrid w:type="lines" w:linePitch="360" w:charSpace="0"/>
        </w:sectPr>
      </w:pPr>
    </w:p>
    <w:tbl>
      <w:tblPr>
        <w:tblW w:w="52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1"/>
      </w:tblGrid>
      <w:tr>
        <w:trPr>
          <w:trHeight w:val="3771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99" w:type="dxa"/>
              <w:jc w:val="left"/>
              <w:tblInd w:w="36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152"/>
              <w:gridCol w:w="3047"/>
            </w:tblGrid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班別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1B</w:t>
                  </w:r>
                </w:p>
              </w:tc>
            </w:tr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家長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高启燕</w:t>
                  </w:r>
                </w:p>
              </w:tc>
            </w:tr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學生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黎嘉輝</w:t>
                  </w:r>
                </w:p>
              </w:tc>
            </w:tr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</w:tr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一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男親子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2x50m </w:t>
                  </w:r>
                  <w:r>
                    <w:rPr>
                      <w:sz w:val="28"/>
                      <w:lang w:val="en-US" w:eastAsia="en-US"/>
                    </w:rPr>
                    <w:t>決賽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771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99" w:type="dxa"/>
              <w:jc w:val="left"/>
              <w:tblInd w:w="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152"/>
              <w:gridCol w:w="3047"/>
            </w:tblGrid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班別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2B</w:t>
                  </w:r>
                </w:p>
              </w:tc>
            </w:tr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家長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郭德文</w:t>
                  </w:r>
                </w:p>
              </w:tc>
            </w:tr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學生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郭曉鍵</w:t>
                  </w:r>
                </w:p>
              </w:tc>
            </w:tr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</w:tr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一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男親子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2x50m </w:t>
                  </w:r>
                  <w:r>
                    <w:rPr>
                      <w:sz w:val="28"/>
                      <w:lang w:val="en-US" w:eastAsia="en-US"/>
                    </w:rPr>
                    <w:t>決賽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5783" w:h="8618"/>
          <w:pgMar w:left="284" w:right="284" w:gutter="0" w:header="0" w:top="284" w:footer="0" w:bottom="284"/>
          <w:pgNumType w:start="1" w:fmt="decimal"/>
          <w:formProt w:val="false"/>
          <w:textDirection w:val="lrTb"/>
          <w:docGrid w:type="lines" w:linePitch="360" w:charSpace="0"/>
        </w:sectPr>
      </w:pPr>
    </w:p>
    <w:tbl>
      <w:tblPr>
        <w:tblW w:w="52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1"/>
      </w:tblGrid>
      <w:tr>
        <w:trPr>
          <w:trHeight w:val="3771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99" w:type="dxa"/>
              <w:jc w:val="left"/>
              <w:tblInd w:w="36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152"/>
              <w:gridCol w:w="3047"/>
            </w:tblGrid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班別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1C</w:t>
                  </w:r>
                </w:p>
              </w:tc>
            </w:tr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家長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林麗娥</w:t>
                  </w:r>
                </w:p>
              </w:tc>
            </w:tr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學生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伍鈺灝</w:t>
                  </w:r>
                </w:p>
              </w:tc>
            </w:tr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</w:tr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一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男親子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2x50m </w:t>
                  </w:r>
                  <w:r>
                    <w:rPr>
                      <w:sz w:val="28"/>
                      <w:lang w:val="en-US" w:eastAsia="en-US"/>
                    </w:rPr>
                    <w:t>決賽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771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99" w:type="dxa"/>
              <w:jc w:val="left"/>
              <w:tblInd w:w="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152"/>
              <w:gridCol w:w="3047"/>
            </w:tblGrid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班別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2B</w:t>
                  </w:r>
                </w:p>
              </w:tc>
            </w:tr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家長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陳得求</w:t>
                  </w:r>
                </w:p>
              </w:tc>
            </w:tr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學生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陳泳淇</w:t>
                  </w:r>
                </w:p>
              </w:tc>
            </w:tr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</w:tr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一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女親子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2x50m </w:t>
                  </w:r>
                  <w:r>
                    <w:rPr>
                      <w:sz w:val="28"/>
                      <w:lang w:val="en-US" w:eastAsia="en-US"/>
                    </w:rPr>
                    <w:t>決賽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5783" w:h="8618"/>
          <w:pgMar w:left="284" w:right="284" w:gutter="0" w:header="0" w:top="284" w:footer="0" w:bottom="284"/>
          <w:pgNumType w:start="1" w:fmt="decimal"/>
          <w:formProt w:val="false"/>
          <w:textDirection w:val="lrTb"/>
          <w:docGrid w:type="lines" w:linePitch="360" w:charSpace="0"/>
        </w:sectPr>
      </w:pPr>
    </w:p>
    <w:tbl>
      <w:tblPr>
        <w:tblW w:w="52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1"/>
      </w:tblGrid>
      <w:tr>
        <w:trPr>
          <w:trHeight w:val="3771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99" w:type="dxa"/>
              <w:jc w:val="left"/>
              <w:tblInd w:w="36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152"/>
              <w:gridCol w:w="3047"/>
            </w:tblGrid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班別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1C</w:t>
                  </w:r>
                </w:p>
              </w:tc>
            </w:tr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家長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沈偉鴻</w:t>
                  </w:r>
                </w:p>
              </w:tc>
            </w:tr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學生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沈澤林</w:t>
                  </w:r>
                </w:p>
              </w:tc>
            </w:tr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</w:tr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一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男親子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2x50m </w:t>
                  </w:r>
                  <w:r>
                    <w:rPr>
                      <w:sz w:val="28"/>
                      <w:lang w:val="en-US" w:eastAsia="en-US"/>
                    </w:rPr>
                    <w:t>決賽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771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99" w:type="dxa"/>
              <w:jc w:val="left"/>
              <w:tblInd w:w="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152"/>
              <w:gridCol w:w="3047"/>
            </w:tblGrid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班別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2B</w:t>
                  </w:r>
                </w:p>
              </w:tc>
            </w:tr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家長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鄭榮如</w:t>
                  </w:r>
                </w:p>
              </w:tc>
            </w:tr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學生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鄭迦耀</w:t>
                  </w:r>
                </w:p>
              </w:tc>
            </w:tr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</w:tr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一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男親子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2x50m </w:t>
                  </w:r>
                  <w:r>
                    <w:rPr>
                      <w:sz w:val="28"/>
                      <w:lang w:val="en-US" w:eastAsia="en-US"/>
                    </w:rPr>
                    <w:t>決賽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5783" w:h="8618"/>
          <w:pgMar w:left="284" w:right="284" w:gutter="0" w:header="0" w:top="284" w:footer="0" w:bottom="284"/>
          <w:pgNumType w:start="1" w:fmt="decimal"/>
          <w:formProt w:val="false"/>
          <w:textDirection w:val="lrTb"/>
          <w:docGrid w:type="lines" w:linePitch="360" w:charSpace="0"/>
        </w:sectPr>
      </w:pPr>
    </w:p>
    <w:tbl>
      <w:tblPr>
        <w:tblW w:w="52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1"/>
      </w:tblGrid>
      <w:tr>
        <w:trPr>
          <w:trHeight w:val="3771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99" w:type="dxa"/>
              <w:jc w:val="left"/>
              <w:tblInd w:w="36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152"/>
              <w:gridCol w:w="3047"/>
            </w:tblGrid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班別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1C</w:t>
                  </w:r>
                </w:p>
              </w:tc>
            </w:tr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家長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張</w:t>
                  </w:r>
                  <w:r>
                    <w:rPr>
                      <w:rFonts w:eastAsia="Times New Roman"/>
                      <w:sz w:val="40"/>
                      <w:lang w:val="en-US" w:eastAsia="en-US"/>
                    </w:rPr>
                    <w:t xml:space="preserve"> </w:t>
                  </w:r>
                  <w:r>
                    <w:rPr>
                      <w:sz w:val="40"/>
                      <w:lang w:val="en-US" w:eastAsia="en-US"/>
                    </w:rPr>
                    <w:t>平</w:t>
                  </w:r>
                </w:p>
              </w:tc>
            </w:tr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學生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林俊山</w:t>
                  </w:r>
                </w:p>
              </w:tc>
            </w:tr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</w:tr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一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男親子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2x50m </w:t>
                  </w:r>
                  <w:r>
                    <w:rPr>
                      <w:sz w:val="28"/>
                      <w:lang w:val="en-US" w:eastAsia="en-US"/>
                    </w:rPr>
                    <w:t>決賽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771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99" w:type="dxa"/>
              <w:jc w:val="left"/>
              <w:tblInd w:w="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152"/>
              <w:gridCol w:w="3047"/>
            </w:tblGrid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班別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2C</w:t>
                  </w:r>
                </w:p>
              </w:tc>
            </w:tr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家長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傅春雲</w:t>
                  </w:r>
                </w:p>
              </w:tc>
            </w:tr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學生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李國英</w:t>
                  </w:r>
                </w:p>
              </w:tc>
            </w:tr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</w:tr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一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男親子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2x50m </w:t>
                  </w:r>
                  <w:r>
                    <w:rPr>
                      <w:sz w:val="28"/>
                      <w:lang w:val="en-US" w:eastAsia="en-US"/>
                    </w:rPr>
                    <w:t>決賽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5783" w:h="8618"/>
          <w:pgMar w:left="284" w:right="284" w:gutter="0" w:header="0" w:top="284" w:footer="0" w:bottom="284"/>
          <w:pgNumType w:start="1" w:fmt="decimal"/>
          <w:formProt w:val="false"/>
          <w:textDirection w:val="lrTb"/>
          <w:docGrid w:type="lines" w:linePitch="360" w:charSpace="0"/>
        </w:sectPr>
      </w:pPr>
    </w:p>
    <w:tbl>
      <w:tblPr>
        <w:tblW w:w="52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1"/>
      </w:tblGrid>
      <w:tr>
        <w:trPr>
          <w:trHeight w:val="3771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99" w:type="dxa"/>
              <w:jc w:val="left"/>
              <w:tblInd w:w="36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152"/>
              <w:gridCol w:w="3047"/>
            </w:tblGrid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班別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1C</w:t>
                  </w:r>
                </w:p>
              </w:tc>
            </w:tr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家長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林春梅</w:t>
                  </w:r>
                </w:p>
              </w:tc>
            </w:tr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學生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凌曉東</w:t>
                  </w:r>
                </w:p>
              </w:tc>
            </w:tr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</w:tr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一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男親子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2x50m </w:t>
                  </w:r>
                  <w:r>
                    <w:rPr>
                      <w:sz w:val="28"/>
                      <w:lang w:val="en-US" w:eastAsia="en-US"/>
                    </w:rPr>
                    <w:t>決賽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771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99" w:type="dxa"/>
              <w:jc w:val="left"/>
              <w:tblInd w:w="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152"/>
              <w:gridCol w:w="3047"/>
            </w:tblGrid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班別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2C</w:t>
                  </w:r>
                </w:p>
              </w:tc>
            </w:tr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家長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李淑萍</w:t>
                  </w:r>
                </w:p>
              </w:tc>
            </w:tr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學生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林泳彤</w:t>
                  </w:r>
                </w:p>
              </w:tc>
            </w:tr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</w:tr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一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女親子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2x50m </w:t>
                  </w:r>
                  <w:r>
                    <w:rPr>
                      <w:sz w:val="28"/>
                      <w:lang w:val="en-US" w:eastAsia="en-US"/>
                    </w:rPr>
                    <w:t>決賽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5783" w:h="8618"/>
          <w:pgMar w:left="284" w:right="284" w:gutter="0" w:header="0" w:top="284" w:footer="0" w:bottom="284"/>
          <w:pgNumType w:start="1" w:fmt="decimal"/>
          <w:formProt w:val="false"/>
          <w:textDirection w:val="lrTb"/>
          <w:docGrid w:type="lines" w:linePitch="360" w:charSpace="0"/>
        </w:sectPr>
      </w:pPr>
    </w:p>
    <w:tbl>
      <w:tblPr>
        <w:tblW w:w="52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1"/>
      </w:tblGrid>
      <w:tr>
        <w:trPr>
          <w:trHeight w:val="3771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99" w:type="dxa"/>
              <w:jc w:val="left"/>
              <w:tblInd w:w="36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152"/>
              <w:gridCol w:w="3047"/>
            </w:tblGrid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班別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1C</w:t>
                  </w:r>
                </w:p>
              </w:tc>
            </w:tr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家長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郭先河</w:t>
                  </w:r>
                </w:p>
              </w:tc>
            </w:tr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學生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郭百川</w:t>
                  </w:r>
                </w:p>
              </w:tc>
            </w:tr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</w:tr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一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男親子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2x50m </w:t>
                  </w:r>
                  <w:r>
                    <w:rPr>
                      <w:sz w:val="28"/>
                      <w:lang w:val="en-US" w:eastAsia="en-US"/>
                    </w:rPr>
                    <w:t>決賽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771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99" w:type="dxa"/>
              <w:jc w:val="left"/>
              <w:tblInd w:w="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152"/>
              <w:gridCol w:w="3047"/>
            </w:tblGrid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班別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2C</w:t>
                  </w:r>
                </w:p>
              </w:tc>
            </w:tr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家長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吳佩瑜</w:t>
                  </w:r>
                </w:p>
              </w:tc>
            </w:tr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學生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譚淑欣</w:t>
                  </w:r>
                </w:p>
              </w:tc>
            </w:tr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</w:tr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一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女親子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2x50m </w:t>
                  </w:r>
                  <w:r>
                    <w:rPr>
                      <w:sz w:val="28"/>
                      <w:lang w:val="en-US" w:eastAsia="en-US"/>
                    </w:rPr>
                    <w:t>決賽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5783" w:h="8618"/>
          <w:pgMar w:left="284" w:right="284" w:gutter="0" w:header="0" w:top="284" w:footer="0" w:bottom="284"/>
          <w:pgNumType w:start="1" w:fmt="decimal"/>
          <w:formProt w:val="false"/>
          <w:textDirection w:val="lrTb"/>
          <w:docGrid w:type="lines" w:linePitch="360" w:charSpace="0"/>
        </w:sectPr>
      </w:pPr>
    </w:p>
    <w:tbl>
      <w:tblPr>
        <w:tblW w:w="52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1"/>
      </w:tblGrid>
      <w:tr>
        <w:trPr>
          <w:trHeight w:val="3771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99" w:type="dxa"/>
              <w:jc w:val="left"/>
              <w:tblInd w:w="36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152"/>
              <w:gridCol w:w="3047"/>
            </w:tblGrid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班別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1C</w:t>
                  </w:r>
                </w:p>
              </w:tc>
            </w:tr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家長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陳良順</w:t>
                  </w:r>
                </w:p>
              </w:tc>
            </w:tr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學生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陳均宜</w:t>
                  </w:r>
                </w:p>
              </w:tc>
            </w:tr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</w:tr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一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女親子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2x50m </w:t>
                  </w:r>
                  <w:r>
                    <w:rPr>
                      <w:sz w:val="28"/>
                      <w:lang w:val="en-US" w:eastAsia="en-US"/>
                    </w:rPr>
                    <w:t>決賽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771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99" w:type="dxa"/>
              <w:jc w:val="left"/>
              <w:tblInd w:w="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152"/>
              <w:gridCol w:w="3047"/>
            </w:tblGrid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班別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2C</w:t>
                  </w:r>
                </w:p>
              </w:tc>
            </w:tr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家長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關超穗</w:t>
                  </w:r>
                </w:p>
              </w:tc>
            </w:tr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學生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關頌羲</w:t>
                  </w:r>
                </w:p>
              </w:tc>
            </w:tr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</w:tr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一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男親子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2x50m </w:t>
                  </w:r>
                  <w:r>
                    <w:rPr>
                      <w:sz w:val="28"/>
                      <w:lang w:val="en-US" w:eastAsia="en-US"/>
                    </w:rPr>
                    <w:t>決賽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5783" w:h="8618"/>
          <w:pgMar w:left="284" w:right="284" w:gutter="0" w:header="0" w:top="284" w:footer="0" w:bottom="284"/>
          <w:pgNumType w:start="1" w:fmt="decimal"/>
          <w:formProt w:val="false"/>
          <w:textDirection w:val="lrTb"/>
          <w:docGrid w:type="lines" w:linePitch="360" w:charSpace="0"/>
        </w:sectPr>
      </w:pPr>
    </w:p>
    <w:tbl>
      <w:tblPr>
        <w:tblW w:w="52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1"/>
      </w:tblGrid>
      <w:tr>
        <w:trPr>
          <w:trHeight w:val="3771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99" w:type="dxa"/>
              <w:jc w:val="left"/>
              <w:tblInd w:w="36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152"/>
              <w:gridCol w:w="3047"/>
            </w:tblGrid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班別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1C</w:t>
                  </w:r>
                </w:p>
              </w:tc>
            </w:tr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家長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林玉平</w:t>
                  </w:r>
                </w:p>
              </w:tc>
            </w:tr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學生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陳美英</w:t>
                  </w:r>
                </w:p>
              </w:tc>
            </w:tr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</w:tr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一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女親子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2x50m </w:t>
                  </w:r>
                  <w:r>
                    <w:rPr>
                      <w:sz w:val="28"/>
                      <w:lang w:val="en-US" w:eastAsia="en-US"/>
                    </w:rPr>
                    <w:t>決賽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771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99" w:type="dxa"/>
              <w:jc w:val="left"/>
              <w:tblInd w:w="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152"/>
              <w:gridCol w:w="3047"/>
            </w:tblGrid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班別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2D</w:t>
                  </w:r>
                </w:p>
              </w:tc>
            </w:tr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家長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陳建玲</w:t>
                  </w:r>
                </w:p>
              </w:tc>
            </w:tr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學生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王桂安</w:t>
                  </w:r>
                </w:p>
              </w:tc>
            </w:tr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</w:tr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一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男親子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2x50m </w:t>
                  </w:r>
                  <w:r>
                    <w:rPr>
                      <w:sz w:val="28"/>
                      <w:lang w:val="en-US" w:eastAsia="en-US"/>
                    </w:rPr>
                    <w:t>決賽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5783" w:h="8618"/>
          <w:pgMar w:left="284" w:right="284" w:gutter="0" w:header="0" w:top="284" w:footer="0" w:bottom="284"/>
          <w:pgNumType w:start="1" w:fmt="decimal"/>
          <w:formProt w:val="false"/>
          <w:textDirection w:val="lrTb"/>
          <w:docGrid w:type="lines" w:linePitch="360" w:charSpace="0"/>
        </w:sectPr>
      </w:pPr>
    </w:p>
    <w:tbl>
      <w:tblPr>
        <w:tblW w:w="52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1"/>
      </w:tblGrid>
      <w:tr>
        <w:trPr>
          <w:trHeight w:val="3771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99" w:type="dxa"/>
              <w:jc w:val="left"/>
              <w:tblInd w:w="36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152"/>
              <w:gridCol w:w="3047"/>
            </w:tblGrid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班別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1C</w:t>
                  </w:r>
                </w:p>
              </w:tc>
            </w:tr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家長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黃創坤</w:t>
                  </w:r>
                </w:p>
              </w:tc>
            </w:tr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學生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黃品然</w:t>
                  </w:r>
                </w:p>
              </w:tc>
            </w:tr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</w:tr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一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男親子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2x50m </w:t>
                  </w:r>
                  <w:r>
                    <w:rPr>
                      <w:sz w:val="28"/>
                      <w:lang w:val="en-US" w:eastAsia="en-US"/>
                    </w:rPr>
                    <w:t>決賽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771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99" w:type="dxa"/>
              <w:jc w:val="left"/>
              <w:tblInd w:w="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152"/>
              <w:gridCol w:w="3047"/>
            </w:tblGrid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班別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2D</w:t>
                  </w:r>
                </w:p>
              </w:tc>
            </w:tr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家長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黃健蓮</w:t>
                  </w:r>
                </w:p>
              </w:tc>
            </w:tr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學生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何昌龍</w:t>
                  </w:r>
                </w:p>
              </w:tc>
            </w:tr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</w:tr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一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男親子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2x50m </w:t>
                  </w:r>
                  <w:r>
                    <w:rPr>
                      <w:sz w:val="28"/>
                      <w:lang w:val="en-US" w:eastAsia="en-US"/>
                    </w:rPr>
                    <w:t>決賽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5783" w:h="8618"/>
          <w:pgMar w:left="284" w:right="284" w:gutter="0" w:header="0" w:top="284" w:footer="0" w:bottom="284"/>
          <w:pgNumType w:start="1" w:fmt="decimal"/>
          <w:formProt w:val="false"/>
          <w:textDirection w:val="lrTb"/>
          <w:docGrid w:type="lines" w:linePitch="360" w:charSpace="0"/>
        </w:sectPr>
      </w:pPr>
    </w:p>
    <w:tbl>
      <w:tblPr>
        <w:tblW w:w="52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1"/>
      </w:tblGrid>
      <w:tr>
        <w:trPr>
          <w:trHeight w:val="3771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99" w:type="dxa"/>
              <w:jc w:val="left"/>
              <w:tblInd w:w="36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152"/>
              <w:gridCol w:w="3047"/>
            </w:tblGrid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班別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1C</w:t>
                  </w:r>
                </w:p>
              </w:tc>
            </w:tr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家長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雷德與</w:t>
                  </w:r>
                </w:p>
              </w:tc>
            </w:tr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學生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雷凱蕎</w:t>
                  </w:r>
                </w:p>
              </w:tc>
            </w:tr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</w:tr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一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女親子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2x50m </w:t>
                  </w:r>
                  <w:r>
                    <w:rPr>
                      <w:sz w:val="28"/>
                      <w:lang w:val="en-US" w:eastAsia="en-US"/>
                    </w:rPr>
                    <w:t>決賽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771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99" w:type="dxa"/>
              <w:jc w:val="left"/>
              <w:tblInd w:w="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152"/>
              <w:gridCol w:w="3047"/>
            </w:tblGrid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班別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2D</w:t>
                  </w:r>
                </w:p>
              </w:tc>
            </w:tr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家長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姚衛欽</w:t>
                  </w:r>
                </w:p>
              </w:tc>
            </w:tr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學生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姚健民</w:t>
                  </w:r>
                </w:p>
              </w:tc>
            </w:tr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</w:tr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一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男親子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2x50m </w:t>
                  </w:r>
                  <w:r>
                    <w:rPr>
                      <w:sz w:val="28"/>
                      <w:lang w:val="en-US" w:eastAsia="en-US"/>
                    </w:rPr>
                    <w:t>決賽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5783" w:h="8618"/>
          <w:pgMar w:left="284" w:right="284" w:gutter="0" w:header="0" w:top="284" w:footer="0" w:bottom="284"/>
          <w:pgNumType w:start="1" w:fmt="decimal"/>
          <w:formProt w:val="false"/>
          <w:textDirection w:val="lrTb"/>
          <w:docGrid w:type="lines" w:linePitch="360" w:charSpace="0"/>
        </w:sectPr>
      </w:pPr>
    </w:p>
    <w:tbl>
      <w:tblPr>
        <w:tblW w:w="52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1"/>
      </w:tblGrid>
      <w:tr>
        <w:trPr>
          <w:trHeight w:val="3771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99" w:type="dxa"/>
              <w:jc w:val="left"/>
              <w:tblInd w:w="36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152"/>
              <w:gridCol w:w="3047"/>
            </w:tblGrid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班別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1C</w:t>
                  </w:r>
                </w:p>
              </w:tc>
            </w:tr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家長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潘國華</w:t>
                  </w:r>
                </w:p>
              </w:tc>
            </w:tr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學生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潘文謙</w:t>
                  </w:r>
                </w:p>
              </w:tc>
            </w:tr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</w:tr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一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男親子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2x50m </w:t>
                  </w:r>
                  <w:r>
                    <w:rPr>
                      <w:sz w:val="28"/>
                      <w:lang w:val="en-US" w:eastAsia="en-US"/>
                    </w:rPr>
                    <w:t>決賽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771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99" w:type="dxa"/>
              <w:jc w:val="left"/>
              <w:tblInd w:w="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152"/>
              <w:gridCol w:w="3047"/>
            </w:tblGrid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班別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2D</w:t>
                  </w:r>
                </w:p>
              </w:tc>
            </w:tr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家長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李潔雲</w:t>
                  </w:r>
                </w:p>
              </w:tc>
            </w:tr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學生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胡偉康</w:t>
                  </w:r>
                </w:p>
              </w:tc>
            </w:tr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</w:tr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一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男親子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2x50m </w:t>
                  </w:r>
                  <w:r>
                    <w:rPr>
                      <w:sz w:val="28"/>
                      <w:lang w:val="en-US" w:eastAsia="en-US"/>
                    </w:rPr>
                    <w:t>決賽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5783" w:h="8618"/>
          <w:pgMar w:left="284" w:right="284" w:gutter="0" w:header="0" w:top="284" w:footer="0" w:bottom="284"/>
          <w:pgNumType w:start="1" w:fmt="decimal"/>
          <w:formProt w:val="false"/>
          <w:textDirection w:val="lrTb"/>
          <w:docGrid w:type="lines" w:linePitch="360" w:charSpace="0"/>
        </w:sectPr>
      </w:pPr>
    </w:p>
    <w:tbl>
      <w:tblPr>
        <w:tblW w:w="52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1"/>
      </w:tblGrid>
      <w:tr>
        <w:trPr>
          <w:trHeight w:val="3771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99" w:type="dxa"/>
              <w:jc w:val="left"/>
              <w:tblInd w:w="36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152"/>
              <w:gridCol w:w="3047"/>
            </w:tblGrid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班別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</w:tr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家長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</w:tr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學生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</w:tr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</w:tr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一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771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99" w:type="dxa"/>
              <w:jc w:val="left"/>
              <w:tblInd w:w="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152"/>
              <w:gridCol w:w="3047"/>
            </w:tblGrid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班別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2D</w:t>
                  </w:r>
                </w:p>
              </w:tc>
            </w:tr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家長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張錦榮</w:t>
                  </w:r>
                </w:p>
              </w:tc>
            </w:tr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學生姓名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sz w:val="40"/>
                    </w:rPr>
                    <w:t>: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  <w:lang w:val="en-US" w:eastAsia="en-US"/>
                    </w:rPr>
                    <w:t>張嘉霖</w:t>
                  </w:r>
                </w:p>
              </w:tc>
            </w:tr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</w:tr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參加項目</w:t>
                  </w: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>一</w:t>
                  </w:r>
                  <w:r>
                    <w:rPr>
                      <w:sz w:val="28"/>
                    </w:rPr>
                    <w:t>) :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lang w:val="en-US" w:eastAsia="en-US"/>
                    </w:rPr>
                    <w:t>男親子</w:t>
                  </w:r>
                  <w:r>
                    <w:rPr>
                      <w:rFonts w:eastAsia="Times New Roman"/>
                      <w:sz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lang w:val="en-US" w:eastAsia="en-US"/>
                    </w:rPr>
                    <w:t xml:space="preserve">2x50m </w:t>
                  </w:r>
                  <w:r>
                    <w:rPr>
                      <w:sz w:val="28"/>
                      <w:lang w:val="en-US" w:eastAsia="en-US"/>
                    </w:rPr>
                    <w:t>決賽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5783" w:h="8618"/>
          <w:pgMar w:left="284" w:right="284" w:gutter="0" w:header="0" w:top="284" w:footer="0" w:bottom="284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sectPr>
      <w:type w:val="continuous"/>
      <w:pgSz w:w="5783" w:h="8618"/>
      <w:pgMar w:left="284" w:right="284" w:gutter="0" w:header="0" w:top="284" w:footer="0" w:bottom="28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2:58:00Z</dcterms:created>
  <dc:creator>education</dc:creator>
  <dc:description/>
  <dc:language>en-US</dc:language>
  <cp:lastModifiedBy>education</cp:lastModifiedBy>
  <dcterms:modified xsi:type="dcterms:W3CDTF">2005-01-18T03:01:00Z</dcterms:modified>
  <cp:revision>1</cp:revision>
  <dc:subject/>
  <dc:title>班別</dc:title>
</cp:coreProperties>
</file>