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 w:hAnsi="新細明體"/>
        </w:rPr>
      </w:pPr>
      <w:r>
        <w:rPr>
          <w:rFonts w:ascii="新細明體" w:hAnsi="新細明體"/>
        </w:rPr>
        <w:t>序章</w:t>
      </w:r>
      <w:r>
        <w:rPr>
          <w:rFonts w:ascii="新細明體" w:hAnsi="新細明體"/>
        </w:rPr>
        <w:t xml:space="preserve">   </w:t>
      </w:r>
      <w:r>
        <w:rPr>
          <w:rFonts w:ascii="新細明體" w:hAnsi="新細明體"/>
        </w:rPr>
        <w:t>流星</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1998</w:t>
      </w:r>
      <w:r>
        <w:rPr>
          <w:rFonts w:ascii="新細明體" w:hAnsi="新細明體"/>
        </w:rPr>
        <w:t>年某夜，發生了一件天文學上的盛事，在天空中，降下了一場大雨</w:t>
      </w:r>
      <w:r>
        <w:rPr>
          <w:rFonts w:ascii="新細明體" w:hAnsi="新細明體"/>
        </w:rPr>
        <w:t>--</w:t>
      </w:r>
      <w:r>
        <w:rPr>
          <w:rFonts w:ascii="新細明體" w:hAnsi="新細明體"/>
        </w:rPr>
        <w:t>流星雨。流星，對任何人來說，也是充滿著神秘的魔力的。它那耀目的光芒與及一閃即逝的特質更引人去觀賞。相比起人的一生，它的壽命更是短暫，而卻偏偏是永恆的存在。</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太平山上，有兩個年約二十歲的男子在對著海港呆望。較瘦小的那位穿著他一向喜愛的那件黑色的皮褸和黑色的牛仔褲。看上去，這人簡直像已與黑暗的夜色融合在一起。不太認識他的人，大概會笑他一身的打扮恍似保護色，在黑暗中差不多已經能夠隱形了吧！但身邊這男子不敢拿此開玩笑，亦不願這樣做。為甚麼？這男子全身穿著斑爛奪目，衣著品味在朋輩間已經被批評得體無完膚，但他仍是毫不在乎，依舊隨意穿著他喜愛的服裝配搭。他經常面帶笑容，眉宇間總是帶有一份沒人能動搖的強大信心。他不時會和人說：『成功只會降臨在有信心的人身上。沒有信心，就無法勝利。』</w:t>
      </w:r>
    </w:p>
    <w:p>
      <w:pPr>
        <w:pStyle w:val="Normal"/>
        <w:autoSpaceDE w:val="false"/>
        <w:rPr>
          <w:rFonts w:ascii="新細明體" w:hAnsi="新細明體"/>
        </w:rPr>
      </w:pPr>
      <w:r>
        <w:rPr>
          <w:rFonts w:ascii="新細明體" w:hAnsi="新細明體"/>
        </w:rPr>
        <w:t>沒有任何朋友對他的才能感到懷疑的，但他很清楚，沒有身邊那被稱為『萬能參謀』陳哲行的幫助，他的人生會是險阻重重。故此，他視陳哲行如親兄弟般看待。假若，陳哲行找他幫忙，他能放下一切，立即來幫助這好友。對朋友肝膽相照，就是李昌傲除自信以外的另一個優點。</w:t>
      </w:r>
    </w:p>
    <w:p>
      <w:pPr>
        <w:pStyle w:val="Normal"/>
        <w:autoSpaceDE w:val="false"/>
        <w:rPr>
          <w:rFonts w:ascii="新細明體" w:hAnsi="新細明體"/>
        </w:rPr>
      </w:pPr>
      <w:r>
        <w:rPr>
          <w:rFonts w:ascii="新細明體" w:hAnsi="新細明體"/>
        </w:rPr>
        <w:t>陳哲行終於打破全晚的沉默，但仍然俯瞰著山下的景色：『這海港代表著這城市的繁榮，當這海港被填平，我會移居去其他國家。』</w:t>
      </w:r>
    </w:p>
    <w:p>
      <w:pPr>
        <w:pStyle w:val="Normal"/>
        <w:autoSpaceDE w:val="false"/>
        <w:rPr>
          <w:rFonts w:ascii="新細明體" w:hAnsi="新細明體"/>
        </w:rPr>
      </w:pPr>
      <w:r>
        <w:rPr>
          <w:rFonts w:ascii="新細明體" w:hAnsi="新細明體"/>
        </w:rPr>
        <w:t>『三思而後行』一直都是陳哲行的座右銘，一般人只懂三思，又或只識行動，陳哲行卻是少有的能將思考和行動做到同樣出色的人之一。李昌傲並不明白陳哲行這一句話，疑惑地問：『這海港恐怕在我倆有生之年都不會被填平，這豈不是一個並不會實行的決定？』</w:t>
      </w:r>
    </w:p>
    <w:p>
      <w:pPr>
        <w:pStyle w:val="Normal"/>
        <w:autoSpaceDE w:val="false"/>
        <w:rPr>
          <w:rFonts w:ascii="新細明體" w:hAnsi="新細明體"/>
        </w:rPr>
      </w:pPr>
      <w:r>
        <w:rPr>
          <w:rFonts w:ascii="新細明體" w:hAnsi="新細明體"/>
        </w:rPr>
        <w:t>陳哲行心中得意，因為他說的這句話的確是說出來故作感性，只是一句戲言而已。</w:t>
      </w:r>
    </w:p>
    <w:p>
      <w:pPr>
        <w:pStyle w:val="Normal"/>
        <w:autoSpaceDE w:val="false"/>
        <w:rPr>
          <w:rFonts w:ascii="新細明體" w:hAnsi="新細明體"/>
        </w:rPr>
      </w:pPr>
      <w:r>
        <w:rPr>
          <w:rFonts w:ascii="新細明體" w:hAnsi="新細明體"/>
        </w:rPr>
        <w:t>正想回話，身後傳來數下掌聲，而鼓掌者亦隨即說道：『昌傲，你果然進步了不少，這麼快就知道這是廢話。』</w:t>
      </w:r>
    </w:p>
    <w:p>
      <w:pPr>
        <w:pStyle w:val="Normal"/>
        <w:autoSpaceDE w:val="false"/>
        <w:rPr>
          <w:rFonts w:ascii="新細明體" w:hAnsi="新細明體"/>
        </w:rPr>
      </w:pPr>
      <w:r>
        <w:rPr>
          <w:rFonts w:ascii="新細明體" w:hAnsi="新細明體"/>
        </w:rPr>
        <w:t>陳哲行旋風般轉身，並怒目而視此人。此人當然明白陳哲行只是裝兇，並不是真的惱他，但以防萬一，立即賠笑說道：『雖然人人都說我卓驍帝，要做到的，一定會做到。但你老哥託我做的事，我還是做不到。無忘我說他不喜歡流星，只喜歡月亮，叫我們下次看月食時才找他。為表歉意，觀賞完流星雨後，我請你們享用一頓豐富的早餐吧！』</w:t>
      </w:r>
    </w:p>
    <w:p>
      <w:pPr>
        <w:pStyle w:val="Normal"/>
        <w:autoSpaceDE w:val="false"/>
        <w:rPr>
          <w:rFonts w:ascii="新細明體" w:hAnsi="新細明體"/>
        </w:rPr>
      </w:pPr>
      <w:r>
        <w:rPr>
          <w:rFonts w:ascii="新細明體" w:hAnsi="新細明體"/>
        </w:rPr>
        <w:t>卓驍帝，卓越、勇敢，好勝心強。所以，他必定會為了面子，努力完成任何答應了人要做到的事。當他說做不到，那就代表那件事真的沒有辦法做到的了。</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此時，在卓驍帝後方不遠處，傳來異響</w:t>
      </w:r>
      <w:r>
        <w:rPr>
          <w:rFonts w:ascii="新細明體" w:hAnsi="新細明體"/>
        </w:rPr>
        <w:t>--</w:t>
      </w:r>
      <w:r>
        <w:rPr>
          <w:rFonts w:ascii="新細明體" w:hAnsi="新細明體"/>
        </w:rPr>
        <w:t>『滋滋』！卓驍帝茫不知發生何事，正待轉身看個究竟，陳哲行飛身疾撲，強行按下卓驍帝的身體。</w:t>
      </w:r>
    </w:p>
    <w:p>
      <w:pPr>
        <w:pStyle w:val="Normal"/>
        <w:autoSpaceDE w:val="false"/>
        <w:rPr>
          <w:rFonts w:ascii="新細明體" w:hAnsi="新細明體"/>
        </w:rPr>
      </w:pPr>
      <w:r>
        <w:rPr>
          <w:rFonts w:ascii="新細明體" w:hAnsi="新細明體"/>
        </w:rPr>
        <w:t>『轟』！爆炸聲中，三人同時失去知覺。</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一章</w:t>
      </w:r>
      <w:r>
        <w:rPr>
          <w:rFonts w:ascii="新細明體" w:hAnsi="新細明體"/>
        </w:rPr>
        <w:t xml:space="preserve">   </w:t>
      </w:r>
      <w:r>
        <w:rPr>
          <w:rFonts w:ascii="新細明體" w:hAnsi="新細明體"/>
        </w:rPr>
        <w:t>時空老人</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這並不是流星的光芒。』</w:t>
      </w:r>
    </w:p>
    <w:p>
      <w:pPr>
        <w:pStyle w:val="Normal"/>
        <w:autoSpaceDE w:val="false"/>
        <w:rPr>
          <w:rFonts w:ascii="新細明體" w:hAnsi="新細明體"/>
        </w:rPr>
      </w:pPr>
      <w:r>
        <w:rPr>
          <w:rFonts w:ascii="新細明體" w:hAnsi="新細明體"/>
        </w:rPr>
        <w:t>當李昌傲在心中響起這句話，他就醒了過來。</w:t>
      </w:r>
    </w:p>
    <w:p>
      <w:pPr>
        <w:pStyle w:val="Normal"/>
        <w:autoSpaceDE w:val="false"/>
        <w:rPr>
          <w:rFonts w:ascii="新細明體" w:hAnsi="新細明體"/>
        </w:rPr>
      </w:pPr>
      <w:r>
        <w:rPr>
          <w:rFonts w:ascii="新細明體" w:hAnsi="新細明體"/>
        </w:rPr>
        <w:t>相比起星光的微弱，太陽更顯得壯麗，更突顯其無有窮盡的本質。就算將世上所有鑽石加起來，所能代表的時間恐怕比一瞬間更為短暫。在太陽底下，萬事萬物亦有若塵埃般渺小。</w:t>
      </w:r>
    </w:p>
    <w:p>
      <w:pPr>
        <w:pStyle w:val="Normal"/>
        <w:autoSpaceDE w:val="false"/>
        <w:rPr>
          <w:rFonts w:ascii="新細明體" w:hAnsi="新細明體"/>
        </w:rPr>
      </w:pPr>
      <w:r>
        <w:rPr>
          <w:rFonts w:ascii="新細明體" w:hAnsi="新細明體"/>
        </w:rPr>
        <w:t>李昌傲身軀再疲累，再不願意起床，亦不得不被這強權喚醒。一絲無奈的笑意現於嘴角，全身充滿疼痛的感覺，痛得沒法大動作地挪移身體。軀體的活動沉寂下來，而思路卻尚未因而終止。</w:t>
      </w:r>
    </w:p>
    <w:p>
      <w:pPr>
        <w:pStyle w:val="Normal"/>
        <w:autoSpaceDE w:val="false"/>
        <w:rPr>
          <w:rFonts w:ascii="新細明體" w:hAnsi="新細明體"/>
        </w:rPr>
      </w:pPr>
      <w:r>
        <w:rPr>
          <w:rFonts w:ascii="新細明體" w:hAnsi="新細明體"/>
        </w:rPr>
        <w:t>這裏是何處？我沒有死嗎？他們二人又有沒有事？</w:t>
      </w:r>
    </w:p>
    <w:p>
      <w:pPr>
        <w:pStyle w:val="Normal"/>
        <w:autoSpaceDE w:val="false"/>
        <w:rPr>
          <w:rFonts w:ascii="新細明體" w:hAnsi="新細明體"/>
        </w:rPr>
      </w:pPr>
      <w:r>
        <w:rPr>
          <w:rFonts w:ascii="新細明體" w:hAnsi="新細明體"/>
        </w:rPr>
        <w:t>『依丫』！開門聲打斷了李昌傲無謂的胡思亂想，李昌傲艱難地令自己別頭望向從門外入內的人。入目的是一個頭髮班白，留著一臉白鬍子的人。他步履緩慢，恍似只是由門外行至床邊已足以用盡他全身的力量，每行一步，他就更接近死亡。</w:t>
      </w:r>
    </w:p>
    <w:p>
      <w:pPr>
        <w:pStyle w:val="Normal"/>
        <w:autoSpaceDE w:val="false"/>
        <w:rPr>
          <w:rFonts w:ascii="新細明體" w:hAnsi="新細明體"/>
        </w:rPr>
      </w:pPr>
      <w:r>
        <w:rPr>
          <w:rFonts w:ascii="新細明體" w:hAnsi="新細明體"/>
        </w:rPr>
        <w:t>這個人不會是我的救命恩人吧？恐怕他命不久矣！</w:t>
      </w:r>
    </w:p>
    <w:p>
      <w:pPr>
        <w:pStyle w:val="Normal"/>
        <w:autoSpaceDE w:val="false"/>
        <w:rPr>
          <w:rFonts w:ascii="新細明體" w:hAnsi="新細明體"/>
        </w:rPr>
      </w:pPr>
      <w:r>
        <w:rPr>
          <w:rFonts w:ascii="新細明體" w:hAnsi="新細明體"/>
        </w:rPr>
        <w:t>『咳咳』！老伯輕咳兩聲後道：『他們兩人身體狀況比你更差，但我已將他們救活了。你可以不用擔心！你閒來沒事，就看一看這些書吧！』</w:t>
      </w:r>
    </w:p>
    <w:p>
      <w:pPr>
        <w:pStyle w:val="Normal"/>
        <w:autoSpaceDE w:val="false"/>
        <w:rPr>
          <w:rFonts w:ascii="新細明體" w:hAnsi="新細明體"/>
        </w:rPr>
      </w:pPr>
      <w:r>
        <w:rPr>
          <w:rFonts w:ascii="新細明體" w:hAnsi="新細明體"/>
        </w:rPr>
        <w:t>有若枯骨的食指指向床頭的書櫃，然後，頭也不回，不顧李昌傲一連串的提問，步出了房間。</w:t>
      </w:r>
    </w:p>
    <w:p>
      <w:pPr>
        <w:pStyle w:val="Normal"/>
        <w:autoSpaceDE w:val="false"/>
        <w:rPr>
          <w:rFonts w:ascii="新細明體" w:hAnsi="新細明體"/>
        </w:rPr>
      </w:pPr>
      <w:r>
        <w:rPr>
          <w:rFonts w:ascii="新細明體" w:hAnsi="新細明體"/>
        </w:rPr>
        <w:t>李昌傲心高氣傲，又怎能容忍那老伯的態度？於是，他也不聽從老伯的話，不去看那些書。一小時過去，李昌傲仍在想著很多有關自己所在和整件事如何發生的疑問，但總是無法理出一個頭緒來。兩小時過去，他無聊到甚至將自己一生大大小小的事都回憶一次、思考一次。三小時過去，李昌傲終於知道，再這樣胡想下去，他一定會發癲。就算多麼不願意，也只好看書解悶。</w:t>
      </w:r>
    </w:p>
    <w:p>
      <w:pPr>
        <w:pStyle w:val="Normal"/>
        <w:autoSpaceDE w:val="false"/>
        <w:rPr>
          <w:rFonts w:ascii="新細明體" w:hAnsi="新細明體"/>
        </w:rPr>
      </w:pPr>
      <w:r>
        <w:rPr>
          <w:rFonts w:ascii="新細明體" w:hAnsi="新細明體"/>
        </w:rPr>
        <w:t>《伊特魯大陸歷史》、《伊特魯大陸各部族生活及文化》、《各大語言系列》</w:t>
      </w:r>
      <w:r>
        <w:rPr>
          <w:rFonts w:ascii="新細明體" w:hAnsi="新細明體"/>
        </w:rPr>
        <w:t>............</w:t>
      </w:r>
      <w:r>
        <w:rPr>
          <w:rFonts w:ascii="新細明體" w:hAnsi="新細明體"/>
        </w:rPr>
        <w:t>起初，李昌傲看著那些書名，心想這老伯還真會嚇人，竟將一些故事書放在這裏。假若可以令人信以為真，那老伯一定會感到很暢快吧？但回心一想，這些書卻又不似是假的，再者，老伯也不可能將一大堆故事書，早有準備的放在書櫃吧？而最令人不解的是，在《各大語言系列》中，有一些語言是他見所未見的，甚至肯定不是地球上的任何語言。李昌傲心中不禁升起一個念頭：我是在一個我不認識的世界，而這一塊土地是伊特魯大陸。</w:t>
      </w:r>
    </w:p>
    <w:p>
      <w:pPr>
        <w:pStyle w:val="Normal"/>
        <w:autoSpaceDE w:val="false"/>
        <w:rPr>
          <w:rFonts w:ascii="新細明體" w:hAnsi="新細明體"/>
        </w:rPr>
      </w:pPr>
      <w:r>
        <w:rPr>
          <w:rFonts w:ascii="新細明體" w:hAnsi="新細明體"/>
        </w:rPr>
        <w:t>這是一個多麼可笑的結論，而偏偏卻是眼前不可否定的事實。</w:t>
      </w:r>
    </w:p>
    <w:p>
      <w:pPr>
        <w:pStyle w:val="Normal"/>
        <w:autoSpaceDE w:val="false"/>
        <w:rPr>
          <w:rFonts w:ascii="新細明體" w:hAnsi="新細明體"/>
        </w:rPr>
      </w:pPr>
      <w:r>
        <w:rPr>
          <w:rFonts w:ascii="新細明體" w:hAnsi="新細明體"/>
        </w:rPr>
        <w:t>為了對自己的境況加深理解，李昌傲決定要走動一下，看看這屋內和屋外的情況。忍著痛站立起來，才驚覺全身已再無一絲痛楚。反正不理解的事太多，李昌傲也就不再費神去思考了。行出大廳，看到很多奇形怪狀的東西，也不太在意，因為心中已有了決定，當前急務就是要找到陳哲行和卓驍帝。</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當陳哲行和卓驍帝聽過李昌傲醒後的情況後，一時仍然無法清楚掌握整件事的來龍去脈。於是，理所當然地希望憑著翻看這屋裏的各種物件和書本，從而得到更深的了解。陳哲行和卓驍帝二人身體不適，不宜走動，只好將各文書作整理，以方便日後翻閱。李昌傲身體已經再無大礙，不但在屋中搜索到不少有用的物件，更充份掌握了屋外四周的地理形勢。</w:t>
      </w:r>
    </w:p>
    <w:p>
      <w:pPr>
        <w:pStyle w:val="Normal"/>
        <w:autoSpaceDE w:val="false"/>
        <w:rPr>
          <w:rFonts w:ascii="新細明體" w:hAnsi="新細明體"/>
        </w:rPr>
      </w:pPr>
      <w:r>
        <w:rPr>
          <w:rFonts w:ascii="新細明體" w:hAnsi="新細明體"/>
        </w:rPr>
        <w:t>此夜，三人一邊吃著李昌傲摘回來的樹果，一邊作出了深入的探討。</w:t>
      </w:r>
    </w:p>
    <w:p>
      <w:pPr>
        <w:pStyle w:val="Normal"/>
        <w:autoSpaceDE w:val="false"/>
        <w:rPr>
          <w:rFonts w:ascii="新細明體" w:hAnsi="新細明體"/>
        </w:rPr>
      </w:pPr>
      <w:r>
        <w:rPr>
          <w:rFonts w:ascii="新細明體" w:hAnsi="新細明體"/>
        </w:rPr>
        <w:t>陳哲行將當日昏迷前的情況說了一遍。原來，當日一聞異響，陳哲行首先察覺，望向傳來異響的方向。該處光芒四射，陳哲行看不到是甚麼發出光芒，完全無法作出任何判斷。其後，光芒忽然劇盛，出於本能反應，撲向卓驍帝。現在一想，也許正是此舉，救了卓驍帝一命。</w:t>
      </w:r>
    </w:p>
    <w:p>
      <w:pPr>
        <w:pStyle w:val="Normal"/>
        <w:autoSpaceDE w:val="false"/>
        <w:rPr>
          <w:rFonts w:ascii="新細明體" w:hAnsi="新細明體"/>
        </w:rPr>
      </w:pPr>
      <w:r>
        <w:rPr>
          <w:rFonts w:ascii="新細明體" w:hAnsi="新細明體"/>
        </w:rPr>
        <w:t>卓驍帝對陳哲行心生感激地道：『哲行，多謝你！但如此說來，這豈不是沒有線索可尋？』</w:t>
      </w:r>
    </w:p>
    <w:p>
      <w:pPr>
        <w:pStyle w:val="Normal"/>
        <w:autoSpaceDE w:val="false"/>
        <w:rPr>
          <w:rFonts w:ascii="新細明體" w:hAnsi="新細明體"/>
        </w:rPr>
      </w:pPr>
      <w:r>
        <w:rPr>
          <w:rFonts w:ascii="新細明體" w:hAnsi="新細明體"/>
        </w:rPr>
        <w:t>李昌傲極力岔開話題道：『我在一棵樹上找到的一個盒，好像是給我們的。』說罷，將一個盒子放在桌上。這是一個黑色，無論長、闊、高都是三十厘米的盒子，盒身上寫著『芝麻』二字。卓驍帝眉頭一皺道：『這盒怎麼沒有盒蓋，應該怎麼打開？』</w:t>
      </w:r>
    </w:p>
    <w:p>
      <w:pPr>
        <w:pStyle w:val="Normal"/>
        <w:autoSpaceDE w:val="false"/>
        <w:rPr>
          <w:rFonts w:ascii="新細明體" w:hAnsi="新細明體"/>
        </w:rPr>
      </w:pPr>
      <w:r>
        <w:rPr>
          <w:rFonts w:ascii="新細明體" w:hAnsi="新細明體"/>
        </w:rPr>
        <w:t>李昌傲接著說道：『雖然機會不大，但會不會是密碼鎖？既然盒上寫著的字是『芝麻』，那密碼難道會是『開門』？』話猶未已，他立即大叫一聲『開門』。『咯咯』！不是盒子聽到『密碼』聲而自動打開，卻是陳哲行輕敲盒子的聲音。盒子應聲消失，原來密碼就是像叩門般輕敲盒子兩記。陳哲行輕易解下此謎，令李昌傲和卓驍帝深感佩服。盒中藏有數本書和一張字條：『這間屋子的東西全都送給你們。為了方便攜帶物件，我已經在它們上施了魔法，只要閱覽了《元素轉化》這本書，你們就會懂得如何將那些物件元素轉化並且匯入體內的了。</w:t>
      </w:r>
    </w:p>
    <w:p>
      <w:pPr>
        <w:pStyle w:val="Normal"/>
        <w:autoSpaceDE w:val="false"/>
        <w:rPr>
          <w:rFonts w:ascii="新細明體" w:hAnsi="新細明體"/>
        </w:rPr>
      </w:pPr>
      <w:r>
        <w:rPr>
          <w:rFonts w:ascii="新細明體" w:hAnsi="新細明體"/>
        </w:rPr>
        <w:t>陳哲行天資聰敏，卻因體質不佳，只適宜練習魔法，就專心鑽研《萬科雜項系列》和《魔法全書》吧！《萬科雜項系列》包羅各種知識，而《魔法全書》當然是有各項魔法以供你研習，熟讀此二書，將會無往而不利。</w:t>
      </w:r>
    </w:p>
    <w:p>
      <w:pPr>
        <w:pStyle w:val="Normal"/>
        <w:autoSpaceDE w:val="false"/>
        <w:rPr>
          <w:rFonts w:ascii="新細明體" w:hAnsi="新細明體"/>
        </w:rPr>
      </w:pPr>
      <w:r>
        <w:rPr>
          <w:rFonts w:ascii="新細明體" w:hAnsi="新細明體"/>
        </w:rPr>
        <w:t>卓驍帝體能極佳，可以修習《瞬間強化術》，能以倍數強化戰鬥力，唯此法極危險，不到必要時絕不宜使用。如若走火入魔，輕則喪失理智，重則爆體而死。</w:t>
      </w:r>
    </w:p>
    <w:p>
      <w:pPr>
        <w:pStyle w:val="Normal"/>
        <w:autoSpaceDE w:val="false"/>
        <w:rPr>
          <w:rFonts w:ascii="新細明體" w:hAnsi="新細明體"/>
        </w:rPr>
      </w:pPr>
      <w:r>
        <w:rPr>
          <w:rFonts w:ascii="新細明體" w:hAnsi="新細明體"/>
        </w:rPr>
        <w:t>李昌傲智力不及陳哲行，體能又遜於卓驍帝，宜習《萬劍訣》。</w:t>
      </w:r>
    </w:p>
    <w:p>
      <w:pPr>
        <w:pStyle w:val="Normal"/>
        <w:autoSpaceDE w:val="false"/>
        <w:rPr>
          <w:rFonts w:ascii="新細明體" w:hAnsi="新細明體"/>
        </w:rPr>
      </w:pPr>
      <w:r>
        <w:rPr>
          <w:rFonts w:ascii="新細明體" w:hAnsi="新細明體"/>
        </w:rPr>
        <w:t>天賦各人不同，能專習自己所長者，其成就自當不凡。如好學者，亦可對不長之法稍有涉獵。若遇窒礙，不宜勉強習之。</w:t>
      </w:r>
    </w:p>
    <w:p>
      <w:pPr>
        <w:pStyle w:val="Normal"/>
        <w:autoSpaceDE w:val="false"/>
        <w:rPr>
          <w:rFonts w:ascii="新細明體" w:hAnsi="新細明體"/>
        </w:rPr>
      </w:pPr>
      <w:r>
        <w:rPr>
          <w:rFonts w:cs="新細明體" w:ascii="新細明體" w:hAnsi="新細明體"/>
        </w:rPr>
        <w:t xml:space="preserve">                                                                       </w:t>
      </w:r>
      <w:r>
        <w:rPr>
          <w:rFonts w:ascii="新細明體" w:hAnsi="新細明體"/>
        </w:rPr>
        <w:t>時空老人』</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時空老人是何方神聖？為何會知道三人的名字？擁有這麼多的藏書，此人的識見之多也許是世上絕無僅有的。三人亦因有此想法而不禁對這個時空老人感到敬畏。這個人既自稱時空老人，難道真會穿越時空？而既然有心襄助三人，又為何不乾脆協助他們回到地球，回到香港？</w:t>
      </w:r>
    </w:p>
    <w:p>
      <w:pPr>
        <w:pStyle w:val="Normal"/>
        <w:autoSpaceDE w:val="false"/>
        <w:rPr>
          <w:rFonts w:ascii="新細明體" w:hAnsi="新細明體"/>
        </w:rPr>
      </w:pPr>
      <w:r>
        <w:rPr>
          <w:rFonts w:ascii="新細明體" w:hAnsi="新細明體"/>
        </w:rPr>
        <w:t>三人滿腦疑問，只知回不了家，就在該處定居下來。</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章</w:t>
      </w:r>
      <w:r>
        <w:rPr>
          <w:rFonts w:ascii="新細明體" w:hAnsi="新細明體"/>
        </w:rPr>
        <w:t xml:space="preserve">   </w:t>
      </w:r>
      <w:r>
        <w:rPr>
          <w:rFonts w:ascii="新細明體" w:hAnsi="新細明體"/>
        </w:rPr>
        <w:t>鋒芒初露</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轉眼間，兩個月過去，天氣開始轉涼。</w:t>
      </w:r>
    </w:p>
    <w:p>
      <w:pPr>
        <w:pStyle w:val="Normal"/>
        <w:autoSpaceDE w:val="false"/>
        <w:rPr>
          <w:rFonts w:ascii="新細明體" w:hAnsi="新細明體"/>
        </w:rPr>
      </w:pPr>
      <w:r>
        <w:rPr>
          <w:rFonts w:ascii="新細明體" w:hAnsi="新細明體"/>
        </w:rPr>
        <w:t>陳哲行滿面憂色地道：『寒冬將至，我們需要添置食糧和到鄰近的市集買多一些衣服和購置多點必需品才行。』</w:t>
      </w:r>
    </w:p>
    <w:p>
      <w:pPr>
        <w:pStyle w:val="Normal"/>
        <w:autoSpaceDE w:val="false"/>
        <w:rPr>
          <w:rFonts w:ascii="新細明體" w:hAnsi="新細明體"/>
        </w:rPr>
      </w:pPr>
      <w:r>
        <w:rPr>
          <w:rFonts w:ascii="新細明體" w:hAnsi="新細明體"/>
        </w:rPr>
        <w:t>李昌傲仰首望天，雀躍地道：『我從未見過下雪的情況。真期待！』略為一頓，續道：『我也有一星期沒有去市集了。就讓我買那些東西回來吧！』</w:t>
      </w:r>
    </w:p>
    <w:p>
      <w:pPr>
        <w:pStyle w:val="Normal"/>
        <w:autoSpaceDE w:val="false"/>
        <w:rPr>
          <w:rFonts w:ascii="新細明體" w:hAnsi="新細明體"/>
        </w:rPr>
      </w:pPr>
      <w:r>
        <w:rPr>
          <w:rFonts w:ascii="新細明體" w:hAnsi="新細明體"/>
        </w:rPr>
        <w:t>『只有你一人是不行的，要買的東西太多了，就讓我和陳哲行去行一趟吧！你要留在這裏看屋。』</w:t>
      </w:r>
    </w:p>
    <w:p>
      <w:pPr>
        <w:pStyle w:val="Normal"/>
        <w:autoSpaceDE w:val="false"/>
        <w:rPr>
          <w:rFonts w:ascii="新細明體" w:hAnsi="新細明體"/>
        </w:rPr>
      </w:pPr>
      <w:r>
        <w:rPr>
          <w:rFonts w:ascii="新細明體" w:hAnsi="新細明體"/>
        </w:rPr>
        <w:t>卓驍帝急不及待，拉著陳哲行就往外走，因為他已經一個月沒有行市集了，難得有機會出外走走，當然絕不錯過。</w:t>
      </w:r>
    </w:p>
    <w:p>
      <w:pPr>
        <w:pStyle w:val="Normal"/>
        <w:autoSpaceDE w:val="false"/>
        <w:rPr>
          <w:rFonts w:ascii="新細明體" w:hAnsi="新細明體"/>
        </w:rPr>
      </w:pPr>
      <w:r>
        <w:rPr>
          <w:rFonts w:ascii="新細明體" w:hAnsi="新細明體"/>
        </w:rPr>
        <w:t>一晃眼，二人已經離開了大屋，走出了李昌傲的視線範圍以外。只餘下心有不忿的李昌傲和陳哲行殘留於空氣中的叮嚀：『最近，賊寇猖獗，你要保持警覺呀！』</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陲原集位處伊特魯大陸北方，是原部帝國極北的邊陲市集。</w:t>
      </w:r>
    </w:p>
    <w:p>
      <w:pPr>
        <w:pStyle w:val="Normal"/>
        <w:autoSpaceDE w:val="false"/>
        <w:rPr>
          <w:rFonts w:ascii="新細明體" w:hAnsi="新細明體"/>
        </w:rPr>
      </w:pPr>
      <w:r>
        <w:rPr>
          <w:rFonts w:ascii="新細明體" w:hAnsi="新細明體"/>
        </w:rPr>
        <w:t>市集內，匯聚了不少經常穿梭帝國邊境內和邊境外的商人。亦正因為此為雪原帝國商人南下經商的第一個經商站，來此購物者不但常會感到琳琅滿目，且經常也能以低價購入貨品。在這裏，買的人開心，賣的人更開心，每天貨如輪轉，由小販經管而成為富可敵國的跨國大商賈者大不乏人。</w:t>
      </w:r>
    </w:p>
    <w:p>
      <w:pPr>
        <w:pStyle w:val="Normal"/>
        <w:autoSpaceDE w:val="false"/>
        <w:rPr>
          <w:rFonts w:ascii="新細明體" w:hAnsi="新細明體"/>
        </w:rPr>
      </w:pPr>
      <w:r>
        <w:rPr>
          <w:rFonts w:ascii="新細明體" w:hAnsi="新細明體"/>
        </w:rPr>
        <w:t>陳哲行和卓驍帝找到一家相熟的店家，就將這星期以來，捕獵得來的獸皮、獸牙等物變賣。</w:t>
      </w:r>
    </w:p>
    <w:p>
      <w:pPr>
        <w:pStyle w:val="Normal"/>
        <w:autoSpaceDE w:val="false"/>
        <w:rPr>
          <w:rFonts w:ascii="新細明體" w:hAnsi="新細明體"/>
        </w:rPr>
      </w:pPr>
      <w:r>
        <w:rPr>
          <w:rFonts w:ascii="新細明體" w:hAnsi="新細明體"/>
        </w:rPr>
        <w:t>其後，二人購得所需，卻並不急於回家。來到陲原集，豈會不吃喝玩樂一番？陳哲行酒癮發作，欲去酒吧喝酒，而卓驍帝卻不好杯中之物，二人於是分道揚鑣。</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陳哲行走進忘年酒吧，看到一幅對聯，掛在吧檯左右兩邊，左邊一句：『忘去年月卻忘不了誰是叛逆』，右邊那張卻並未寫上任何字。陳哲行不明所以，卻記起他的妹妹以前常找他比試算術、推理，以至出對聯互相競賽的事。一時百感交集，提筆寫上『行遍東西仍行不到家的所在』。</w:t>
      </w:r>
    </w:p>
    <w:p>
      <w:pPr>
        <w:pStyle w:val="Normal"/>
        <w:autoSpaceDE w:val="false"/>
        <w:rPr>
          <w:rFonts w:ascii="新細明體" w:hAnsi="新細明體"/>
        </w:rPr>
      </w:pPr>
      <w:r>
        <w:rPr>
          <w:rFonts w:ascii="新細明體" w:hAnsi="新細明體"/>
        </w:rPr>
        <w:t>酒過三巡，滿足了酒癮，時候亦不早了，陳哲行和卓驍帝早已約定了時間匯合，只好提步離開這隨著黃昏的到來，而顧客漸多的酒吧。</w:t>
      </w:r>
    </w:p>
    <w:p>
      <w:pPr>
        <w:pStyle w:val="Normal"/>
        <w:autoSpaceDE w:val="false"/>
        <w:rPr>
          <w:rFonts w:ascii="新細明體" w:hAnsi="新細明體"/>
        </w:rPr>
      </w:pPr>
      <w:r>
        <w:rPr>
          <w:rFonts w:ascii="新細明體" w:hAnsi="新細明體"/>
        </w:rPr>
        <w:t>『老兄！』</w:t>
      </w:r>
    </w:p>
    <w:p>
      <w:pPr>
        <w:pStyle w:val="Normal"/>
        <w:autoSpaceDE w:val="false"/>
        <w:rPr>
          <w:rFonts w:ascii="新細明體" w:hAnsi="新細明體"/>
        </w:rPr>
      </w:pPr>
      <w:r>
        <w:rPr>
          <w:rFonts w:ascii="新細明體" w:hAnsi="新細明體"/>
        </w:rPr>
        <w:t>陳哲行微一錯愕，很快就找到了說話者。</w:t>
      </w:r>
    </w:p>
    <w:p>
      <w:pPr>
        <w:pStyle w:val="Normal"/>
        <w:autoSpaceDE w:val="false"/>
        <w:rPr>
          <w:rFonts w:ascii="新細明體" w:hAnsi="新細明體"/>
        </w:rPr>
      </w:pPr>
      <w:r>
        <w:rPr>
          <w:rFonts w:ascii="新細明體" w:hAnsi="新細明體"/>
        </w:rPr>
        <w:t>這人虎背熊腰，腰間插著短刀，身後站著數個目露兇光的彪型大漢。縱然陳哲行在江湖上見識不多，也能立即肯定對方非等閒之輩。但對方尊稱自己為老兄，想必也不是要鬧事，也就安心下來。於是恭敬回應道：『不知諸位有何事呢？』帶頭的那名大漢續道：『那個下聯是否閣下作的呢？』</w:t>
      </w:r>
    </w:p>
    <w:p>
      <w:pPr>
        <w:pStyle w:val="Normal"/>
        <w:autoSpaceDE w:val="false"/>
        <w:rPr>
          <w:rFonts w:ascii="新細明體" w:hAnsi="新細明體"/>
        </w:rPr>
      </w:pPr>
      <w:r>
        <w:rPr>
          <w:rFonts w:ascii="新細明體" w:hAnsi="新細明體"/>
        </w:rPr>
        <w:t>陳哲行不禁瞄一瞄那下聯，本欲否認此事以免惹來禍患，但想到酒吧內有不少人看到，只好承認道：『對！那是我一時技癢寫下的。如有冒犯之處，還望見諒！』『我看得出先生是智勇雙全之人。來！陪我大喝一頓！讓我們喝個酩酊大醉。』陳哲行騎虎難下，只好和眾漢痛飲一場。</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在大街上閒逛，驀然一名白衣女子擦肩已過，飄來一陣芳香。而就在這短短的一刻，卓驍帝留意到這女子和身旁的紫衣女子在談笑間，由愁眉深鎖，轉變成微帶笑容的神情，恍若鬱金香變成玫瑰一樣，外表截然不同，卻都是這麼美麗悅目。陳哲行約定的時間，以至於其他一切事物，再也不在卓驍帝心中佔著任何的空間。</w:t>
      </w:r>
    </w:p>
    <w:p>
      <w:pPr>
        <w:pStyle w:val="Normal"/>
        <w:autoSpaceDE w:val="false"/>
        <w:rPr>
          <w:rFonts w:ascii="新細明體" w:hAnsi="新細明體"/>
        </w:rPr>
      </w:pPr>
      <w:r>
        <w:rPr>
          <w:rFonts w:ascii="新細明體" w:hAnsi="新細明體"/>
        </w:rPr>
        <w:t>嗅著撲鼻的香氣，看著誘人的倩影，聽著充滿磁性的說話聲，卓驍帝一滴酒也沒有喝，卻早已醉了。</w:t>
      </w:r>
    </w:p>
    <w:p>
      <w:pPr>
        <w:pStyle w:val="Normal"/>
        <w:autoSpaceDE w:val="false"/>
        <w:rPr>
          <w:rFonts w:ascii="新細明體" w:hAnsi="新細明體"/>
        </w:rPr>
      </w:pPr>
      <w:r>
        <w:rPr>
          <w:rFonts w:ascii="新細明體" w:hAnsi="新細明體"/>
        </w:rPr>
        <w:t>『喂！』</w:t>
      </w:r>
    </w:p>
    <w:p>
      <w:pPr>
        <w:pStyle w:val="Normal"/>
        <w:autoSpaceDE w:val="false"/>
        <w:rPr>
          <w:rFonts w:ascii="新細明體" w:hAnsi="新細明體"/>
        </w:rPr>
      </w:pPr>
      <w:r>
        <w:rPr>
          <w:rFonts w:ascii="新細明體" w:hAnsi="新細明體"/>
        </w:rPr>
        <w:t>這一聲喚醒了卓驍帝，才驚覺自己竟然一直隨著那白衣女子而行。說話的正是帶有一點好奇，而又因此另有一番美態的白衣女子。當察覺對方叫著自己，卓驍帝不禁面紅耳赤起來，正要回話，卻又偏偏說不出一字半語。</w:t>
      </w:r>
    </w:p>
    <w:p>
      <w:pPr>
        <w:pStyle w:val="Normal"/>
        <w:autoSpaceDE w:val="false"/>
        <w:rPr>
          <w:rFonts w:ascii="新細明體" w:hAnsi="新細明體"/>
        </w:rPr>
      </w:pPr>
      <w:r>
        <w:rPr>
          <w:rFonts w:ascii="新細明體" w:hAnsi="新細明體"/>
        </w:rPr>
        <w:t>這種傻態卻引得白衣女子嬌笑一聲。</w:t>
      </w:r>
    </w:p>
    <w:p>
      <w:pPr>
        <w:pStyle w:val="Normal"/>
        <w:autoSpaceDE w:val="false"/>
        <w:rPr>
          <w:rFonts w:ascii="新細明體" w:hAnsi="新細明體"/>
        </w:rPr>
      </w:pPr>
      <w:r>
        <w:rPr>
          <w:rFonts w:ascii="新細明體" w:hAnsi="新細明體"/>
        </w:rPr>
        <w:t>『嘻！』</w:t>
      </w:r>
    </w:p>
    <w:p>
      <w:pPr>
        <w:pStyle w:val="Normal"/>
        <w:autoSpaceDE w:val="false"/>
        <w:rPr>
          <w:rFonts w:ascii="新細明體" w:hAnsi="新細明體"/>
        </w:rPr>
      </w:pPr>
      <w:r>
        <w:rPr>
          <w:rFonts w:ascii="新細明體" w:hAnsi="新細明體"/>
        </w:rPr>
        <w:t>這是卓驍帝最後聽到的聲音。</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砰』！</w:t>
      </w:r>
    </w:p>
    <w:p>
      <w:pPr>
        <w:pStyle w:val="Normal"/>
        <w:autoSpaceDE w:val="false"/>
        <w:rPr>
          <w:rFonts w:ascii="新細明體" w:hAnsi="新細明體"/>
        </w:rPr>
      </w:pPr>
      <w:r>
        <w:rPr>
          <w:rFonts w:ascii="新細明體" w:hAnsi="新細明體"/>
        </w:rPr>
        <w:t>李昌傲一聽見大門被撞破的聲音，就走出大廳看個究竟。</w:t>
      </w:r>
    </w:p>
    <w:p>
      <w:pPr>
        <w:pStyle w:val="Normal"/>
        <w:autoSpaceDE w:val="false"/>
        <w:rPr>
          <w:rFonts w:ascii="新細明體" w:hAnsi="新細明體"/>
        </w:rPr>
      </w:pPr>
      <w:r>
        <w:rPr>
          <w:rFonts w:ascii="新細明體" w:hAnsi="新細明體"/>
        </w:rPr>
        <w:t>一看之下，竟是強盜闖進屋內大肆搶劫。李昌傲怒不可遏，大喝一聲：『住手！』</w:t>
      </w:r>
    </w:p>
    <w:p>
      <w:pPr>
        <w:pStyle w:val="Normal"/>
        <w:autoSpaceDE w:val="false"/>
        <w:rPr>
          <w:rFonts w:ascii="新細明體" w:hAnsi="新細明體"/>
        </w:rPr>
      </w:pPr>
      <w:r>
        <w:rPr>
          <w:rFonts w:ascii="新細明體" w:hAnsi="新細明體"/>
        </w:rPr>
        <w:t>李昌傲處事向來稍為衝動魯莽，但決不是笨蛋，膽敢怒喝是因為這批強盜只有七人，他有信心戰勝。</w:t>
      </w:r>
    </w:p>
    <w:p>
      <w:pPr>
        <w:pStyle w:val="Normal"/>
        <w:autoSpaceDE w:val="false"/>
        <w:rPr>
          <w:rFonts w:ascii="新細明體" w:hAnsi="新細明體"/>
        </w:rPr>
      </w:pPr>
      <w:r>
        <w:rPr>
          <w:rFonts w:ascii="新細明體" w:hAnsi="新細明體"/>
        </w:rPr>
        <w:t>李昌傲旋風般來到一站於較近的兩名強盜，揮左右兩拳同時痛擊二人。</w:t>
      </w:r>
    </w:p>
    <w:p>
      <w:pPr>
        <w:pStyle w:val="Normal"/>
        <w:autoSpaceDE w:val="false"/>
        <w:rPr>
          <w:rFonts w:ascii="新細明體" w:hAnsi="新細明體"/>
        </w:rPr>
      </w:pPr>
      <w:r>
        <w:rPr>
          <w:rFonts w:ascii="新細明體" w:hAnsi="新細明體"/>
        </w:rPr>
        <w:t>『蓬』！</w:t>
      </w:r>
    </w:p>
    <w:p>
      <w:pPr>
        <w:pStyle w:val="Normal"/>
        <w:autoSpaceDE w:val="false"/>
        <w:rPr>
          <w:rFonts w:ascii="新細明體" w:hAnsi="新細明體"/>
        </w:rPr>
      </w:pPr>
      <w:r>
        <w:rPr>
          <w:rFonts w:ascii="新細明體" w:hAnsi="新細明體"/>
        </w:rPr>
        <w:t>二人應聲倒地，七孔流血，不用看也知他們已經絕命。李昌傲此招用了少許瞬間強化術的技巧，雖然他只曾向卓驍帝討教了少許技巧，也已有這般驚人的威力了，可見此術的強橫霸道。其餘賊眾看到對方只用赤手空拳，竟能殺人於瞬間，登時呆若木雞。李昌傲此招其實是險著，他本就不是修習此術的，而此術實不宜他這個只知皮毛的人使出來。如今，他冒著生命危險使出的這招，已達先聲奪人之效，令眾人陣腳大亂。</w:t>
      </w:r>
    </w:p>
    <w:p>
      <w:pPr>
        <w:pStyle w:val="Normal"/>
        <w:autoSpaceDE w:val="false"/>
        <w:rPr>
          <w:rFonts w:ascii="新細明體" w:hAnsi="新細明體"/>
        </w:rPr>
      </w:pPr>
      <w:r>
        <w:rPr>
          <w:rFonts w:ascii="新細明體" w:hAnsi="新細明體"/>
        </w:rPr>
        <w:t>李昌傲乘勢進擊，朝前疾衝。三敵同時拔刀，李昌傲出乎所有人料外，在掌心伸出一把劍，劍光耀目。就在這剎那，李昌傲劍下添了三個亡魂。</w:t>
      </w:r>
    </w:p>
    <w:p>
      <w:pPr>
        <w:pStyle w:val="Normal"/>
        <w:autoSpaceDE w:val="false"/>
        <w:rPr>
          <w:rFonts w:ascii="新細明體" w:hAnsi="新細明體"/>
        </w:rPr>
      </w:pPr>
      <w:r>
        <w:rPr>
          <w:rFonts w:ascii="新細明體" w:hAnsi="新細明體"/>
        </w:rPr>
        <w:t>這就是李昌傲高明之處，他用拳頭先殺掉二敵，令人誤以為他的絕技是拳擊。而雙手明顯是沒有拿著武器的，卻不知道這是他用了元素轉化術將武器藏於體內。當他將體內的劍的元素轉化出來時，又巧妙地再轉化劍的元素以現出強光，令敵人睜目如盲，輕易殺敵。這一面倒的局面，絕不是因為強盜們戰力太弱，而是他們並不認識世上竟有瞬間強化術和元素轉化術。這些奇技秘術，只有極少數人曉得。而強盜們不幸地，正巧遇上了其中一人</w:t>
      </w:r>
      <w:r>
        <w:rPr>
          <w:rFonts w:ascii="新細明體" w:hAnsi="新細明體"/>
        </w:rPr>
        <w:t>--</w:t>
      </w:r>
      <w:r>
        <w:rPr>
          <w:rFonts w:ascii="新細明體" w:hAnsi="新細明體"/>
        </w:rPr>
        <w:t>李昌傲。</w:t>
      </w:r>
    </w:p>
    <w:p>
      <w:pPr>
        <w:pStyle w:val="Normal"/>
        <w:autoSpaceDE w:val="false"/>
        <w:rPr>
          <w:rFonts w:ascii="新細明體" w:hAnsi="新細明體"/>
        </w:rPr>
      </w:pPr>
      <w:r>
        <w:rPr>
          <w:rFonts w:ascii="新細明體" w:hAnsi="新細明體"/>
        </w:rPr>
        <w:t>李昌傲正要將餘下二人趕盡殺絕，怎料他們早已逃之夭夭，只好回身收拾屋內的殘局。</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三章</w:t>
      </w:r>
      <w:r>
        <w:rPr>
          <w:rFonts w:ascii="新細明體" w:hAnsi="新細明體"/>
        </w:rPr>
        <w:t xml:space="preserve">   </w:t>
      </w:r>
      <w:r>
        <w:rPr>
          <w:rFonts w:ascii="新細明體" w:hAnsi="新細明體"/>
        </w:rPr>
        <w:t>爭鬥</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被一盤冷水淋醒。</w:t>
      </w:r>
    </w:p>
    <w:p>
      <w:pPr>
        <w:pStyle w:val="Normal"/>
        <w:autoSpaceDE w:val="false"/>
        <w:rPr>
          <w:rFonts w:ascii="新細明體" w:hAnsi="新細明體"/>
        </w:rPr>
      </w:pPr>
      <w:r>
        <w:rPr>
          <w:rFonts w:ascii="新細明體" w:hAnsi="新細明體"/>
        </w:rPr>
        <w:t>第一眼看見的仍是那白衣女子，然後留意到自己被人五花大綁。再看四周，盡是一些作戰士打扮的人。紫衣女子單膝跪下道：『此人跟蹤教主，立心不良，想必是洛霸寨派來的人。屬下認為此為千載難逢之機，我教能籍此以將此寨拔取。請教主定奪！』</w:t>
      </w:r>
    </w:p>
    <w:p>
      <w:pPr>
        <w:pStyle w:val="Normal"/>
        <w:autoSpaceDE w:val="false"/>
        <w:rPr>
          <w:rFonts w:ascii="新細明體" w:hAnsi="新細明體"/>
        </w:rPr>
      </w:pPr>
      <w:r>
        <w:rPr>
          <w:rFonts w:ascii="新細明體" w:hAnsi="新細明體"/>
        </w:rPr>
        <w:t>教主美目掃過大廳中各人，問道：『史參謀，你是否有話要說？』</w:t>
      </w:r>
    </w:p>
    <w:p>
      <w:pPr>
        <w:pStyle w:val="Normal"/>
        <w:autoSpaceDE w:val="false"/>
        <w:rPr>
          <w:rFonts w:ascii="新細明體" w:hAnsi="新細明體"/>
        </w:rPr>
      </w:pPr>
      <w:r>
        <w:rPr>
          <w:rFonts w:ascii="新細明體" w:hAnsi="新細明體"/>
        </w:rPr>
        <w:t>史參謀微一躬身，答道：『微臣認為雷統領說的都是無稽之說。洛霸寨這些盜賊小輩，要巴結我們亦惟恐不及，豈會派人跟蹤教主？』</w:t>
      </w:r>
    </w:p>
    <w:p>
      <w:pPr>
        <w:pStyle w:val="Normal"/>
        <w:autoSpaceDE w:val="false"/>
        <w:rPr>
          <w:rFonts w:ascii="新細明體" w:hAnsi="新細明體"/>
        </w:rPr>
      </w:pPr>
      <w:r>
        <w:rPr>
          <w:rFonts w:ascii="新細明體" w:hAnsi="新細明體"/>
        </w:rPr>
        <w:t>『哼！那這人必定是帝國派來的人。那懇請教主殺此人以示我等推翻帝國的決心！』</w:t>
      </w:r>
    </w:p>
    <w:p>
      <w:pPr>
        <w:pStyle w:val="Normal"/>
        <w:autoSpaceDE w:val="false"/>
        <w:rPr>
          <w:rFonts w:ascii="新細明體" w:hAnsi="新細明體"/>
        </w:rPr>
      </w:pPr>
      <w:r>
        <w:rPr>
          <w:rFonts w:ascii="新細明體" w:hAnsi="新細明體"/>
        </w:rPr>
        <w:t>『雷統領好像忘了我們東有洛霸寨，西有飛沙營，北有駱冰窟的處境。竟還似是怕敵人不夠多般去惹帝國軍。到那時，即使我黑甲軍軍力再多三倍，摩某恐亦無法能照顧得到雷大姐的週全了。』</w:t>
      </w:r>
    </w:p>
    <w:p>
      <w:pPr>
        <w:pStyle w:val="Normal"/>
        <w:autoSpaceDE w:val="false"/>
        <w:rPr>
          <w:rFonts w:ascii="新細明體" w:hAnsi="新細明體"/>
        </w:rPr>
      </w:pPr>
      <w:r>
        <w:rPr>
          <w:rFonts w:ascii="新細明體" w:hAnsi="新細明體"/>
        </w:rPr>
        <w:t>說話者身負黑色的重甲，雙目充滿神采，看上去似是永遠不會被擊倒的戰神。這樣粗豪的人口中卻說出這麼輕藐的說話，份外使人感到他的性格難以捉摸。</w:t>
      </w:r>
    </w:p>
    <w:p>
      <w:pPr>
        <w:pStyle w:val="Normal"/>
        <w:autoSpaceDE w:val="false"/>
        <w:rPr>
          <w:rFonts w:ascii="新細明體" w:hAnsi="新細明體"/>
        </w:rPr>
      </w:pPr>
      <w:r>
        <w:rPr>
          <w:rFonts w:ascii="新細明體" w:hAnsi="新細明體"/>
        </w:rPr>
        <w:t>教主步向卓驍帝，令各人停止了對話。</w:t>
      </w:r>
    </w:p>
    <w:p>
      <w:pPr>
        <w:pStyle w:val="Normal"/>
        <w:autoSpaceDE w:val="false"/>
        <w:rPr>
          <w:rFonts w:ascii="新細明體" w:hAnsi="新細明體"/>
        </w:rPr>
      </w:pPr>
      <w:r>
        <w:rPr>
          <w:rFonts w:ascii="新細明體" w:hAnsi="新細明體"/>
        </w:rPr>
        <w:t>卓驍帝看出教主沒有說話的意思，只好硬著頭皮道：『我名叫卓驍帝，只是一個平民。請問教主芳名？』</w:t>
      </w:r>
    </w:p>
    <w:p>
      <w:pPr>
        <w:pStyle w:val="Normal"/>
        <w:autoSpaceDE w:val="false"/>
        <w:rPr>
          <w:rFonts w:ascii="新細明體" w:hAnsi="新細明體"/>
        </w:rPr>
      </w:pPr>
      <w:r>
        <w:rPr>
          <w:rFonts w:ascii="新細明體" w:hAnsi="新細明體"/>
        </w:rPr>
        <w:t>教主並沒有回答這問題，只是向其他人說：『你們全部退下！』轉瞬間，大廳中只餘下教主和卓驍帝。</w:t>
      </w:r>
    </w:p>
    <w:p>
      <w:pPr>
        <w:pStyle w:val="Normal"/>
        <w:autoSpaceDE w:val="false"/>
        <w:rPr>
          <w:rFonts w:ascii="新細明體" w:hAnsi="新細明體"/>
        </w:rPr>
      </w:pPr>
      <w:r>
        <w:rPr>
          <w:rFonts w:ascii="新細明體" w:hAnsi="新細明體"/>
        </w:rPr>
        <w:t>『我名叫瑪利加。』</w:t>
      </w:r>
    </w:p>
    <w:p>
      <w:pPr>
        <w:pStyle w:val="Normal"/>
        <w:autoSpaceDE w:val="false"/>
        <w:rPr>
          <w:rFonts w:ascii="新細明體" w:hAnsi="新細明體"/>
        </w:rPr>
      </w:pPr>
      <w:r>
        <w:rPr>
          <w:rFonts w:ascii="新細明體" w:hAnsi="新細明體"/>
        </w:rPr>
        <w:t>教主回到其座位，示意卓驍帝坐下。卓驍帝說：『我雙手和雙腳都被捆綁了，完全無法移動，怎麼可能坐下？』</w:t>
      </w:r>
    </w:p>
    <w:p>
      <w:pPr>
        <w:pStyle w:val="Normal"/>
        <w:autoSpaceDE w:val="false"/>
        <w:rPr>
          <w:rFonts w:ascii="新細明體" w:hAnsi="新細明體"/>
        </w:rPr>
      </w:pPr>
      <w:r>
        <w:rPr>
          <w:rFonts w:ascii="新細明體" w:hAnsi="新細明體"/>
        </w:rPr>
        <w:t>瑪利加發出一陣嬌笑，喘著氣道：『你不要說笑了！你怎會沒有辦法呢？』卓驍帝聽罷，微一運勁，就將繩子強行扯斷。隨便找一個座位坐下道：『我只是不想表現自己的實力，以免有甚麼危險時，要逃起來倍添困難。』</w:t>
      </w:r>
    </w:p>
    <w:p>
      <w:pPr>
        <w:pStyle w:val="Normal"/>
        <w:autoSpaceDE w:val="false"/>
        <w:rPr>
          <w:rFonts w:ascii="新細明體" w:hAnsi="新細明體"/>
        </w:rPr>
      </w:pPr>
      <w:r>
        <w:rPr>
          <w:rFonts w:ascii="新細明體" w:hAnsi="新細明體"/>
        </w:rPr>
        <w:t>瑪利加認真地道：『加入我們吧！』</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夜幕低垂，李昌傲坐在大屋中，心中感到非常煩燥不安。</w:t>
      </w:r>
    </w:p>
    <w:p>
      <w:pPr>
        <w:pStyle w:val="Normal"/>
        <w:autoSpaceDE w:val="false"/>
        <w:rPr>
          <w:rFonts w:ascii="新細明體" w:hAnsi="新細明體"/>
        </w:rPr>
      </w:pPr>
      <w:r>
        <w:rPr>
          <w:rFonts w:ascii="新細明體" w:hAnsi="新細明體"/>
        </w:rPr>
        <w:t>為甚麼他們二人去了一整日都未回來？難道他們遇到不測？</w:t>
      </w:r>
    </w:p>
    <w:p>
      <w:pPr>
        <w:pStyle w:val="Normal"/>
        <w:autoSpaceDE w:val="false"/>
        <w:rPr>
          <w:rFonts w:ascii="新細明體" w:hAnsi="新細明體"/>
        </w:rPr>
      </w:pPr>
      <w:r>
        <w:rPr>
          <w:rFonts w:ascii="新細明體" w:hAnsi="新細明體"/>
        </w:rPr>
        <w:t>在香港時，三人已是好朋友。來到這裏後，彼此相依，有如親兄弟般。現在，二人遲遲未歸，李昌傲受不了恐懼和孤寂襲來的感覺，行了出屋外。這一夜非常平靜，竟然一點兒風也沒有。再者，室外漆黑一片，李昌傲多麼希望黑前能有一點光，使他在這寒夜裏也能感到溫暖和看到光明。</w:t>
      </w:r>
    </w:p>
    <w:p>
      <w:pPr>
        <w:pStyle w:val="Normal"/>
        <w:autoSpaceDE w:val="false"/>
        <w:rPr>
          <w:rFonts w:ascii="新細明體" w:hAnsi="新細明體"/>
        </w:rPr>
      </w:pPr>
      <w:r>
        <w:rPr>
          <w:rFonts w:ascii="新細明體" w:hAnsi="新細明體"/>
        </w:rPr>
        <w:t>『咦！』</w:t>
      </w:r>
    </w:p>
    <w:p>
      <w:pPr>
        <w:pStyle w:val="Normal"/>
        <w:autoSpaceDE w:val="false"/>
        <w:rPr>
          <w:rFonts w:ascii="新細明體" w:hAnsi="新細明體"/>
        </w:rPr>
      </w:pPr>
      <w:r>
        <w:rPr>
          <w:rFonts w:ascii="新細明體" w:hAnsi="新細明體"/>
        </w:rPr>
        <w:t>李昌傲揉了一下眼睛，確定自己不是在作夢。因為，在他眼前，不但出現了光芒，而且是一排熊熊的火光。李昌傲當機立斷，將屋中一切可以元素轉化的東西，都收入體內，然後攀上一株大樹上，靜觀局勢的變化。</w:t>
      </w:r>
    </w:p>
    <w:p>
      <w:pPr>
        <w:pStyle w:val="Normal"/>
        <w:autoSpaceDE w:val="false"/>
        <w:rPr>
          <w:rFonts w:ascii="新細明體" w:hAnsi="新細明體"/>
        </w:rPr>
      </w:pPr>
      <w:r>
        <w:rPr>
          <w:rFonts w:ascii="新細明體" w:hAnsi="新細明體"/>
        </w:rPr>
        <w:t>一排一排的火把在下方掠過，果然不出所料，都是朝大屋的方向移動的。李昌傲想到這些都是那些盜賊的同伴，不禁懊悔起來。</w:t>
      </w:r>
    </w:p>
    <w:p>
      <w:pPr>
        <w:pStyle w:val="Normal"/>
        <w:autoSpaceDE w:val="false"/>
        <w:rPr>
          <w:rFonts w:ascii="新細明體" w:hAnsi="新細明體"/>
        </w:rPr>
      </w:pPr>
      <w:r>
        <w:rPr>
          <w:rFonts w:ascii="新細明體" w:hAnsi="新細明體"/>
        </w:rPr>
        <w:t>『這狗賊！竟然逃了！你們都給我去燒林！』</w:t>
      </w:r>
    </w:p>
    <w:p>
      <w:pPr>
        <w:pStyle w:val="Normal"/>
        <w:autoSpaceDE w:val="false"/>
        <w:rPr>
          <w:rFonts w:ascii="新細明體" w:hAnsi="新細明體"/>
        </w:rPr>
      </w:pPr>
      <w:r>
        <w:rPr>
          <w:rFonts w:ascii="新細明體" w:hAnsi="新細明體"/>
        </w:rPr>
        <w:t>為首的盜賊也不是笨蛋，猜到李昌傲是躲在其中一棵樹上，指揮部下燒林。</w:t>
      </w:r>
    </w:p>
    <w:p>
      <w:pPr>
        <w:pStyle w:val="Normal"/>
        <w:autoSpaceDE w:val="false"/>
        <w:rPr>
          <w:rFonts w:ascii="新細明體" w:hAnsi="新細明體"/>
        </w:rPr>
      </w:pPr>
      <w:r>
        <w:rPr>
          <w:rFonts w:ascii="新細明體" w:hAnsi="新細明體"/>
        </w:rPr>
        <w:t>圍捕李昌傲的盜賊大約有五百人，李昌傲畢竟是血肉之軀，硬拚是絕不可能勝的。要逃嗎？</w:t>
      </w:r>
    </w:p>
    <w:p>
      <w:pPr>
        <w:pStyle w:val="Normal"/>
        <w:autoSpaceDE w:val="false"/>
        <w:rPr>
          <w:rFonts w:ascii="新細明體" w:hAnsi="新細明體"/>
        </w:rPr>
      </w:pPr>
      <w:r>
        <w:rPr>
          <w:rFonts w:ascii="新細明體" w:hAnsi="新細明體"/>
        </w:rPr>
        <w:t>又沒有太大的把握。一時間，找不到地方可以躲起來。若陳哲行在，也許就能想到辦法，化解這次危機。李昌傲怎麼想，都想不到一個好方法來。</w:t>
      </w:r>
    </w:p>
    <w:p>
      <w:pPr>
        <w:pStyle w:val="Normal"/>
        <w:autoSpaceDE w:val="false"/>
        <w:rPr>
          <w:rFonts w:ascii="新細明體" w:hAnsi="新細明體"/>
        </w:rPr>
      </w:pPr>
      <w:r>
        <w:rPr>
          <w:rFonts w:ascii="新細明體" w:hAnsi="新細明體"/>
        </w:rPr>
        <w:t>這時，剛下令完畢的盜賊首領經過李昌傲身處的大樹下。李昌傲人急智生，決定行險一搏，閃電般向下撲擊。對方也是了得，竟能往後翻滾，堪堪避過李昌傲灌注了全身力量的此擊。</w:t>
      </w:r>
    </w:p>
    <w:p>
      <w:pPr>
        <w:pStyle w:val="Normal"/>
        <w:autoSpaceDE w:val="false"/>
        <w:rPr>
          <w:rFonts w:ascii="新細明體" w:hAnsi="新細明體"/>
        </w:rPr>
      </w:pPr>
      <w:r>
        <w:rPr>
          <w:rFonts w:ascii="新細明體" w:hAnsi="新細明體"/>
        </w:rPr>
        <w:t>暴喝聲四起，李昌傲知道若被四周的賊匪們包圍，必無倖理，於是隨著該首領後退之勢，揮劍衝刺。盜賊首領不愧是首領，無懼李昌傲的劍勢，運刀一擋，大刀登時折斷。李昌傲的衝勢受到這一擋的影響，稍為一援，再向後翻滾，逸出李昌傲長劍可以觸及的範圍。</w:t>
      </w:r>
    </w:p>
    <w:p>
      <w:pPr>
        <w:pStyle w:val="Normal"/>
        <w:autoSpaceDE w:val="false"/>
        <w:rPr>
          <w:rFonts w:ascii="新細明體" w:hAnsi="新細明體"/>
        </w:rPr>
      </w:pPr>
      <w:r>
        <w:rPr>
          <w:rFonts w:ascii="新細明體" w:hAnsi="新細明體"/>
        </w:rPr>
        <w:t>兵刃交擊之聲不絕，在眾人圍攻中，甚麼華麗的劍招也沒法完整的使出來，要創造奇蹟，必要同時做到快、狠和準。李昌傲做得到，但奇蹟並未降臨他的身上，渾身鮮血的他暈倒在地上。</w:t>
      </w:r>
    </w:p>
    <w:p>
      <w:pPr>
        <w:pStyle w:val="Normal"/>
        <w:autoSpaceDE w:val="false"/>
        <w:rPr>
          <w:rFonts w:ascii="新細明體" w:hAnsi="新細明體"/>
        </w:rPr>
      </w:pPr>
      <w:r>
        <w:rPr>
          <w:rFonts w:ascii="新細明體" w:hAnsi="新細明體"/>
        </w:rPr>
        <w:t>『鎖起他！』</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頭痛欲裂，陳哲行喝酒總是有所節制的，但這一次卻是迫不得已。這刻已是黎明時份，請他喝酒的那人原來是洛霸寨大當家洛霸天，不知是否受到酒精影響，在這夜對陳哲行說了很多有關寨中發生的事情。</w:t>
      </w:r>
    </w:p>
    <w:p>
      <w:pPr>
        <w:pStyle w:val="Normal"/>
        <w:autoSpaceDE w:val="false"/>
        <w:rPr>
          <w:rFonts w:ascii="新細明體" w:hAnsi="新細明體"/>
        </w:rPr>
      </w:pPr>
      <w:r>
        <w:rPr>
          <w:rFonts w:ascii="新細明體" w:hAnsi="新細明體"/>
        </w:rPr>
        <w:t>洛霸天是一個孤兒，被一名賊匪在街上執了回家養，並教他一些格鬥技和生存技巧。怎料有一日，此救命恩人突然病逝，年紀小小的洛霸天就憑著一點技藝，在江湖上打滾。及後，認識了二當家凌氣滔，經過二人數十年來的努力，建立了洛霸寨，並漸漸成為了帝國內沒有一個人敢忽視的勢力，但亦因此，大當家和二當家二人的分歧變得越來越大。</w:t>
      </w:r>
    </w:p>
    <w:p>
      <w:pPr>
        <w:pStyle w:val="Normal"/>
        <w:autoSpaceDE w:val="false"/>
        <w:rPr>
          <w:rFonts w:ascii="新細明體" w:hAnsi="新細明體"/>
        </w:rPr>
      </w:pPr>
      <w:r>
        <w:rPr>
          <w:rFonts w:ascii="新細明體" w:hAnsi="新細明體"/>
        </w:rPr>
        <w:t>大當家認為洛霸寨應該一改賊性，投靠駱冰窟，轉而成為反帝國的一支強大義軍，那就再也不用怕紅玫教這股勢力，又有望推翻帝國的極權統治，留名後世。二當家卻認為錢才是最重要的，和各方修好，待必要時，才投靠任何一方，那一個方法能帶來金錢利益，就用那一個方法。這樣，二人漸漸疏遠，甚至彼此也有殺對方的心。</w:t>
      </w:r>
    </w:p>
    <w:p>
      <w:pPr>
        <w:pStyle w:val="Normal"/>
        <w:autoSpaceDE w:val="false"/>
        <w:rPr>
          <w:rFonts w:ascii="新細明體" w:hAnsi="新細明體"/>
        </w:rPr>
      </w:pPr>
      <w:r>
        <w:rPr>
          <w:rFonts w:ascii="新細明體" w:hAnsi="新細明體"/>
        </w:rPr>
        <w:t>當洛霸天說到這裏時，被派遣監視凌氣滔的一名小兵來報：『二當家捉了一個叫李昌傲的人，此人殺了他五名部下，二當家決定今日中午將此人五馬分屍。』</w:t>
      </w:r>
    </w:p>
    <w:p>
      <w:pPr>
        <w:pStyle w:val="Normal"/>
        <w:autoSpaceDE w:val="false"/>
        <w:rPr>
          <w:rFonts w:ascii="新細明體" w:hAnsi="新細明體"/>
        </w:rPr>
      </w:pPr>
      <w:r>
        <w:rPr>
          <w:rFonts w:ascii="新細明體" w:hAnsi="新細明體"/>
        </w:rPr>
        <w:t>洛霸天說道：『這一日他沒有其他行動嗎？』</w:t>
      </w:r>
    </w:p>
    <w:p>
      <w:pPr>
        <w:pStyle w:val="Normal"/>
        <w:autoSpaceDE w:val="false"/>
        <w:rPr>
          <w:rFonts w:ascii="新細明體" w:hAnsi="新細明體"/>
        </w:rPr>
      </w:pPr>
      <w:r>
        <w:rPr>
          <w:rFonts w:ascii="新細明體" w:hAnsi="新細明體"/>
        </w:rPr>
        <w:t>小兵回道：『沒有。』</w:t>
      </w:r>
    </w:p>
    <w:p>
      <w:pPr>
        <w:pStyle w:val="Normal"/>
        <w:autoSpaceDE w:val="false"/>
        <w:rPr>
          <w:rFonts w:ascii="新細明體" w:hAnsi="新細明體"/>
        </w:rPr>
      </w:pPr>
      <w:r>
        <w:rPr>
          <w:rFonts w:ascii="新細明體" w:hAnsi="新細明體"/>
        </w:rPr>
        <w:t>洛霸天指示小兵離開後，陳哲行裝作不認識李昌傲道：『此人竟能單獨殺五人，其武功一定不俗。』</w:t>
      </w:r>
    </w:p>
    <w:p>
      <w:pPr>
        <w:pStyle w:val="Normal"/>
        <w:autoSpaceDE w:val="false"/>
        <w:rPr>
          <w:rFonts w:ascii="新細明體" w:hAnsi="新細明體"/>
        </w:rPr>
      </w:pPr>
      <w:r>
        <w:rPr>
          <w:rFonts w:ascii="新細明體" w:hAnsi="新細明體"/>
        </w:rPr>
        <w:t>洛霸天不以為然道：『那又如何？犯不著為了這麼一個人物，去和凌氣滔要人吧？』</w:t>
      </w:r>
    </w:p>
    <w:p>
      <w:pPr>
        <w:pStyle w:val="Normal"/>
        <w:autoSpaceDE w:val="false"/>
        <w:rPr>
          <w:rFonts w:ascii="新細明體" w:hAnsi="新細明體"/>
        </w:rPr>
      </w:pPr>
      <w:r>
        <w:rPr>
          <w:rFonts w:ascii="新細明體" w:hAnsi="新細明體"/>
        </w:rPr>
        <w:t>陳哲行語重心長地道：『大當家待我不薄，只是初識，就將寨中的事情告與在下，想必是認為我能助你一臂之力。我有一計，可除去二當家。』</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四章</w:t>
      </w:r>
      <w:r>
        <w:rPr>
          <w:rFonts w:ascii="新細明體" w:hAnsi="新細明體"/>
        </w:rPr>
        <w:t xml:space="preserve">   </w:t>
      </w:r>
      <w:r>
        <w:rPr>
          <w:rFonts w:ascii="新細明體" w:hAnsi="新細明體"/>
        </w:rPr>
        <w:t>當家之死</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洛霸寨座立於帝國境內東北方群山之間，地勢異常地險要，因此雖兵力薄弱，仍能與駱冰窟和紅玫教等抗衡。</w:t>
      </w:r>
    </w:p>
    <w:p>
      <w:pPr>
        <w:pStyle w:val="Normal"/>
        <w:autoSpaceDE w:val="false"/>
        <w:rPr>
          <w:rFonts w:ascii="新細明體" w:hAnsi="新細明體"/>
        </w:rPr>
      </w:pPr>
      <w:r>
        <w:rPr>
          <w:rFonts w:ascii="新細明體" w:hAnsi="新細明體"/>
        </w:rPr>
        <w:t>陳哲行穿著洛霸寨小兵的服裝，依照洛霸天給予的地圖，好不容易才來到寨外。喘著氣地道：『神行萬里！』</w:t>
      </w:r>
    </w:p>
    <w:p>
      <w:pPr>
        <w:pStyle w:val="Normal"/>
        <w:autoSpaceDE w:val="false"/>
        <w:rPr>
          <w:rFonts w:ascii="新細明體" w:hAnsi="新細明體"/>
        </w:rPr>
      </w:pPr>
      <w:r>
        <w:rPr>
          <w:rFonts w:ascii="新細明體" w:hAnsi="新細明體"/>
        </w:rPr>
        <w:t>立於寨外看守的人聽到口令，立即放行。陳哲行依照寨中的人的指示，找到凌氣滔的所在，神色慌張地跪下道：『大當家突患急病，已經仙去了。』</w:t>
      </w:r>
    </w:p>
    <w:p>
      <w:pPr>
        <w:pStyle w:val="Normal"/>
        <w:autoSpaceDE w:val="false"/>
        <w:rPr>
          <w:rFonts w:ascii="新細明體" w:hAnsi="新細明體"/>
        </w:rPr>
      </w:pPr>
      <w:r>
        <w:rPr>
          <w:rFonts w:ascii="新細明體" w:hAnsi="新細明體"/>
        </w:rPr>
        <w:t>『甚麼？』凌氣滔和在場聽到的人都感到很驚訝，一向身體壯健的大當家竟然突然病逝！不知是真情，還是假意，凌氣滔搖一搖頭，後退半步，面色慘白，哀痛欲絕地仰天叫道：『大當家！你為何離我們而去？我們洛霸寨沒有了你洛霸天，怎麼辦？』</w:t>
      </w:r>
    </w:p>
    <w:p>
      <w:pPr>
        <w:pStyle w:val="Normal"/>
        <w:autoSpaceDE w:val="false"/>
        <w:rPr>
          <w:rFonts w:ascii="新細明體" w:hAnsi="新細明體"/>
        </w:rPr>
      </w:pPr>
      <w:r>
        <w:rPr>
          <w:rFonts w:ascii="新細明體" w:hAnsi="新細明體"/>
        </w:rPr>
        <w:t>凌氣滔激動得站也站不穩，要左右扶著他。見者無不陪著他黯然神傷，陳哲行淒然地道：『大當家在死前將他的令牌交與小人，要我轉交給二當家。』</w:t>
      </w:r>
    </w:p>
    <w:p>
      <w:pPr>
        <w:pStyle w:val="Normal"/>
        <w:autoSpaceDE w:val="false"/>
        <w:rPr>
          <w:rFonts w:ascii="新細明體" w:hAnsi="新細明體"/>
        </w:rPr>
      </w:pPr>
      <w:r>
        <w:rPr>
          <w:rFonts w:ascii="新細明體" w:hAnsi="新細明體"/>
        </w:rPr>
        <w:t>陳哲行一邊站起來行近凌氣滔，一邊拿出令牌。此令牌是大當家專用的令牌，給予二當家代表大當家傳位給二當家。在一般情況下，是應該有人替凌氣滔接下小兵上傳的東西，然後再交給二當家，但現在眾人皆在哭泣，而令牌又是這麼特殊的物品，竟沒有人懂得去幫凌氣滔接來。而心急的凌氣滔眼中只有令牌，茫然不覺陳哲行步來的這一種不合禮節的舉動，更甚的是，竟還不自覺步近陳哲行。</w:t>
      </w:r>
    </w:p>
    <w:p>
      <w:pPr>
        <w:pStyle w:val="Normal"/>
        <w:autoSpaceDE w:val="false"/>
        <w:rPr>
          <w:rFonts w:ascii="新細明體" w:hAnsi="新細明體"/>
        </w:rPr>
      </w:pPr>
      <w:r>
        <w:rPr>
          <w:rFonts w:ascii="新細明體" w:hAnsi="新細明體"/>
        </w:rPr>
        <w:t>當凌氣滔正要接過令牌時，才醒覺起來，陳哲行立即將藏於令牌下的匕首前刺。成功失敗，往往在一瞬間決定。凌氣滔若遲半秒才察覺，他已命喪匕首之下，他機警地向後一個倒跌，不但避過匕首，還以右腳踢向陳哲行持匕首的右手。劇痛中，匕首飛脫，陳哲行感到自己很窩囊，但凌氣滔也很狼狽。陳哲行乘凌氣滔跌在地上，難以反擊之際，微一動念，火球自左手發出。</w:t>
      </w:r>
    </w:p>
    <w:p>
      <w:pPr>
        <w:pStyle w:val="Normal"/>
        <w:autoSpaceDE w:val="false"/>
        <w:rPr>
          <w:rFonts w:ascii="新細明體" w:hAnsi="新細明體"/>
        </w:rPr>
      </w:pPr>
      <w:r>
        <w:rPr>
          <w:rFonts w:ascii="新細明體" w:hAnsi="新細明體"/>
        </w:rPr>
        <w:t>『蓬』！</w:t>
      </w:r>
    </w:p>
    <w:p>
      <w:pPr>
        <w:pStyle w:val="Normal"/>
        <w:autoSpaceDE w:val="false"/>
        <w:rPr>
          <w:rFonts w:ascii="新細明體" w:hAnsi="新細明體"/>
        </w:rPr>
      </w:pPr>
      <w:r>
        <w:rPr>
          <w:rFonts w:ascii="新細明體" w:hAnsi="新細明體"/>
        </w:rPr>
        <w:t>凌氣滔終於被擊中，吐血受傷。而陳哲行發了火球後，一時體內魔法力未能結聚，無法再發動魔法攻勢。再者，手上已再無武器，只好揮拳下擊。凌氣滔抓住機會，向旁滾開，不但避過了陳哲行的拳頭，更順勢將在身上的火撲熄。</w:t>
      </w:r>
    </w:p>
    <w:p>
      <w:pPr>
        <w:pStyle w:val="Normal"/>
        <w:autoSpaceDE w:val="false"/>
        <w:rPr>
          <w:rFonts w:ascii="新細明體" w:hAnsi="新細明體"/>
        </w:rPr>
      </w:pPr>
      <w:r>
        <w:rPr>
          <w:rFonts w:ascii="新細明體" w:hAnsi="新細明體"/>
        </w:rPr>
        <w:t>雖然該火球是陳哲行情急下所發出的，沒有足夠的時間將火球的威力提升至足夠的殺傷力就打出，但凌氣滔近距離下中招，已是曳曳一息，只能躲在一旁，讓手下圍攻陳哲行。就在眾人的焦點都放在陳哲行身上，並圍攻他時。刀光一閃，凌氣滔身首異處。大當家的身影出現，眾人立即住手。</w:t>
      </w:r>
    </w:p>
    <w:p>
      <w:pPr>
        <w:pStyle w:val="Normal"/>
        <w:autoSpaceDE w:val="false"/>
        <w:rPr>
          <w:rFonts w:ascii="新細明體" w:hAnsi="新細明體"/>
        </w:rPr>
      </w:pPr>
      <w:r>
        <w:rPr>
          <w:rFonts w:ascii="新細明體" w:hAnsi="新細明體"/>
        </w:rPr>
        <w:t>作普通兵卒打扮的大當家扶起被圍攻而遍體鱗傷的陳哲行道：『全賴先生算無遺策，才能將叛賊正法。』</w:t>
      </w:r>
    </w:p>
    <w:p>
      <w:pPr>
        <w:pStyle w:val="Normal"/>
        <w:autoSpaceDE w:val="false"/>
        <w:rPr>
          <w:rFonts w:ascii="新細明體" w:hAnsi="新細明體"/>
        </w:rPr>
      </w:pPr>
      <w:r>
        <w:rPr>
          <w:rFonts w:ascii="新細明體" w:hAnsi="新細明體"/>
        </w:rPr>
        <w:t>原來，陳哲行一計接一計，先犯險刺殺凌氣滔，假若一擊未能得手，就要將凌氣滔逼開，引餘敵來攻，那大當家就可以神不知鬼不覺地混在人群中，找機會將凌氣滔殺掉。</w:t>
      </w:r>
    </w:p>
    <w:p>
      <w:pPr>
        <w:pStyle w:val="Normal"/>
        <w:autoSpaceDE w:val="false"/>
        <w:rPr>
          <w:rFonts w:ascii="新細明體" w:hAnsi="新細明體"/>
        </w:rPr>
      </w:pPr>
      <w:r>
        <w:rPr>
          <w:rFonts w:ascii="新細明體" w:hAnsi="新細明體"/>
        </w:rPr>
        <w:t>二當家既死，其部下幫眾紛紛投降，誓死效忠大當家。大當家除了治了凌氣滔手下數個曾參與謀害大當家的會議的部將的罪後，其他的人也被大當家原諒了。</w:t>
      </w:r>
    </w:p>
    <w:p>
      <w:pPr>
        <w:pStyle w:val="Normal"/>
        <w:autoSpaceDE w:val="false"/>
        <w:rPr>
          <w:rFonts w:ascii="新細明體" w:hAnsi="新細明體"/>
        </w:rPr>
      </w:pPr>
      <w:r>
        <w:rPr>
          <w:rFonts w:ascii="新細明體" w:hAnsi="新細明體"/>
        </w:rPr>
        <w:t>陳哲行遊說大當家重用李昌傲，不但令李昌傲免了殺死其五個寨中兄弟的死罪，李昌傲更成為負責教寨中各人劍術的師父。而陳哲行因智慧過人，又立下大功，當上了軍師。陳哲行暗中曾回去大屋中，知道卓驍帝一直沒有回去，陳哲行只好和李昌傲繼續在寨中生活，期望彼此會有再聚首的一天。</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五章</w:t>
      </w:r>
      <w:r>
        <w:rPr>
          <w:rFonts w:ascii="新細明體" w:hAnsi="新細明體"/>
        </w:rPr>
        <w:t xml:space="preserve">   </w:t>
      </w:r>
      <w:r>
        <w:rPr>
          <w:rFonts w:ascii="新細明體" w:hAnsi="新細明體"/>
        </w:rPr>
        <w:t>調派</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我紅玫教創立只有五年，創教以來，各方欺我教羽翼未豐，令我教嘗盡種種艱困。尚幸彼此萬眾一心，竟能在短短數年聚眾達數萬人。當今天下，帝國無道，群賊四起，我教秉持一貫以來『為民舒困，福澤蒼生』之教條，決意推翻帝國，為這世界帶來新的秩序。』</w:t>
      </w:r>
    </w:p>
    <w:p>
      <w:pPr>
        <w:pStyle w:val="Normal"/>
        <w:autoSpaceDE w:val="false"/>
        <w:rPr>
          <w:rFonts w:ascii="新細明體" w:hAnsi="新細明體"/>
        </w:rPr>
      </w:pPr>
      <w:r>
        <w:rPr>
          <w:rFonts w:ascii="新細明體" w:hAnsi="新細明體"/>
        </w:rPr>
        <w:t>廣場上，歡呼雷動，足見紅玫教教主五年的苦苦經營，盡得人心。</w:t>
      </w:r>
    </w:p>
    <w:p>
      <w:pPr>
        <w:pStyle w:val="Normal"/>
        <w:autoSpaceDE w:val="false"/>
        <w:rPr>
          <w:rFonts w:ascii="新細明體" w:hAnsi="新細明體"/>
        </w:rPr>
      </w:pPr>
      <w:r>
        <w:rPr>
          <w:rFonts w:ascii="新細明體" w:hAnsi="新細明體"/>
        </w:rPr>
        <w:t>相比起穿著白衣時，穿著紅色教主服的瑪利加又顯出另一番美態。穿著紅衣的她在舉手投足之間，散發出一股野性。而因服裝上的配合，卻又奇妙地多了一分莊嚴。瑪利加揚手示意肅靜，續道：『惟我教兵力未足以與帝國兵抗衡，只好先拔除飛沙營以壯大我教實力。卓元帥聽令！』</w:t>
      </w:r>
    </w:p>
    <w:p>
      <w:pPr>
        <w:pStyle w:val="Normal"/>
        <w:autoSpaceDE w:val="false"/>
        <w:rPr>
          <w:rFonts w:ascii="新細明體" w:hAnsi="新細明體"/>
        </w:rPr>
      </w:pPr>
      <w:r>
        <w:rPr>
          <w:rFonts w:ascii="新細明體" w:hAnsi="新細明體"/>
        </w:rPr>
        <w:t>穿著白色的元帥服，威風八面的卓驍帝步前俯首：『在！』</w:t>
      </w:r>
    </w:p>
    <w:p>
      <w:pPr>
        <w:pStyle w:val="Normal"/>
        <w:autoSpaceDE w:val="false"/>
        <w:rPr>
          <w:rFonts w:ascii="新細明體" w:hAnsi="新細明體"/>
        </w:rPr>
      </w:pPr>
      <w:r>
        <w:rPr>
          <w:rFonts w:ascii="新細明體" w:hAnsi="新細明體"/>
        </w:rPr>
        <w:t>『你才能出眾，我就命你帶黃、藍、綠、紫四軍剷除飛沙營。四軍統領共同協助你，眾將有沒有意見？』</w:t>
      </w:r>
    </w:p>
    <w:p>
      <w:pPr>
        <w:pStyle w:val="Normal"/>
        <w:autoSpaceDE w:val="false"/>
        <w:rPr>
          <w:rFonts w:ascii="新細明體" w:hAnsi="新細明體"/>
        </w:rPr>
      </w:pPr>
      <w:r>
        <w:rPr>
          <w:rFonts w:ascii="新細明體" w:hAnsi="新細明體"/>
        </w:rPr>
        <w:t>眾將本就不滿卓驍帝新加入紅玫教，職位卻竟在他們之上，如今更要他們要聽卓驍帝指揮，當然更感難堪。但他們也不明言，只是眉頭輕皺。</w:t>
      </w:r>
    </w:p>
    <w:p>
      <w:pPr>
        <w:pStyle w:val="Normal"/>
        <w:autoSpaceDE w:val="false"/>
        <w:rPr>
          <w:rFonts w:ascii="新細明體" w:hAnsi="新細明體"/>
        </w:rPr>
      </w:pPr>
      <w:r>
        <w:rPr>
          <w:rFonts w:ascii="新細明體" w:hAnsi="新細明體"/>
        </w:rPr>
        <w:t>卓驍帝明白眾人的想法，因此道：『誠蒙教主錯愛，破格提拔為元帥，教主之恩，屬下沒齒難忘。教主給予的任務，屬下必竭力辦到，在一個月內，飛沙營必然被滅。若屬下辦不到，甘以死謝罪。』</w:t>
      </w:r>
    </w:p>
    <w:p>
      <w:pPr>
        <w:pStyle w:val="Normal"/>
        <w:autoSpaceDE w:val="false"/>
        <w:rPr>
          <w:rFonts w:ascii="新細明體" w:hAnsi="新細明體"/>
        </w:rPr>
      </w:pPr>
      <w:r>
        <w:rPr>
          <w:rFonts w:ascii="新細明體" w:hAnsi="新細明體"/>
        </w:rPr>
        <w:t>眾將聽罷，也許是受到感動，也許是認為卓驍帝難逃一死，都沒有再面露不豫之色。此次進攻飛沙營是為了要在下雪前擴充勢力，同時又免了飛沙營這後顧之憂。那時，就不用怕準備充足而又擅於在冷天雪地打仗的駱冰窟進襲了。正因為卓驍帝深明此次大戰的目的和時間限制，才出此言，不但暫時平息了眾人對他的不滿，並且以此誓言將自己逼於困境，頗有破斧沉舟的決心。</w:t>
      </w:r>
    </w:p>
    <w:p>
      <w:pPr>
        <w:pStyle w:val="Normal"/>
        <w:autoSpaceDE w:val="false"/>
        <w:rPr>
          <w:rFonts w:ascii="新細明體" w:hAnsi="新細明體"/>
        </w:rPr>
      </w:pPr>
      <w:r>
        <w:rPr>
          <w:rFonts w:ascii="新細明體" w:hAnsi="新細明體"/>
        </w:rPr>
        <w:t>瑪利加不禁在心中暗讚卓驍帝，更感到自己選人正確。瑪利加繼續主持這次誓師大會，每到一些關鍵處，總會稍為停頓，問諸將意見，而卓驍帝表達了不少意見，令諸將漸漸感到他的才能出眾之處，有些人對他的敵意也就減少了。瑪利加也想不到卓驍帝能提供這麼多寶貴的意見，數次顯露出讚賞的神色。卓驍帝看到心儀的女性對他頗為欣賞，不禁面有得色，更感到加入紅玫教是他一生中最明智的抉擇。</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飛沙營軍中，其貌不揚，穿著深藍色衫的飛沙營營長道：『我飛沙營創營以來，在畢鏢沙漠稱雄，少有向沙漠以外地區侵略的，紅玫教卻欺人太甚，揮軍來犯。敵方帶軍者是名不見經傳的人，因此難以估計對方的戰略。對方的十萬大軍已兵臨『東方之舟』，眾士長有何良策？』</w:t>
      </w:r>
    </w:p>
    <w:p>
      <w:pPr>
        <w:pStyle w:val="Normal"/>
        <w:autoSpaceDE w:val="false"/>
        <w:rPr>
          <w:rFonts w:ascii="新細明體" w:hAnsi="新細明體"/>
        </w:rPr>
      </w:pPr>
      <w:r>
        <w:rPr>
          <w:rFonts w:ascii="新細明體" w:hAnsi="新細明體"/>
        </w:rPr>
        <w:t>在眾穿著銀衣的士長之中，有一人排眾而出道：『對方雖號稱十萬大軍，其實際的兵力只是六萬，而我們十士長手下都達一萬之數，才真的是十萬大軍。對方以六萬之數，勞師遠征我營十萬大軍，論兵力、糧草，再加上地利，我軍必勝。』</w:t>
      </w:r>
    </w:p>
    <w:p>
      <w:pPr>
        <w:pStyle w:val="Normal"/>
        <w:autoSpaceDE w:val="false"/>
        <w:rPr>
          <w:rFonts w:ascii="新細明體" w:hAnsi="新細明體"/>
        </w:rPr>
      </w:pPr>
      <w:r>
        <w:rPr>
          <w:rFonts w:ascii="新細明體" w:hAnsi="新細明體"/>
        </w:rPr>
        <w:t>一名較年長的士長道：『紅玫教教主生性狡猾，六萬大軍會否只是幌子？也許真正的殺著是他們並未出擊的紅、黑二軍。』</w:t>
      </w:r>
    </w:p>
    <w:p>
      <w:pPr>
        <w:pStyle w:val="Normal"/>
        <w:autoSpaceDE w:val="false"/>
        <w:rPr>
          <w:rFonts w:ascii="新細明體" w:hAnsi="新細明體"/>
        </w:rPr>
      </w:pPr>
      <w:r>
        <w:rPr>
          <w:rFonts w:ascii="新細明體" w:hAnsi="新細明體"/>
        </w:rPr>
        <w:t>先前說話的那位士長道：『你的意思是他們會傾巢而出？那他們的根據地一定會被其他勢力佔去，他們不會那麼笨吧？無論他們帶兵六萬，還是帶兵超過十萬，我軍在黃沙上絕對不會輸。請營長讓我當先鋒！』</w:t>
      </w:r>
    </w:p>
    <w:p>
      <w:pPr>
        <w:pStyle w:val="Normal"/>
        <w:autoSpaceDE w:val="false"/>
        <w:rPr>
          <w:rFonts w:ascii="新細明體" w:hAnsi="新細明體"/>
        </w:rPr>
      </w:pPr>
      <w:r>
        <w:rPr>
          <w:rFonts w:ascii="新細明體" w:hAnsi="新細明體"/>
        </w:rPr>
        <w:t>營長沉吟半晌後，道：『我明白何士長的擔憂，但敵軍正如王士長說的有太多不利的條件了，我們不會輸的。』之後，營長調派親弟、王士長和劉士長三個士長共帶兵三萬作先鋒軍，營長和另外四個士長帶四萬作中軍，而何士長和另外兩名士長三萬兵留守大後方。</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六章</w:t>
      </w:r>
      <w:r>
        <w:rPr>
          <w:rFonts w:ascii="新細明體" w:hAnsi="新細明體"/>
        </w:rPr>
        <w:t xml:space="preserve">   </w:t>
      </w:r>
      <w:r>
        <w:rPr>
          <w:rFonts w:ascii="新細明體" w:hAnsi="新細明體"/>
        </w:rPr>
        <w:t>撤兵</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騎著一匹灰馬，在一沙丘上眺望自西方而來的飛沙營大軍。雙目精芒劇盛，對綠茵軍統領道：『小茵，你帶你的一萬五千兵馬作先鋒，展開衝殺，殺掉敵方約七千兵馬後，立即回到我軍陣營。要記著，不宜戀戰。』</w:t>
      </w:r>
    </w:p>
    <w:p>
      <w:pPr>
        <w:pStyle w:val="Normal"/>
        <w:autoSpaceDE w:val="false"/>
        <w:rPr>
          <w:rFonts w:ascii="新細明體" w:hAnsi="新細明體"/>
        </w:rPr>
      </w:pPr>
      <w:r>
        <w:rPr>
          <w:rFonts w:ascii="新細明體" w:hAnsi="新細明體"/>
        </w:rPr>
        <w:t>紫衣軍統領雷紫電道：『屬下認為不妥，應派善於在沙漠戰鬥的黃沙軍作先鋒。』</w:t>
      </w:r>
    </w:p>
    <w:p>
      <w:pPr>
        <w:pStyle w:val="Normal"/>
        <w:autoSpaceDE w:val="false"/>
        <w:rPr>
          <w:rFonts w:ascii="新細明體" w:hAnsi="新細明體"/>
        </w:rPr>
      </w:pPr>
      <w:r>
        <w:rPr>
          <w:rFonts w:ascii="新細明體" w:hAnsi="新細明體"/>
        </w:rPr>
        <w:t>『這是本元帥的戰略，不用多說了。』</w:t>
      </w:r>
    </w:p>
    <w:p>
      <w:pPr>
        <w:pStyle w:val="Normal"/>
        <w:autoSpaceDE w:val="false"/>
        <w:rPr>
          <w:rFonts w:ascii="新細明體" w:hAnsi="新細明體"/>
        </w:rPr>
      </w:pPr>
      <w:r>
        <w:rPr>
          <w:rFonts w:ascii="新細明體" w:hAnsi="新細明體"/>
        </w:rPr>
        <w:t>『屬下回『東方之舟』沙舟原駐紮，留守大後方。』</w:t>
      </w:r>
    </w:p>
    <w:p>
      <w:pPr>
        <w:pStyle w:val="Normal"/>
        <w:autoSpaceDE w:val="false"/>
        <w:rPr>
          <w:rFonts w:ascii="新細明體" w:hAnsi="新細明體"/>
        </w:rPr>
      </w:pPr>
      <w:r>
        <w:rPr>
          <w:rFonts w:ascii="新細明體" w:hAnsi="新細明體"/>
        </w:rPr>
        <w:t>在場各人都知她不滿卓驍帝的指揮，說是留守後方，其實是置身事外，減弱了卓驍帝可以進擊敵人的兵馬。</w:t>
      </w:r>
    </w:p>
    <w:p>
      <w:pPr>
        <w:pStyle w:val="Normal"/>
        <w:autoSpaceDE w:val="false"/>
        <w:rPr>
          <w:rFonts w:ascii="新細明體" w:hAnsi="新細明體"/>
        </w:rPr>
      </w:pPr>
      <w:r>
        <w:rPr>
          <w:rFonts w:ascii="新細明體" w:hAnsi="新細明體"/>
        </w:rPr>
        <w:t>四軍只餘下三軍可供調動，卓驍帝滿不在乎地讓雷紫電回後方。以一敵二的戰爭，古已有之，卓驍帝又豈會為此而驚懼？他的從容令在場各人都感到一切皆在他計算以內，眾人不禁都激起了鬥志起來，希望能創造奇蹟。</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小茵是眾統領中最年幼的，只有十六歲。在一年前，其父戰死後，就繼承了他的位置。在上任後，一直未曾有機會上戰場，所以，統領們都不太信任她的帶兵能力。她很清楚這一次是她表現自己的機會，卓驍帝的指示她必定完全遵從，這也許就是卓驍帝重用她的理由。</w:t>
      </w:r>
    </w:p>
    <w:p>
      <w:pPr>
        <w:pStyle w:val="Normal"/>
        <w:autoSpaceDE w:val="false"/>
        <w:rPr>
          <w:rFonts w:ascii="新細明體" w:hAnsi="新細明體"/>
        </w:rPr>
      </w:pPr>
      <w:r>
        <w:rPr>
          <w:rFonts w:ascii="新細明體" w:hAnsi="新細明體"/>
        </w:rPr>
        <w:t>小茵作出了指示，命騎兵們排成尖錐型，一聲令下，向敵軍衝去。</w:t>
      </w:r>
    </w:p>
    <w:p>
      <w:pPr>
        <w:pStyle w:val="Normal"/>
        <w:autoSpaceDE w:val="false"/>
        <w:rPr>
          <w:rFonts w:ascii="新細明體" w:hAnsi="新細明體"/>
        </w:rPr>
      </w:pPr>
      <w:r>
        <w:rPr>
          <w:rFonts w:ascii="新細明體" w:hAnsi="新細明體"/>
        </w:rPr>
        <w:t>三萬敵軍中，有的是步兵，有的是騎馬的騎兵，有的是騎駱駝的騎兵。</w:t>
      </w:r>
    </w:p>
    <w:p>
      <w:pPr>
        <w:pStyle w:val="Normal"/>
        <w:autoSpaceDE w:val="false"/>
        <w:rPr>
          <w:rFonts w:ascii="新細明體" w:hAnsi="新細明體"/>
        </w:rPr>
      </w:pPr>
      <w:r>
        <w:rPr>
          <w:rFonts w:ascii="新細明體" w:hAnsi="新細明體"/>
        </w:rPr>
        <w:t>小茵從父親身上，早學會了各種騎兵必要注意的各種基本事項和戰略，再加上她天資聰敏，很快就看到敵兵的弱點了。騎兵最大的優勢是甚麼？就是有著極高的機動性，能在短時間內向敵軍施以強襲，並能迅快地撤退。要以最少的兵力殺得最多的敵人的方法是以己之長，撼敵之弱</w:t>
      </w:r>
      <w:r>
        <w:rPr>
          <w:rFonts w:ascii="新細明體" w:hAnsi="新細明體"/>
        </w:rPr>
        <w:t>--</w:t>
      </w:r>
      <w:r>
        <w:rPr>
          <w:rFonts w:ascii="新細明體" w:hAnsi="新細明體"/>
        </w:rPr>
        <w:t>步兵。</w:t>
      </w:r>
    </w:p>
    <w:p>
      <w:pPr>
        <w:pStyle w:val="Normal"/>
        <w:autoSpaceDE w:val="false"/>
        <w:rPr>
          <w:rFonts w:ascii="新細明體" w:hAnsi="新細明體"/>
        </w:rPr>
      </w:pPr>
      <w:r>
        <w:rPr>
          <w:rFonts w:ascii="新細明體" w:hAnsi="新細明體"/>
        </w:rPr>
        <w:t>一馬當先，向著劉士長的步兵隊衝去。同時，舉起強弓，一箭射去，敵兵應聲倒地，亦揭開了這場大戰的戰幔。</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副統領！』滿身浴血的小茵眼看在身旁的副統領被勁箭射落馬背，在長矛和大刀的圍攻下送掉了性命，不禁大叫了起來。冷不提防，左手手臂傷口又被一支長矛刺開，承受著激戰受傷帶來的痛楚，引領部下退兵。</w:t>
      </w:r>
    </w:p>
    <w:p>
      <w:pPr>
        <w:pStyle w:val="Normal"/>
        <w:autoSpaceDE w:val="false"/>
        <w:rPr>
          <w:rFonts w:ascii="新細明體" w:hAnsi="新細明體"/>
        </w:rPr>
      </w:pPr>
      <w:r>
        <w:rPr>
          <w:rFonts w:ascii="新細明體" w:hAnsi="新細明體"/>
        </w:rPr>
        <w:t>在敵軍趕不及形成合圍之勢下，衝了出來，憑著馬的腳程，將敵我兩軍的距離拉開了。當綠茵軍回到營中，只餘下不足一萬人，可見剛才一戰的慘烈程度。</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聽罷小茵的報告，請小茵回帳休息。從小茵的報告得知，敵方損兵接近八千之數。而敵軍的中軍在晚上將會來援。那時，要勝利可說是難比登天了。卓驍帝當機立斷，命令各人準備退兵，意圖退出沙漠這不利於紅玫教作戰的地方。</w:t>
      </w:r>
    </w:p>
    <w:p>
      <w:pPr>
        <w:pStyle w:val="Normal"/>
        <w:autoSpaceDE w:val="false"/>
        <w:rPr>
          <w:rFonts w:ascii="新細明體" w:hAnsi="新細明體"/>
        </w:rPr>
      </w:pPr>
      <w:r>
        <w:rPr>
          <w:rFonts w:ascii="新細明體" w:hAnsi="新細明體"/>
        </w:rPr>
        <w:t>收到探子的回報，知道再不進軍，也許就錯失機會的王士長不理劉士長和營長親弟的勸告，孤軍出擊，劉士長二人只好帶兵往援。二萬二千兵在中午時，已來到卓驍帝大軍駐紮之處，而卓驍帝竟絲毫不理會這些敵兵，下令撤兵。眼看撤兵的程序幾近完成，主張靜觀其變的劉士長亦不禁有如熱鍋上的螞蟻。三人商量了一會後，決定以二萬二千兵硬拚卓驍帝的四萬兵馬，希望能纏著紅玫教的軍隊，待至四萬中軍來援。</w:t>
      </w:r>
    </w:p>
    <w:p>
      <w:pPr>
        <w:pStyle w:val="Normal"/>
        <w:autoSpaceDE w:val="false"/>
        <w:rPr>
          <w:rFonts w:ascii="新細明體" w:hAnsi="新細明體"/>
        </w:rPr>
      </w:pPr>
      <w:r>
        <w:rPr>
          <w:rFonts w:ascii="新細明體" w:hAnsi="新細明體"/>
        </w:rPr>
        <w:t>卓驍帝畢竟帶兵經驗尚淺，最後撤走的竟是善打海戰的藍海軍，這一萬五千兵受到襲擊，立即兵敗如山倒。片刻間，就死掉了五千人，而敵方仍有近二萬之眾。王士長並不如劉士長般在之前的那場戰鬥中受到正面攻擊，是以眾兵精力充足，喫尾狂追，其餘二人看見，也只好作出配合。撤退中的綠茵軍忽然回轉過來，衝過藍海軍，擋著勢如熱浪狂沙的敵軍的攻擊。</w:t>
      </w:r>
    </w:p>
    <w:p>
      <w:pPr>
        <w:pStyle w:val="Normal"/>
        <w:autoSpaceDE w:val="false"/>
        <w:rPr>
          <w:rFonts w:ascii="新細明體" w:hAnsi="新細明體"/>
        </w:rPr>
      </w:pPr>
      <w:r>
        <w:rPr>
          <w:rFonts w:ascii="新細明體" w:hAnsi="新細明體"/>
        </w:rPr>
        <w:t>而藍海軍眾人立即步上附近沙丘等較高的位置，向遠來的敵兵射出數以萬計的箭矢，使敵軍再也不能展開有效的攻勢。</w:t>
      </w:r>
    </w:p>
    <w:p>
      <w:pPr>
        <w:pStyle w:val="Normal"/>
        <w:autoSpaceDE w:val="false"/>
        <w:rPr>
          <w:rFonts w:ascii="新細明體" w:hAnsi="新細明體"/>
        </w:rPr>
      </w:pPr>
      <w:r>
        <w:rPr>
          <w:rFonts w:ascii="新細明體" w:hAnsi="新細明體"/>
        </w:rPr>
        <w:t>山搖地動，一直沒有露面的黃沙軍竟就在這時在沙中冒出來。此時，沒有任何人不知此仗的勝敗誰屬了。但三名士長還負隅頑抗，但眾兵漸疲，而且已經無望獲得勝利，軍心散渙，更有的兵士投降以保命。三名士長最終也被活捉了，戰事亦在這時結束。</w:t>
      </w:r>
    </w:p>
    <w:p>
      <w:pPr>
        <w:pStyle w:val="Normal"/>
        <w:autoSpaceDE w:val="false"/>
        <w:rPr>
          <w:rFonts w:ascii="新細明體" w:hAnsi="新細明體"/>
        </w:rPr>
      </w:pPr>
      <w:r>
        <w:rPr>
          <w:rFonts w:ascii="新細明體" w:hAnsi="新細明體"/>
        </w:rPr>
        <w:t>此役紅玫教殺敵八千，降敵一萬四千，損失兵士七千餘人，三軍只餘下三萬二千餘人。卓驍帝自知軍隊已無力硬拚敵方四萬中軍，又不能任用新降的一萬四千人來與敵戰鬥，只好撤兵往沙舟原。</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七章</w:t>
      </w:r>
      <w:r>
        <w:rPr>
          <w:rFonts w:ascii="新細明體" w:hAnsi="新細明體"/>
        </w:rPr>
        <w:t xml:space="preserve">   </w:t>
      </w:r>
      <w:r>
        <w:rPr>
          <w:rFonts w:ascii="新細明體" w:hAnsi="新細明體"/>
        </w:rPr>
        <w:t>致命的援兵</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當卓驍帝領兵回到沙舟原時，遠方塵土飛揚，馬的蹄聲非常整齊，顯示出敵方兵馬訓練有素，這就是飛沙營營長沙無極的親兵。由於飛沙營的中軍是四軍組成，而兵種又不一致，所以，一時間四軍未能聚合起來，較慢的步兵隊還在數里之外。卓驍帝深明此點，本欲乘敵之未穩而施以突襲，但前兩仗已令三軍盡疲，沒有餘力再大戰一場，只好放棄這天賜良機。</w:t>
      </w:r>
    </w:p>
    <w:p>
      <w:pPr>
        <w:pStyle w:val="Normal"/>
        <w:autoSpaceDE w:val="false"/>
        <w:rPr>
          <w:rFonts w:ascii="新細明體" w:hAnsi="新細明體"/>
        </w:rPr>
      </w:pPr>
      <w:r>
        <w:rPr>
          <w:rFonts w:ascii="新細明體" w:hAnsi="新細明體"/>
        </w:rPr>
        <w:t>沙無極是何等利害，很快就掌握到敵我雙方的形勢，明白前軍雖然大敗，但已狠創紅玫教，只要再揮軍一攻，定能救回被擄的兵將，盡滅紅玫教大軍。時間一分一秒的溜走，要獲得最美滿的戰果就不能等待四軍集結，沙無極大手一揮，劍指前方，排眾而出，其親兵一萬眾緊跟其後。</w:t>
      </w:r>
    </w:p>
    <w:p>
      <w:pPr>
        <w:pStyle w:val="Normal"/>
        <w:autoSpaceDE w:val="false"/>
        <w:rPr>
          <w:rFonts w:ascii="新細明體" w:hAnsi="新細明體"/>
        </w:rPr>
      </w:pPr>
      <w:r>
        <w:rPr>
          <w:rFonts w:ascii="新細明體" w:hAnsi="新細明體"/>
        </w:rPr>
        <w:t>儘管卓驍帝對沙無極這人從未敢輕視，但還是低估了他。當沙無極揮軍來犯時，卓驍帝馬上醒覺了，要勝過沙無極，決不是今夜此刻。卓驍帝立即指示眾人退離沙舟原，喊殺聲中，紅玫教眾倉惶離去，在沙舟原上展開了一幕大屠殺。</w:t>
      </w:r>
    </w:p>
    <w:p>
      <w:pPr>
        <w:pStyle w:val="Normal"/>
        <w:autoSpaceDE w:val="false"/>
        <w:rPr>
          <w:rFonts w:ascii="新細明體" w:hAnsi="新細明體"/>
        </w:rPr>
      </w:pPr>
      <w:r>
        <w:rPr>
          <w:rFonts w:ascii="新細明體" w:hAnsi="新細明體"/>
        </w:rPr>
        <w:t>『卓驍帝在那方！白衣的那個！』</w:t>
      </w:r>
    </w:p>
    <w:p>
      <w:pPr>
        <w:pStyle w:val="Normal"/>
        <w:autoSpaceDE w:val="false"/>
        <w:rPr>
          <w:rFonts w:ascii="新細明體" w:hAnsi="新細明體"/>
        </w:rPr>
      </w:pPr>
      <w:r>
        <w:rPr>
          <w:rFonts w:ascii="新細明體" w:hAnsi="新細明體"/>
        </w:rPr>
        <w:t>卓驍帝心中暗罵一聲，心裏不期然想起一代梟雄曹操割鬚棄袍的那一幕。低頭一看身上的衣裝，不禁苦笑起來，他的袍、褲，以至內衣皆是白色的，難道要脫個精光嗎？</w:t>
      </w:r>
    </w:p>
    <w:p>
      <w:pPr>
        <w:pStyle w:val="Normal"/>
        <w:autoSpaceDE w:val="false"/>
        <w:rPr>
          <w:rFonts w:ascii="新細明體" w:hAnsi="新細明體"/>
        </w:rPr>
      </w:pPr>
      <w:r>
        <w:rPr>
          <w:rFonts w:ascii="新細明體" w:hAnsi="新細明體"/>
        </w:rPr>
        <w:t>煩惱之際，鼓鑼聲四起，飛沙營中軍及被救的萬多名俘虜聞聲結聚起來，氣勢如洪的攻勢完全停止下來。令紅玫教一方人馬都面面相覷，不禁都在想：難道敵人竟會手下留情？</w:t>
      </w:r>
    </w:p>
    <w:p>
      <w:pPr>
        <w:pStyle w:val="Normal"/>
        <w:autoSpaceDE w:val="false"/>
        <w:rPr>
          <w:rFonts w:ascii="新細明體" w:hAnsi="新細明體"/>
        </w:rPr>
      </w:pPr>
      <w:r>
        <w:rPr>
          <w:rFonts w:ascii="新細明體" w:hAnsi="新細明體"/>
        </w:rPr>
        <w:t>踏踏的馬蹄聲自西面遠方傳來，卓驍帝劇震道：『有救了！』</w:t>
      </w:r>
    </w:p>
    <w:p>
      <w:pPr>
        <w:pStyle w:val="Normal"/>
        <w:autoSpaceDE w:val="false"/>
        <w:rPr>
          <w:rFonts w:ascii="新細明體" w:hAnsi="新細明體"/>
        </w:rPr>
      </w:pPr>
      <w:r>
        <w:rPr>
          <w:rFonts w:ascii="新細明體" w:hAnsi="新細明體"/>
        </w:rPr>
        <w:t>西方出現大片火光，數之不盡的騎兵從西方沙漠深處疾己而至，定神一看，竟是飛沙營留守後方的三萬士兵縱兵而來。在三萬兵的前方，現在了一道微弱的火光，竟是紫衣軍統領雷紫電和其軍隊數百人，在沙漠中狼狽逃逸。</w:t>
      </w:r>
    </w:p>
    <w:p>
      <w:pPr>
        <w:pStyle w:val="Normal"/>
        <w:autoSpaceDE w:val="false"/>
        <w:rPr>
          <w:rFonts w:ascii="新細明體" w:hAnsi="新細明體"/>
        </w:rPr>
      </w:pPr>
      <w:r>
        <w:rPr>
          <w:rFonts w:ascii="新細明體" w:hAnsi="新細明體"/>
        </w:rPr>
        <w:t>沙無極在此時竟以獅子撲兔之姿，回兵欲殺盡紫衣軍。此時，一名飛沙營兵士騎著駿馬自沙無極所帶領的中軍東臨卓驍帝的紅玫教軍中，被引領來到卓驍帝前道：『我軍營長願接納紅玫教的降軍。不知元帥是否願意降呢？營長說當紫衣軍盡滅之前，他要聽到你的回覆。』卓驍帝看著西方的紫衣軍嘆道：『我命她去完成我交予的秘密任務，她為何辦不到？』</w:t>
      </w:r>
    </w:p>
    <w:p>
      <w:pPr>
        <w:pStyle w:val="Normal"/>
        <w:autoSpaceDE w:val="false"/>
        <w:rPr>
          <w:rFonts w:ascii="新細明體" w:hAnsi="新細明體"/>
        </w:rPr>
      </w:pPr>
      <w:r>
        <w:rPr>
          <w:rFonts w:ascii="新細明體" w:hAnsi="新細明體"/>
        </w:rPr>
        <w:t>紫衣軍善於偷襲和暗殺，卓驍帝雖未明言交付了甚麼任務給雷紫電，但在場各人無不立即醒悟卓驍帝的戰略。卓驍帝自始至終也明白兩軍兵力存在著一定的差距，而沙無極更是不可忽視的強敵，故此派雷紫電潛近飛沙營押陣的三萬大軍，予以暗殺和偷襲等雷霆手段，或殺或降地將飛沙營大本營佔據。其時，配合卓驍帝，將沙無極困於兩者之間，有望能拖垮其四萬大軍。可惜，棋差一著，當一切在卓驍帝精心計算中進行時，紫衣軍不但無功而返，更甚的是，竟只餘下數百兵馬，這一仗還如何能打？</w:t>
      </w:r>
    </w:p>
    <w:p>
      <w:pPr>
        <w:pStyle w:val="Normal"/>
        <w:autoSpaceDE w:val="false"/>
        <w:rPr>
          <w:rFonts w:ascii="新細明體" w:hAnsi="新細明體"/>
        </w:rPr>
      </w:pPr>
      <w:r>
        <w:rPr>
          <w:rFonts w:ascii="新細明體" w:hAnsi="新細明體"/>
        </w:rPr>
        <w:t>當各人皆被絕望的情緒所佔據時，卓驍帝還能保持清醒，眼望西方，道：『我們是不會降的，你回去吧！』</w:t>
      </w:r>
    </w:p>
    <w:p>
      <w:pPr>
        <w:pStyle w:val="Normal"/>
        <w:autoSpaceDE w:val="false"/>
        <w:rPr>
          <w:rFonts w:ascii="新細明體" w:hAnsi="新細明體"/>
        </w:rPr>
      </w:pPr>
      <w:r>
        <w:rPr>
          <w:rFonts w:ascii="新細明體" w:hAnsi="新細明體"/>
        </w:rPr>
        <w:t>飛沙營的使者面露嘲弄之色，似是嘲笑卓驍帝的愚忠，強裝恭敬地道：『營長未能得元帥之助，必大感失望。告辭了！』</w:t>
      </w:r>
    </w:p>
    <w:p>
      <w:pPr>
        <w:pStyle w:val="Normal"/>
        <w:autoSpaceDE w:val="false"/>
        <w:rPr>
          <w:rFonts w:ascii="新細明體" w:hAnsi="新細明體"/>
        </w:rPr>
      </w:pPr>
      <w:r>
        <w:rPr>
          <w:rFonts w:ascii="新細明體" w:hAnsi="新細明體"/>
        </w:rPr>
        <w:t>說完，取回士兵替他牽著的馬，飛快地馳往飛沙營中軍的方向。</w:t>
      </w:r>
    </w:p>
    <w:p>
      <w:pPr>
        <w:pStyle w:val="Normal"/>
        <w:autoSpaceDE w:val="false"/>
        <w:rPr>
          <w:rFonts w:ascii="新細明體" w:hAnsi="新細明體"/>
        </w:rPr>
      </w:pPr>
      <w:r>
        <w:rPr>
          <w:rFonts w:ascii="新細明體" w:hAnsi="新細明體"/>
        </w:rPr>
        <w:t>卓驍帝對各統領道：『我們勝利在望了。時間無多，一會才向各位解釋是甚麼一回事。我們現在要協助援軍形成包圍網，令敵軍無法逃走。』</w:t>
      </w:r>
    </w:p>
    <w:p>
      <w:pPr>
        <w:pStyle w:val="Normal"/>
        <w:autoSpaceDE w:val="false"/>
        <w:rPr>
          <w:rFonts w:ascii="新細明體" w:hAnsi="新細明體"/>
        </w:rPr>
      </w:pPr>
      <w:r>
        <w:rPr>
          <w:rFonts w:ascii="新細明體" w:hAnsi="新細明體"/>
        </w:rPr>
        <w:t>在摸不著頭腦和別無選擇的情況下，各人只好盲目地信任卓驍帝，軍隊朝西北移動，形成了一道防線，封鎖了敵方的東北方。卓驍帝令眾人停止了行進，並讓部份較勞累的部隊休息。</w:t>
      </w:r>
    </w:p>
    <w:p>
      <w:pPr>
        <w:pStyle w:val="Normal"/>
        <w:autoSpaceDE w:val="false"/>
        <w:rPr>
          <w:rFonts w:ascii="新細明體" w:hAnsi="新細明體"/>
        </w:rPr>
      </w:pPr>
      <w:r>
        <w:rPr>
          <w:rFonts w:ascii="新細明體" w:hAnsi="新細明體"/>
        </w:rPr>
        <w:t>沙無極不知卓驍帝葫蘆裏賣甚麼藥，但還是窮追紫衣軍。紫衣軍數百輕騎迂迴向北逃去，沙無極雖心中有所疑慮，卻想不透卓驍帝還可以有甚麼技倆可以反敗為勝，而且加上三萬援軍和被救回的萬多人，八萬雄師，沙漠上誰人能阻？不管卓驍帝的詭計如何，只要用全力戰鬥，必能勝利。想到這裏，沙無極也就能暫時放下顧慮，向北追去。</w:t>
      </w:r>
    </w:p>
    <w:p>
      <w:pPr>
        <w:pStyle w:val="Normal"/>
        <w:autoSpaceDE w:val="false"/>
        <w:rPr>
          <w:rFonts w:ascii="新細明體" w:hAnsi="新細明體"/>
        </w:rPr>
      </w:pPr>
      <w:r>
        <w:rPr>
          <w:rFonts w:ascii="新細明體" w:hAnsi="新細明體"/>
        </w:rPr>
        <w:t>萬多名穿著紫衣的人在北方現出蹤影，沙無極勒緊馬韁，叫停了軍隊，等待著和三萬援軍匯合後才再進攻。與此同時，南方現出為數達三萬的紅玫兵，身穿紅色的軍服，正是紅玫教教主的軍隊，為首的不問可知，當是有傾國傾城之姿的教主瑪利加。沙無極至此才明白紅玫教的決心，也驚懼卓驍帝的手段，不禁萌生退意。</w:t>
      </w:r>
    </w:p>
    <w:p>
      <w:pPr>
        <w:pStyle w:val="Normal"/>
        <w:autoSpaceDE w:val="false"/>
        <w:rPr>
          <w:rFonts w:ascii="新細明體" w:hAnsi="新細明體"/>
        </w:rPr>
      </w:pPr>
      <w:r>
        <w:rPr>
          <w:rFonts w:ascii="新細明體" w:hAnsi="新細明體"/>
        </w:rPr>
        <w:t>飛沙營的軍隊終於撤退，卻是退而不亂，顯露出飛沙營軍隊平日訓練充足和沙無極及其部下等指揮得很有條理。紅玫教雖盡收奇兵之效，令敵急退，但一時間竟無法尋出飛沙營的可乘之隙，致令良機錯失，未能取得絲毫甜頭。</w:t>
      </w:r>
    </w:p>
    <w:p>
      <w:pPr>
        <w:pStyle w:val="Normal"/>
        <w:autoSpaceDE w:val="false"/>
        <w:rPr>
          <w:rFonts w:ascii="新細明體" w:hAnsi="新細明體"/>
        </w:rPr>
      </w:pPr>
      <w:r>
        <w:rPr>
          <w:rFonts w:ascii="新細明體" w:hAnsi="新細明體"/>
        </w:rPr>
        <w:t>世事往往出人意表，當沙無極慶幸飛沙營在連番失算下仍能力保不失時，異變驟起，三萬名飛沙營援軍在毫無徵兆下揮軍強攻沙無極的中軍，這意想不到的變化令場面一下子混亂起來，瑪利加和卓驍帝不約而同地指揮大軍夾擊，令沙無極墮進絕望的深淵。</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沙無極醒轉過來，發覺自己被五花大縛，身處於飛沙營的大本營中，但坐在昔日他的座位的卻是紅玫教教主瑪利加，不禁悲從中來。在瑪利加身旁坐著的卓驍帝首先開腔道：『沙無極，你是一個人才，何不投效我紅玫教？』</w:t>
      </w:r>
    </w:p>
    <w:p>
      <w:pPr>
        <w:pStyle w:val="Normal"/>
        <w:autoSpaceDE w:val="false"/>
        <w:rPr>
          <w:rFonts w:ascii="新細明體" w:hAnsi="新細明體"/>
        </w:rPr>
      </w:pPr>
      <w:r>
        <w:rPr>
          <w:rFonts w:ascii="新細明體" w:hAnsi="新細明體"/>
        </w:rPr>
        <w:t>出奇地，卓驍帝並沒有作出任何嘲弄之言，沙無極心中對他生了一點好感，但戰敗的羞愧感充斥著，強硬地道：『要殺便殺，不要多說。我待你們不薄，為何卻背叛我？』</w:t>
      </w:r>
    </w:p>
    <w:p>
      <w:pPr>
        <w:pStyle w:val="Normal"/>
        <w:autoSpaceDE w:val="false"/>
        <w:rPr>
          <w:rFonts w:ascii="新細明體" w:hAnsi="新細明體"/>
        </w:rPr>
      </w:pPr>
      <w:r>
        <w:rPr>
          <w:rFonts w:ascii="新細明體" w:hAnsi="新細明體"/>
        </w:rPr>
        <w:t>前一句是回應卓驍帝的話，而後一句是對何士長等三位士長說的。</w:t>
      </w:r>
    </w:p>
    <w:p>
      <w:pPr>
        <w:pStyle w:val="Normal"/>
        <w:autoSpaceDE w:val="false"/>
        <w:rPr>
          <w:rFonts w:ascii="新細明體" w:hAnsi="新細明體"/>
        </w:rPr>
      </w:pPr>
      <w:r>
        <w:rPr>
          <w:rFonts w:ascii="新細明體" w:hAnsi="新細明體"/>
        </w:rPr>
        <w:t>三位士長於心有愧，不敢回答，甚至連直視沙無極的勇氣也沒有，卓驍帝只好代他們答道：『只因你不像我教教主般有遠大的理想，他們背叛你，不是為了私利的，而是為了這個世界長久的和平和福祉。』</w:t>
      </w:r>
    </w:p>
    <w:p>
      <w:pPr>
        <w:pStyle w:val="Normal"/>
        <w:autoSpaceDE w:val="false"/>
        <w:rPr>
          <w:rFonts w:ascii="新細明體" w:hAnsi="新細明體"/>
        </w:rPr>
      </w:pPr>
      <w:r>
        <w:rPr>
          <w:rFonts w:ascii="新細明體" w:hAnsi="新細明體"/>
        </w:rPr>
        <w:t>沙無極驚愕地道：『竟有這麼嚴重？』</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八章</w:t>
      </w:r>
      <w:r>
        <w:rPr>
          <w:rFonts w:ascii="新細明體" w:hAnsi="新細明體"/>
        </w:rPr>
        <w:t xml:space="preserve">   </w:t>
      </w:r>
      <w:r>
        <w:rPr>
          <w:rFonts w:ascii="新細明體" w:hAnsi="新細明體"/>
        </w:rPr>
        <w:t>使者哲行</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我們身處的世界是由伊特魯大陸、雪舞大陸和海菲大陸這三個大陸所組成。我們的祖先以為這些就是這個世界的全部，到了現在，已有不少有識之士明白這是錯誤的。經過前人的反覆考究，相信在這星球的另一面，存在著另一個世界，一個未被我們認知的國度。我們一直不遺餘力的派出探險隊經海路和陸路去探索，但從未有一隊探險隊能活著回來說出那裏是怎樣的世界。也許，我們要等待，等待那個傳說實現，那可能就會有更進一步的理解。</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陳哲行看到此處，心中一動，想到這些句子也許和回地球的方法有關的，就背誦了下來。</w:t>
      </w:r>
    </w:p>
    <w:p>
      <w:pPr>
        <w:pStyle w:val="Normal"/>
        <w:autoSpaceDE w:val="false"/>
        <w:rPr>
          <w:rFonts w:ascii="新細明體" w:hAnsi="新細明體"/>
        </w:rPr>
      </w:pPr>
      <w:r>
        <w:rPr>
          <w:rFonts w:ascii="新細明體" w:hAnsi="新細明體"/>
        </w:rPr>
        <w:t>『依丫』！早晨的陽光自門外照射進來，一道黑影自門外走進來。看著身穿銀色盔甲的李昌傲步履沉穩，雙目神采飛揚，陳哲行感到世事變化的奇妙。不知不覺間，他倆已成為了能左右這個世界的歷史進程的人物之一了。</w:t>
      </w:r>
    </w:p>
    <w:p>
      <w:pPr>
        <w:pStyle w:val="Normal"/>
        <w:autoSpaceDE w:val="false"/>
        <w:rPr>
          <w:rFonts w:ascii="新細明體" w:hAnsi="新細明體"/>
        </w:rPr>
      </w:pPr>
      <w:r>
        <w:rPr>
          <w:rFonts w:ascii="新細明體" w:hAnsi="新細明體"/>
        </w:rPr>
        <w:t>陳哲行首先開腔道：『你這些日子以來，總是這麼勤力練武，難道想做天下第一嗎？』『哈哈哈哈！不要說笑了！天下第一？我從未想過，我還未夠資格呢！勤於練武只是因為我已經成為了教頭，不得不勤練而已。而且，也許有一天，這身功夫能保護到我倆的性命呢！洛當家正要召開一個緊急會議，我們快些去吧！』</w:t>
      </w:r>
    </w:p>
    <w:p>
      <w:pPr>
        <w:pStyle w:val="Normal"/>
        <w:autoSpaceDE w:val="false"/>
        <w:rPr>
          <w:rFonts w:ascii="新細明體" w:hAnsi="新細明體"/>
        </w:rPr>
      </w:pPr>
      <w:r>
        <w:rPr>
          <w:rFonts w:ascii="新細明體" w:hAnsi="新細明體"/>
        </w:rPr>
        <w:t>陳哲行稍為整理一下筆記，換上了紅衣藍領的軍師長袍，就與李昌傲步往議事廳。</w:t>
      </w:r>
    </w:p>
    <w:p>
      <w:pPr>
        <w:pStyle w:val="Normal"/>
        <w:autoSpaceDE w:val="false"/>
        <w:rPr>
          <w:rFonts w:ascii="新細明體" w:hAnsi="新細明體"/>
        </w:rPr>
      </w:pPr>
      <w:r>
        <w:rPr>
          <w:rFonts w:ascii="新細明體" w:hAnsi="新細明體"/>
        </w:rPr>
        <w:t>陳哲行環顧一下議事廳的大圓桌上的眾人，歉意地道：『我因為在整理一些文件，所以來遲了。對不起！』</w:t>
      </w:r>
    </w:p>
    <w:p>
      <w:pPr>
        <w:pStyle w:val="Normal"/>
        <w:autoSpaceDE w:val="false"/>
        <w:rPr>
          <w:rFonts w:ascii="新細明體" w:hAnsi="新細明體"/>
        </w:rPr>
      </w:pPr>
      <w:r>
        <w:rPr>
          <w:rFonts w:ascii="新細明體" w:hAnsi="新細明體"/>
        </w:rPr>
        <w:t>洛霸天見怪不怪地道：『是軍師的職務太繁重了，只是遲少許而已，我們不會介意的。』說話的同時，打出手勢，示意負責收集情報的文祈說出今次會議的內容。</w:t>
      </w:r>
    </w:p>
    <w:p>
      <w:pPr>
        <w:pStyle w:val="Normal"/>
        <w:autoSpaceDE w:val="false"/>
        <w:rPr>
          <w:rFonts w:ascii="新細明體" w:hAnsi="新細明體"/>
        </w:rPr>
      </w:pPr>
      <w:r>
        <w:rPr>
          <w:rFonts w:ascii="新細明體" w:hAnsi="新細明體"/>
        </w:rPr>
        <w:t>文祈指著桌上的文件道：『在各位座位前，皆有一份紅玫教和飛沙營戰事的報告。根據可靠的消息，紅玫教已在今早將飛沙營滅掉。』</w:t>
      </w:r>
    </w:p>
    <w:p>
      <w:pPr>
        <w:pStyle w:val="Normal"/>
        <w:autoSpaceDE w:val="false"/>
        <w:rPr>
          <w:rFonts w:ascii="新細明體" w:hAnsi="新細明體"/>
        </w:rPr>
      </w:pPr>
      <w:r>
        <w:rPr>
          <w:rFonts w:ascii="新細明體" w:hAnsi="新細明體"/>
        </w:rPr>
        <w:t>在座各人沒有一個人不感到震驚的，洛霸天雖然已在會議前收到文祈的報告，但如今聽到，仍然未能相信此一事實，一時間也不懂說甚麼話。李昌傲心焦地道：『是怎麼滅的？』</w:t>
      </w:r>
    </w:p>
    <w:p>
      <w:pPr>
        <w:pStyle w:val="Normal"/>
        <w:autoSpaceDE w:val="false"/>
        <w:rPr>
          <w:rFonts w:ascii="新細明體" w:hAnsi="新細明體"/>
        </w:rPr>
      </w:pPr>
      <w:r>
        <w:rPr>
          <w:rFonts w:ascii="新細明體" w:hAnsi="新細明體"/>
        </w:rPr>
        <w:t>文祈一字一語慢慢吐出來地道：『紅玫教元帥卓驍帝先以伏兵挫退輕敵的飛沙營前鋒軍，後戰力轉弱，節節敗退。』</w:t>
      </w:r>
    </w:p>
    <w:p>
      <w:pPr>
        <w:pStyle w:val="Normal"/>
        <w:autoSpaceDE w:val="false"/>
        <w:rPr>
          <w:rFonts w:ascii="新細明體" w:hAnsi="新細明體"/>
        </w:rPr>
      </w:pPr>
      <w:r>
        <w:rPr>
          <w:rFonts w:ascii="新細明體" w:hAnsi="新細明體"/>
        </w:rPr>
        <w:t>文祈稍頓片刻，確保眾人聽清楚了後道：『豈料此時，紅玫教的教主早已秘密地潛到飛沙營軍的大後方，說服了部份的兵將歸附。紅玫教教主親率的紅玫軍配合卓驍帝率領的軍隊，迫得飛沙營大軍退兵。歸降了的飛沙營部將突施強襲，善於偷襲的紫衣軍在混亂中擒得沙無極，戰事至此終結。』</w:t>
      </w:r>
    </w:p>
    <w:p>
      <w:pPr>
        <w:pStyle w:val="Normal"/>
        <w:autoSpaceDE w:val="false"/>
        <w:rPr>
          <w:rFonts w:ascii="新細明體" w:hAnsi="新細明體"/>
        </w:rPr>
      </w:pPr>
      <w:r>
        <w:rPr>
          <w:rFonts w:ascii="新細明體" w:hAnsi="新細明體"/>
        </w:rPr>
        <w:t>陳哲行和李昌傲掩不著心中的震駭，紅玫教新立了元帥的消息雖然早已聽聞，卻竟然一直未有留意他的名字。至此時此刻，才知那元帥正是他們掛念已久的卓驍帝。可是，眾人皆被這個消息所震憾了，沒有人留意到他們古怪的神情。</w:t>
      </w:r>
    </w:p>
    <w:p>
      <w:pPr>
        <w:pStyle w:val="Normal"/>
        <w:autoSpaceDE w:val="false"/>
        <w:rPr>
          <w:rFonts w:ascii="新細明體" w:hAnsi="新細明體"/>
        </w:rPr>
      </w:pPr>
      <w:r>
        <w:rPr>
          <w:rFonts w:ascii="新細明體" w:hAnsi="新細明體"/>
        </w:rPr>
        <w:t>『卓驍帝到底是怎樣的人？』洛霸天提出了各人心中的問題，當然無人能解答這個問題。片刻之間，陳哲行心中已有定計，徐徐地道：『不管如何，我們也要作出一些對策，聽聞紅玫教教主有意推翻帝國的政權，我們何不拋開成見和紅玫教結盟呢？』</w:t>
      </w:r>
    </w:p>
    <w:p>
      <w:pPr>
        <w:pStyle w:val="Normal"/>
        <w:autoSpaceDE w:val="false"/>
        <w:rPr>
          <w:rFonts w:ascii="新細明體" w:hAnsi="新細明體"/>
        </w:rPr>
      </w:pPr>
      <w:r>
        <w:rPr>
          <w:rFonts w:ascii="新細明體" w:hAnsi="新細明體"/>
        </w:rPr>
        <w:t>洛霸天道：『但我本意是投靠駱冰窟</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李昌傲知機地道：『現已不宜投靠駱冰窟了，這只會令紅玫教誤會我們存心與其對抗，我們假若要結盟的話，可以同時和兩方結盟，那就能不得罪兩方了。』</w:t>
      </w:r>
    </w:p>
    <w:p>
      <w:pPr>
        <w:pStyle w:val="Normal"/>
        <w:autoSpaceDE w:val="false"/>
        <w:rPr>
          <w:rFonts w:ascii="新細明體" w:hAnsi="新細明體"/>
        </w:rPr>
      </w:pPr>
      <w:r>
        <w:rPr>
          <w:rFonts w:ascii="新細明體" w:hAnsi="新細明體"/>
        </w:rPr>
        <w:t>洛霸天點頭道：『這也是一個辦法，我們既然都有推翻帝國的決心，想必應該能共存吧？』</w:t>
      </w:r>
    </w:p>
    <w:p>
      <w:pPr>
        <w:pStyle w:val="Normal"/>
        <w:autoSpaceDE w:val="false"/>
        <w:rPr>
          <w:rFonts w:ascii="新細明體" w:hAnsi="新細明體"/>
        </w:rPr>
      </w:pPr>
      <w:r>
        <w:rPr>
          <w:rFonts w:ascii="新細明體" w:hAnsi="新細明體"/>
        </w:rPr>
        <w:t>陳哲行自告奮勇地道：『就讓我出使駱冰窟和紅玫教，玉成這項美事吧！』</w:t>
      </w:r>
    </w:p>
    <w:p>
      <w:pPr>
        <w:pStyle w:val="Normal"/>
        <w:autoSpaceDE w:val="false"/>
        <w:rPr>
          <w:rFonts w:ascii="新細明體" w:hAnsi="新細明體"/>
        </w:rPr>
      </w:pPr>
      <w:r>
        <w:rPr>
          <w:rFonts w:ascii="新細明體" w:hAnsi="新細明體"/>
        </w:rPr>
        <w:t>洛霸天面露難色地道：『軍師對我寨貢獻良多，萬一有甚麼閃失</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陳哲行輕輕搖頭道：『此事事緊重大，我認為只有我才是最佳人選，請賜准！』</w:t>
      </w:r>
    </w:p>
    <w:p>
      <w:pPr>
        <w:pStyle w:val="Normal"/>
        <w:autoSpaceDE w:val="false"/>
        <w:rPr>
          <w:rFonts w:ascii="新細明體" w:hAnsi="新細明體"/>
        </w:rPr>
      </w:pPr>
      <w:r>
        <w:rPr>
          <w:rFonts w:ascii="新細明體" w:hAnsi="新細明體"/>
        </w:rPr>
        <w:t>『那麼，好吧！希望軍師努力執行任務之餘，也要顧及己身的安危。』陳哲行連聲多謝洛霸天的關心，並道：『我軍其實是一支精良的軍隊，只要按照我們早先曾議定的法則去改善，努力擺脫舊有的那套處事方法，必能改變一向根深諦固的盜賊形象。』</w:t>
      </w:r>
    </w:p>
    <w:p>
      <w:pPr>
        <w:pStyle w:val="Normal"/>
        <w:autoSpaceDE w:val="false"/>
        <w:rPr>
          <w:rFonts w:ascii="新細明體" w:hAnsi="新細明體"/>
        </w:rPr>
      </w:pPr>
      <w:r>
        <w:rPr>
          <w:rFonts w:ascii="新細明體" w:hAnsi="新細明體"/>
        </w:rPr>
        <w:t>翌日，陳哲行在大夥的送別聲中，離開了洛霸寨，馬鞭一揮，策馬朝北奔去。李昌傲看著陳哲行的背影，落寞的感覺驟生，心忖不知何時再能聚首。</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九章</w:t>
      </w:r>
      <w:r>
        <w:rPr>
          <w:rFonts w:ascii="新細明體" w:hAnsi="新細明體"/>
        </w:rPr>
        <w:t xml:space="preserve">   </w:t>
      </w:r>
      <w:r>
        <w:rPr>
          <w:rFonts w:ascii="新細明體" w:hAnsi="新細明體"/>
        </w:rPr>
        <w:t>村女霜雪</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豆般大的雪花飄然落下，為這漫長的冬天掀開了序幕。策馬北行的陳哲行雖然急欲完成任務，但為了自身的安全，不得不一直注意著天氣的變化，並棄快捷的小徑不走，改為走一些較安全的大路。</w:t>
      </w:r>
    </w:p>
    <w:p>
      <w:pPr>
        <w:pStyle w:val="Normal"/>
        <w:autoSpaceDE w:val="false"/>
        <w:rPr/>
      </w:pPr>
      <w:r>
        <w:rPr>
          <w:rFonts w:ascii="新細明體" w:hAnsi="新細明體"/>
        </w:rPr>
        <w:t>這一天，陳哲行來到一個冰湖旁邊，觀賞著四周的風景，慶幸推卻了大當家的好意，沒有帶任何隨從陪伴，樂得逍遙自在。陳哲行其實也想李昌傲同行的，但李昌傲職責所在，不能貿然同往。驀然，一聲犬吠聲響起，胯下駿馬受驚狂奔，奔上了湖面。在這一兩天才結冰的湖面抵受不著陳哲行和俊馬的重量，裂開了一個大洞，駿馬帶著陳哲行在湖面中掙扎，混亂間，陳哲行感到一陣眩暈，被座騎拋起，隨即再墜進湖中，不諳泳術的陳哲行自忖必死</w:t>
      </w:r>
      <w:r>
        <w:rPr>
          <w:rFonts w:ascii="新細明體" w:hAnsi="新細明體"/>
        </w:rPr>
        <w:t>......</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一切皆是我的錯，我要回來贖回我的罪。』</w:t>
      </w:r>
    </w:p>
    <w:p>
      <w:pPr>
        <w:pStyle w:val="Normal"/>
        <w:autoSpaceDE w:val="false"/>
        <w:rPr>
          <w:rFonts w:ascii="新細明體" w:hAnsi="新細明體"/>
        </w:rPr>
      </w:pPr>
      <w:r>
        <w:rPr>
          <w:rFonts w:ascii="新細明體" w:hAnsi="新細明體"/>
        </w:rPr>
        <w:t>你是誰？你有甚麼罪？</w:t>
      </w:r>
    </w:p>
    <w:p>
      <w:pPr>
        <w:pStyle w:val="Normal"/>
        <w:autoSpaceDE w:val="false"/>
        <w:rPr>
          <w:rFonts w:ascii="新細明體" w:hAnsi="新細明體"/>
        </w:rPr>
      </w:pPr>
      <w:r>
        <w:rPr>
          <w:rFonts w:ascii="新細明體" w:hAnsi="新細明體"/>
        </w:rPr>
        <w:t>陳哲行在模糊間聽到這一句說話，心中不期然升起這兩個問題。睜開雙眼，看到一名青衣女子正在一旁看顧著他。揉一揉眼睛，坐起來茫然地道：『那句話是你說的嗎？』</w:t>
      </w:r>
    </w:p>
    <w:p>
      <w:pPr>
        <w:pStyle w:val="Normal"/>
        <w:autoSpaceDE w:val="false"/>
        <w:rPr>
          <w:rFonts w:ascii="新細明體" w:hAnsi="新細明體"/>
        </w:rPr>
      </w:pPr>
      <w:r>
        <w:rPr>
          <w:rFonts w:ascii="新細明體" w:hAnsi="新細明體"/>
        </w:rPr>
        <w:t>青衣女子不明所以地道：『甚麼？』</w:t>
      </w:r>
    </w:p>
    <w:p>
      <w:pPr>
        <w:pStyle w:val="Normal"/>
        <w:autoSpaceDE w:val="false"/>
        <w:rPr>
          <w:rFonts w:ascii="新細明體" w:hAnsi="新細明體"/>
        </w:rPr>
      </w:pPr>
      <w:r>
        <w:rPr>
          <w:rFonts w:ascii="新細明體" w:hAnsi="新細明體"/>
        </w:rPr>
        <w:t>陳哲行隨口道：『沒甚麼了！是你救了我的嗎？』</w:t>
      </w:r>
    </w:p>
    <w:p>
      <w:pPr>
        <w:pStyle w:val="Normal"/>
        <w:autoSpaceDE w:val="false"/>
        <w:rPr>
          <w:rFonts w:ascii="新細明體" w:hAnsi="新細明體"/>
        </w:rPr>
      </w:pPr>
      <w:r>
        <w:rPr>
          <w:rFonts w:ascii="新細明體" w:hAnsi="新細明體"/>
        </w:rPr>
        <w:t>青衣女子烏黑的秀髮直垂後背，瑩亮的美目長在圓圓的臉龐上，兩頰上分別都有一個小酒渦，好不可愛，細小的朱唇吐出一句說話：『不是我救你的。是『劍魔』程滅救你的，他已經走了。』陳哲行內心的震駭在臉上表露無遺，疑惑地道：『劍魔？』</w:t>
      </w:r>
    </w:p>
    <w:p>
      <w:pPr>
        <w:pStyle w:val="Normal"/>
        <w:autoSpaceDE w:val="false"/>
        <w:rPr>
          <w:rFonts w:ascii="新細明體" w:hAnsi="新細明體"/>
        </w:rPr>
      </w:pPr>
      <w:r>
        <w:rPr>
          <w:rFonts w:ascii="新細明體" w:hAnsi="新細明體"/>
        </w:rPr>
      </w:r>
    </w:p>
    <w:p>
      <w:pPr>
        <w:pStyle w:val="Normal"/>
        <w:autoSpaceDE w:val="false"/>
        <w:rPr/>
      </w:pPr>
      <w:r>
        <w:rPr>
          <w:rFonts w:ascii="新細明體" w:hAnsi="新細明體"/>
        </w:rPr>
        <w:t>在這個世界上，有數以千百計大大小小的傳說，而『劍魔』程滅的傳說也在其中。程滅原名程飛，家中是打做打造武器的生意的，有一天，一名惡漢帶著數十個同伴前去程家的武器店，說在一場鬥爭中的一幫敵方人馬是用程家的武器的，竟然為此而怪罪程家，殺盡程家大小二十餘口，程飛那時剛巧在那數日因不滿家人阻止和一名女孩來往而離家出走，避開了這次劫難。程飛無依無靠，於是往找那名他心儀的小女孩，怎料卻意外地得知小女孩的家人和程家這次的滅門慘劇也大有關連，程飛只好亡命天涯，一方面避開追殺，一方面盤算著怎樣報此深仇，並改名為程滅。後來，拜得一名世外高人為師，學會了一身好武功，殺盡了所有加害他程家的人，報卻了血海深仇，但沒有殺掉那個他深愛的女人</w:t>
      </w:r>
      <w:r>
        <w:rPr>
          <w:rFonts w:ascii="新細明體" w:hAnsi="新細明體"/>
        </w:rPr>
        <w:t>......</w:t>
      </w:r>
    </w:p>
    <w:p>
      <w:pPr>
        <w:pStyle w:val="Normal"/>
        <w:autoSpaceDE w:val="false"/>
        <w:rPr>
          <w:rFonts w:ascii="新細明體" w:hAnsi="新細明體"/>
        </w:rPr>
      </w:pPr>
      <w:r>
        <w:rPr>
          <w:rFonts w:ascii="新細明體" w:hAnsi="新細明體"/>
        </w:rPr>
        <w:t>『劍魔』竟然會救他？陳哲行從未聽過程滅會救人，感到不可思議。</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青衣女子自我介紹道：『我是烏友村的村民霜雪，請問你的名字是甚麼？看你一身打扮，你是武士嗎？』說時，看了一看陳哲行腰上的配劍。陳哲行心中一懍，看出對方是在說謊，此女子皮膚雪白柔滑，絕不是一般農村女子。陳哲行雙目和霜雪對視，坦言：『我是要去駱冰窟傾談一些事。我是洛霸寨的軍師陳哲行。』</w:t>
      </w:r>
    </w:p>
    <w:p>
      <w:pPr>
        <w:pStyle w:val="Normal"/>
        <w:autoSpaceDE w:val="false"/>
        <w:rPr>
          <w:rFonts w:ascii="新細明體" w:hAnsi="新細明體"/>
        </w:rPr>
      </w:pPr>
      <w:r>
        <w:rPr>
          <w:rFonts w:ascii="新細明體" w:hAnsi="新細明體"/>
        </w:rPr>
        <w:t>霜雪吃驚地道：『你是山賊？』</w:t>
      </w:r>
    </w:p>
    <w:p>
      <w:pPr>
        <w:pStyle w:val="Normal"/>
        <w:autoSpaceDE w:val="false"/>
        <w:rPr>
          <w:rFonts w:ascii="新細明體" w:hAnsi="新細明體"/>
        </w:rPr>
      </w:pPr>
      <w:r>
        <w:rPr>
          <w:rFonts w:ascii="新細明體" w:hAnsi="新細明體"/>
        </w:rPr>
        <w:t>陳哲行看著她驚訝的表情，心中感到好笑，裝作無辜地道：『洛霸寨已經改過遷善了，也許你居住在農村中，未曾得知這消息。』</w:t>
      </w:r>
    </w:p>
    <w:p>
      <w:pPr>
        <w:pStyle w:val="Normal"/>
        <w:autoSpaceDE w:val="false"/>
        <w:rPr>
          <w:rFonts w:ascii="新細明體" w:hAnsi="新細明體"/>
        </w:rPr>
      </w:pPr>
      <w:r>
        <w:rPr>
          <w:rFonts w:ascii="新細明體" w:hAnsi="新細明體"/>
        </w:rPr>
        <w:t>霜雪鎮定一下心神，並歉意地道：『對不起！原來洛霸寨的人已經不再為賊。那麼，你有甚麼事要找駱冰窟的人商議？我對這一帶比較熟悉，我可以為你帶路的。』</w:t>
      </w:r>
    </w:p>
    <w:p>
      <w:pPr>
        <w:pStyle w:val="Normal"/>
        <w:autoSpaceDE w:val="false"/>
        <w:rPr>
          <w:rFonts w:ascii="新細明體" w:hAnsi="新細明體"/>
        </w:rPr>
      </w:pPr>
      <w:r>
        <w:rPr>
          <w:rFonts w:ascii="新細明體" w:hAnsi="新細明體"/>
        </w:rPr>
        <w:t>『我是要去令洛霸寨和駱冰窟結盟共抗帝國的統治。既然你能為我帶路，那就拜託你幫忙啦！』陳哲行對霜雪的身世起疑，卻不清楚她是那一方的人，她和自己同行有沒有甚麼目的，只好裝作欣喜地讓她和自己一起上路，才在途中想方法查出她的來歷。</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陳哲行停下腳步，回首問正在嬌喘連連的霜雪道：『不若我們休息一會吧！』</w:t>
      </w:r>
    </w:p>
    <w:p>
      <w:pPr>
        <w:pStyle w:val="Normal"/>
        <w:autoSpaceDE w:val="false"/>
        <w:rPr>
          <w:rFonts w:ascii="新細明體" w:hAnsi="新細明體"/>
        </w:rPr>
      </w:pPr>
      <w:r>
        <w:rPr>
          <w:rFonts w:ascii="新細明體" w:hAnsi="新細明體"/>
        </w:rPr>
        <w:t>霜雪面色泛紅，香汗淋漓，抬頭微笑點頭，雙目顯露出感激之情。陳哲行看著她的美態，也不禁怦然心動，但想到對方的神秘身世，冷靜了下來，指著路邊一塊大石道：『我去前方摘一些野果回來，你就坐在這石上休息一會吧！』</w:t>
      </w:r>
    </w:p>
    <w:p>
      <w:pPr>
        <w:pStyle w:val="Normal"/>
        <w:autoSpaceDE w:val="false"/>
        <w:rPr>
          <w:rFonts w:ascii="新細明體" w:hAnsi="新細明體"/>
        </w:rPr>
      </w:pPr>
      <w:r>
        <w:rPr>
          <w:rFonts w:ascii="新細明體" w:hAnsi="新細明體"/>
        </w:rPr>
        <w:t>陳哲行邁開腳步前往前方的林木中採摘野果，眼尾瞄到在右方的數棵大樹後，有一個山洞。此山洞詭異莫明，恍似帶著一股無形的吸引力般令陳哲行不自覺地慢慢步進洞中。</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十章</w:t>
      </w:r>
      <w:r>
        <w:rPr>
          <w:rFonts w:ascii="新細明體" w:hAnsi="新細明體"/>
        </w:rPr>
        <w:t xml:space="preserve">   </w:t>
      </w:r>
      <w:r>
        <w:rPr>
          <w:rFonts w:ascii="新細明體" w:hAnsi="新細明體"/>
        </w:rPr>
        <w:t>駱冰窟</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娜烈！』說話者任誰看一眼就知是一名風度翩翩的公子，身穿白色長衫，正急步追上一名背對著他的紅衣女子。紅衣女子喜孜孜道：『魯柏，你在找我嗎？我們已經很久沒有找時間來詳談了，我正想找你閒聊。』</w:t>
      </w:r>
    </w:p>
    <w:p>
      <w:pPr>
        <w:pStyle w:val="Normal"/>
        <w:autoSpaceDE w:val="false"/>
        <w:rPr>
          <w:rFonts w:ascii="新細明體" w:hAnsi="新細明體"/>
        </w:rPr>
      </w:pPr>
      <w:r>
        <w:rPr>
          <w:rFonts w:ascii="新細明體" w:hAnsi="新細明體"/>
        </w:rPr>
        <w:t>被稱為魯柏的公子輕搖手上的摺扇，遊目四顧地道：『你的姊姊呢？她在那裏？』</w:t>
      </w:r>
    </w:p>
    <w:p>
      <w:pPr>
        <w:pStyle w:val="Normal"/>
        <w:autoSpaceDE w:val="false"/>
        <w:rPr>
          <w:rFonts w:ascii="新細明體" w:hAnsi="新細明體"/>
        </w:rPr>
      </w:pPr>
      <w:r>
        <w:rPr>
          <w:rFonts w:ascii="新細明體" w:hAnsi="新細明體"/>
        </w:rPr>
        <w:t>娜烈頓感失望地道：『她待在家中，沒有陪伴我出來。』</w:t>
      </w:r>
    </w:p>
    <w:p>
      <w:pPr>
        <w:pStyle w:val="Normal"/>
        <w:autoSpaceDE w:val="false"/>
        <w:rPr>
          <w:rFonts w:ascii="新細明體" w:hAnsi="新細明體"/>
        </w:rPr>
      </w:pPr>
      <w:r>
        <w:rPr>
          <w:rFonts w:ascii="新細明體" w:hAnsi="新細明體"/>
        </w:rPr>
        <w:t>魯柏忽然像想起了甚麼忘了做地道：『啊！我記起來了！我今天約了史理杜。遲些見！』說罷，頭也不回地走掉了，沒有留意到娜烈雙目透出來怨恨的目光。</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你沒有事嗎？』耳裏傳來霜雪關切的聲音，陳哲行回過神來，發覺眼前只是一個洞穴，沒有看到魯柏，也看不見娜烈。陳哲行臉露訝色，回頭向步近他的霜雪問道：『你剛才有沒有看見或聽到甚麼？』</w:t>
      </w:r>
    </w:p>
    <w:p>
      <w:pPr>
        <w:pStyle w:val="Normal"/>
        <w:autoSpaceDE w:val="false"/>
        <w:rPr>
          <w:rFonts w:ascii="新細明體" w:hAnsi="新細明體"/>
        </w:rPr>
      </w:pPr>
      <w:r>
        <w:rPr>
          <w:rFonts w:ascii="新細明體" w:hAnsi="新細明體"/>
        </w:rPr>
        <w:t>霜雪一臉茫然，清楚表示出她絲毫沒有看到任何奇怪的東西。陳哲行暗自吃驚，不明白剛才所見所聞到底是甚麼？那會是鬼魂嗎？想到此事，陳哲行打了一個寒顫，霜雪也察覺到了，擔憂地道：『你是感染了風寒嗎？那今天就不要再趕路了。』</w:t>
      </w:r>
    </w:p>
    <w:p>
      <w:pPr>
        <w:pStyle w:val="Normal"/>
        <w:autoSpaceDE w:val="false"/>
        <w:rPr>
          <w:rFonts w:ascii="新細明體" w:hAnsi="新細明體"/>
        </w:rPr>
      </w:pPr>
      <w:r>
        <w:rPr>
          <w:rFonts w:ascii="新細明體" w:hAnsi="新細明體"/>
        </w:rPr>
        <w:t>『不！』</w:t>
      </w:r>
    </w:p>
    <w:p>
      <w:pPr>
        <w:pStyle w:val="Normal"/>
        <w:autoSpaceDE w:val="false"/>
        <w:rPr>
          <w:rFonts w:ascii="新細明體" w:hAnsi="新細明體"/>
        </w:rPr>
      </w:pPr>
      <w:r>
        <w:rPr>
          <w:rFonts w:ascii="新細明體" w:hAnsi="新細明體"/>
        </w:rPr>
        <w:t>霜雪被陳哲行的強烈反應嚇壞了，一時呆了下來。陳哲行心感歉意，溫柔地道：『我只是想快點完成任務而已，所以不小心大聲了。我沒有患病，多謝關心！』</w:t>
      </w:r>
    </w:p>
    <w:p>
      <w:pPr>
        <w:pStyle w:val="Normal"/>
        <w:autoSpaceDE w:val="false"/>
        <w:rPr>
          <w:rFonts w:ascii="新細明體" w:hAnsi="新細明體"/>
        </w:rPr>
      </w:pPr>
      <w:r>
        <w:rPr>
          <w:rFonts w:ascii="新細明體" w:hAnsi="新細明體"/>
        </w:rPr>
        <w:t>陳哲行和霜雪吃過野果後，就繼續動身往駱冰窟去。</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陳哲行和霜雪來到駱冰窟外，向把守洞窟的守衛表明來意，陳哲行轉身對霜雪道：『你看！這就是名聞伊特魯大陸的駱冰窟了，它是這世界上的一個奇寶。』</w:t>
      </w:r>
    </w:p>
    <w:p>
      <w:pPr>
        <w:pStyle w:val="Normal"/>
        <w:autoSpaceDE w:val="false"/>
        <w:rPr>
          <w:rFonts w:ascii="新細明體" w:hAnsi="新細明體"/>
        </w:rPr>
      </w:pPr>
      <w:r>
        <w:rPr>
          <w:rFonts w:ascii="新細明體" w:hAnsi="新細明體"/>
        </w:rPr>
        <w:t>陳哲行一點也沒有誇大，駱冰窟是伊特魯大陸上最大的冰窟，據聞洞口寬達兩公里，這兩公里主要是其寬長的水道構成，傳說假若駱冰窟的人要和帝國戰鬥的話，那駱冰窟將會有足以力敵帝國水師的強勁船隊出戰。到底駱冰窟是否有這麼強大的船隊？沒有多少人知道，但觀乎這個洞窟的駐兵的眼神，陳哲行心中明白駱冰窟被稱為帝國內最大的反帝國組織，並不是浪得虛名的。</w:t>
      </w:r>
    </w:p>
    <w:p>
      <w:pPr>
        <w:pStyle w:val="Normal"/>
        <w:autoSpaceDE w:val="false"/>
        <w:rPr>
          <w:rFonts w:ascii="新細明體" w:hAnsi="新細明體"/>
        </w:rPr>
      </w:pPr>
      <w:r>
        <w:rPr>
          <w:rFonts w:ascii="新細明體" w:hAnsi="新細明體"/>
        </w:rPr>
        <w:t>洞的深度更是駱冰窟這一個組織一個重大的秘密，要知假若駱冰窟要有一個足以滅帝國的水師團，那其洞窟必然非常深廣才能藏下這麼多的鬥艦戰船，所以駱冰窟的內部從沒有外人能被允許進入過。</w:t>
      </w:r>
    </w:p>
    <w:p>
      <w:pPr>
        <w:pStyle w:val="Normal"/>
        <w:autoSpaceDE w:val="false"/>
        <w:rPr>
          <w:rFonts w:ascii="新細明體" w:hAnsi="新細明體"/>
        </w:rPr>
      </w:pPr>
      <w:r>
        <w:rPr>
          <w:rFonts w:ascii="新細明體" w:hAnsi="新細明體"/>
        </w:rPr>
        <w:t>一名年青的兵士從洞中深處走來躬身道：『小將文泰，奉命帶引陳軍師入窟中，隨我來！』</w:t>
      </w:r>
    </w:p>
    <w:p>
      <w:pPr>
        <w:pStyle w:val="Normal"/>
        <w:autoSpaceDE w:val="false"/>
        <w:rPr>
          <w:rFonts w:ascii="新細明體" w:hAnsi="新細明體"/>
        </w:rPr>
      </w:pPr>
      <w:r>
        <w:rPr>
          <w:rFonts w:ascii="新細明體" w:hAnsi="新細明體"/>
        </w:rPr>
        <w:t>陳哲行連忙道：『那她呢？』回頭看一看霜雪，才驚覺霜雪已經不在那裏，暗忖難道霜雪在他不留神時潛了進去窟中嗎？也不用細想，文泰恭敬地道：『她已被我們引領去了四處遊覽，請軍師隨我走！』</w:t>
      </w:r>
    </w:p>
    <w:p>
      <w:pPr>
        <w:pStyle w:val="Normal"/>
        <w:autoSpaceDE w:val="false"/>
        <w:rPr>
          <w:rFonts w:ascii="新細明體" w:hAnsi="新細明體"/>
        </w:rPr>
      </w:pPr>
      <w:r>
        <w:rPr>
          <w:rFonts w:ascii="新細明體" w:hAnsi="新細明體"/>
        </w:rPr>
        <w:t>陳哲行輕舒一口氣，只要霜雪不是進了駱冰窟，那不管她是甚麼人，也不用害怕會洩漏駱冰窟的軍中機密了。</w:t>
      </w:r>
    </w:p>
    <w:p>
      <w:pPr>
        <w:pStyle w:val="Normal"/>
        <w:autoSpaceDE w:val="false"/>
        <w:rPr>
          <w:rFonts w:ascii="新細明體" w:hAnsi="新細明體"/>
        </w:rPr>
      </w:pPr>
      <w:r>
        <w:rPr>
          <w:rFonts w:ascii="新細明體" w:hAnsi="新細明體"/>
        </w:rPr>
        <w:t>陳哲行隨著文泰緩緩步進洞窟深處，漸漸看不見自洞內傳來的光線，取而代之的是牆上蠟蠋的點點火光，這些蠟蠋整齊有序，蠟蠋間的距離都是約有五步之遙，照耀著陳哲行腳下的道路。看著洞內黑暗深處，想到即然看到鮮為人知的駱冰窟最深層的結構和建築，陳哲行心情也難免緊張起來。</w:t>
      </w:r>
    </w:p>
    <w:p>
      <w:pPr>
        <w:pStyle w:val="Normal"/>
        <w:autoSpaceDE w:val="false"/>
        <w:rPr>
          <w:rFonts w:ascii="新細明體" w:hAnsi="新細明體"/>
        </w:rPr>
      </w:pPr>
      <w:r>
        <w:rPr>
          <w:rFonts w:ascii="新細明體" w:hAnsi="新細明體"/>
        </w:rPr>
        <w:t>『到了！這是我的宅院泰將院。陳軍師這進！』</w:t>
      </w:r>
    </w:p>
    <w:p>
      <w:pPr>
        <w:pStyle w:val="Normal"/>
        <w:autoSpaceDE w:val="false"/>
        <w:rPr>
          <w:rFonts w:ascii="新細明體" w:hAnsi="新細明體"/>
        </w:rPr>
      </w:pPr>
      <w:r>
        <w:rPr>
          <w:rFonts w:ascii="新細明體" w:hAnsi="新細明體"/>
        </w:rPr>
        <w:t>陳哲行定神一看，這是一個外表不算奢華的宅園，其中主樓泰將樓高雖只有三層，但在群宅之中，隱隱然令人感到其有點鶴立雞群，與眾不同。陳哲行心中並無半點喜悅，遠望不知還有多久才到盡頭的黑暗，才回望眼前英氣十足的文泰，神色自然地透露出其不滿之情。文泰臉現無奈之情，清楚表達出其充份地理解陳哲行未能深入最深處一探究竟的不悅感受，然後帶頭步進宅內。</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十一章</w:t>
      </w:r>
      <w:r>
        <w:rPr>
          <w:rFonts w:ascii="新細明體" w:hAnsi="新細明體"/>
        </w:rPr>
        <w:t xml:space="preserve">   </w:t>
      </w:r>
      <w:r>
        <w:rPr>
          <w:rFonts w:ascii="新細明體" w:hAnsi="新細明體"/>
        </w:rPr>
        <w:t>轅氏兄弟</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走進大廳之內，陳哲行在文泰的引領下，坐了下來，很自然雙眼不停打量各人。一名瘦削的老人吸引了陳哲行的注意，他拿著一個手掌般大的戰船模型，和身邊一名眉目清秀，穿著文士服裝的年青人在談話，二人談得正興高采烈，恍似絲毫不察陳哲行的來臨。</w:t>
      </w:r>
    </w:p>
    <w:p>
      <w:pPr>
        <w:pStyle w:val="Normal"/>
        <w:autoSpaceDE w:val="false"/>
        <w:rPr>
          <w:rFonts w:ascii="新細明體" w:hAnsi="新細明體"/>
        </w:rPr>
      </w:pPr>
      <w:r>
        <w:rPr>
          <w:rFonts w:ascii="新細明體" w:hAnsi="新細明體"/>
        </w:rPr>
        <w:t>『窟主駕到！』</w:t>
      </w:r>
    </w:p>
    <w:p>
      <w:pPr>
        <w:pStyle w:val="Normal"/>
        <w:autoSpaceDE w:val="false"/>
        <w:rPr>
          <w:rFonts w:ascii="新細明體" w:hAnsi="新細明體"/>
        </w:rPr>
      </w:pPr>
      <w:r>
        <w:rPr>
          <w:rFonts w:ascii="新細明體" w:hAnsi="新細明體"/>
        </w:rPr>
        <w:t>廳中各人，包括那無視陳哲行來臨的二人也停了所有活動，站立下來，向著正步進來的三人望去。領頭進來的是一名目光如炬的梟雄人物，身穿輕便戰甲，步履沉穩，自然地在一舉一動間滲透出一種與別不同的氣質。在其左後方隨行著的是三人中身高最高的人，大步大步的隨著領頭者前行，雙目望向陳哲行，稍一停留，就沒有再留意陳哲行這外來者，完全不放陳哲行這人物在眼內，令人感受到其桀驁不馴的性格。站其右方的是無論身型和外貌皆和領頭者相似的人，目注陳哲行，陳哲行立即感到無形的殺氣。</w:t>
      </w:r>
    </w:p>
    <w:p>
      <w:pPr>
        <w:pStyle w:val="Normal"/>
        <w:autoSpaceDE w:val="false"/>
        <w:rPr>
          <w:rFonts w:ascii="新細明體" w:hAnsi="新細明體"/>
        </w:rPr>
      </w:pPr>
      <w:r>
        <w:rPr>
          <w:rFonts w:ascii="新細明體" w:hAnsi="新細明體"/>
        </w:rPr>
        <w:t>全體跪了下來，此時在廳中還站立著的只餘下陳哲行和進來的三人。那滿目殺意的人怒道：『大膽！』聲音震耳欲聾，令向以冷靜見稱的陳哲行也幾乎被嚇呆了。幸好，陳哲行心底裏早已想到如何應對，踏前一步並抱拳道：『我是洛霸寨的使者陳哲行，拜見窟主！』</w:t>
      </w:r>
    </w:p>
    <w:p>
      <w:pPr>
        <w:pStyle w:val="Normal"/>
        <w:autoSpaceDE w:val="false"/>
        <w:rPr>
          <w:rFonts w:ascii="新細明體" w:hAnsi="新細明體"/>
        </w:rPr>
      </w:pPr>
      <w:r>
        <w:rPr>
          <w:rFonts w:ascii="新細明體" w:hAnsi="新細明體"/>
        </w:rPr>
        <w:t>領頭者正是駱冰窟窟主轅紂，出奇地臉現笑容，和靄地道：『陳軍師不用拘泥於這些小小的禮節，快陪我坐下，讓我倆痛飲百杯，商議結盟之事。』轅紂就這樣坐了下來，而陳哲行也隨之坐下。</w:t>
      </w:r>
    </w:p>
    <w:p>
      <w:pPr>
        <w:pStyle w:val="Normal"/>
        <w:autoSpaceDE w:val="false"/>
        <w:rPr>
          <w:rFonts w:ascii="新細明體" w:hAnsi="新細明體"/>
        </w:rPr>
      </w:pPr>
      <w:r>
        <w:rPr>
          <w:rFonts w:ascii="新細明體" w:hAnsi="新細明體"/>
        </w:rPr>
        <w:t>『洛霸寨近日聲譽日隆，想必陳軍師花費了不少心血，必定很勞累的了。』陳哲行謙恭地道：『這又怎算得上是辛苦呢？相比起你們駱冰窟上下各人辛苦經營數十載所帶來的顯赫成就和所付出的努力，我對洛霸寨所作的都顯得微不足道了。』</w:t>
      </w:r>
    </w:p>
    <w:p>
      <w:pPr>
        <w:pStyle w:val="Normal"/>
        <w:autoSpaceDE w:val="false"/>
        <w:rPr>
          <w:rFonts w:ascii="新細明體" w:hAnsi="新細明體"/>
        </w:rPr>
      </w:pPr>
      <w:r>
        <w:rPr>
          <w:rFonts w:ascii="新細明體" w:hAnsi="新細明體"/>
        </w:rPr>
        <w:t>轅紂臉露讚賞神色，道：『陳軍師口齒果然伶俐。你們都給我坐下來！』</w:t>
      </w:r>
    </w:p>
    <w:p>
      <w:pPr>
        <w:pStyle w:val="Normal"/>
        <w:autoSpaceDE w:val="false"/>
        <w:rPr>
          <w:rFonts w:ascii="新細明體" w:hAnsi="新細明體"/>
        </w:rPr>
      </w:pPr>
      <w:r>
        <w:rPr>
          <w:rFonts w:ascii="新細明體" w:hAnsi="新細明體"/>
        </w:rPr>
        <w:t>後一句話是對還站立著的二人和那些跪下的人說的，沒有轅紂的吩咐，都不敢坐下來。這是轅紂刻意以此顯示出駱冰窟紀律嚴明，令陳哲行明白洛霸寨還未成大器，懾服對方。陳哲行絲毫沒有受此情境所震懾，又能虛懷承認洛霸寨確是不及駱冰窟，使轅紂也敬服陳哲行的胸襟廣闊。</w:t>
      </w:r>
    </w:p>
    <w:p>
      <w:pPr>
        <w:pStyle w:val="Normal"/>
        <w:autoSpaceDE w:val="false"/>
        <w:rPr>
          <w:rFonts w:ascii="新細明體" w:hAnsi="新細明體"/>
        </w:rPr>
      </w:pPr>
      <w:r>
        <w:rPr>
          <w:rFonts w:ascii="新細明體" w:hAnsi="新細明體"/>
        </w:rPr>
        <w:t>貌似轅紂者坐在轅紂旁道：『我是轅紂胞弟轅桀。剛才誤會了先生是一名無禮的部下，才出言冒犯先生，以先生胸襟之廣闊，理當不會介懷此等小事吧？』</w:t>
      </w:r>
    </w:p>
    <w:p>
      <w:pPr>
        <w:pStyle w:val="Normal"/>
        <w:autoSpaceDE w:val="false"/>
        <w:rPr>
          <w:rFonts w:ascii="新細明體" w:hAnsi="新細明體"/>
        </w:rPr>
      </w:pPr>
      <w:r>
        <w:rPr>
          <w:rFonts w:ascii="新細明體" w:hAnsi="新細明體"/>
        </w:rPr>
        <w:t>敢於直呼轅紂其名的人，想必就只有轅桀了。轅桀雖推說是誤會，陳哲行心底卻很清楚這只是他們兩兄弟玩弄的把戲而已，只是想以此試出陳哲行是怎樣的一個人物，而轅桀說話中並無絲毫表示歉意的意思，更令人感到其言不由衷。</w:t>
      </w:r>
    </w:p>
    <w:p>
      <w:pPr>
        <w:pStyle w:val="Normal"/>
        <w:autoSpaceDE w:val="false"/>
        <w:rPr>
          <w:rFonts w:ascii="新細明體" w:hAnsi="新細明體"/>
        </w:rPr>
      </w:pPr>
      <w:r>
        <w:rPr>
          <w:rFonts w:ascii="新細明體" w:hAnsi="新細明體"/>
        </w:rPr>
        <w:t>轅紂左手輕按那剛坐下的高大部下的肩膊道：『他是我的愛將古鐵。』</w:t>
      </w:r>
    </w:p>
    <w:p>
      <w:pPr>
        <w:pStyle w:val="Normal"/>
        <w:autoSpaceDE w:val="false"/>
        <w:rPr>
          <w:rFonts w:ascii="新細明體" w:hAnsi="新細明體"/>
        </w:rPr>
      </w:pPr>
      <w:r>
        <w:rPr>
          <w:rFonts w:ascii="新細明體" w:hAnsi="新細明體"/>
        </w:rPr>
        <w:t>古鐵和轅氏兄弟自小就相識，是百年難得一見的猛將。一年前，轅氏兄弟在一次狩獵時被一為數達二千之敵兵埋伏，轅氏兄弟百餘人的狩獵隊伍倉惶逃走，古鐵聯同二十名士兵負責攔阻追兵，一時間，敵方的攻勢竟因此而受阻，未能成功追殺轅氏兄弟。半小時後，轅氏兄弟率五千輕騎回來，擊退了伏兵，才留意到負責斷後的二十人無一生還。意外地，古鐵只重傷不死，經數名醫術精湛的大夫搶救和數個月的療養後，古鐵才徹底傷癒。識得駱冰窟轅氏兄弟的人，絕不可能未聽過古鐵的威名的。</w:t>
      </w:r>
    </w:p>
    <w:p>
      <w:pPr>
        <w:pStyle w:val="Normal"/>
        <w:autoSpaceDE w:val="false"/>
        <w:rPr>
          <w:rFonts w:ascii="新細明體" w:hAnsi="新細明體"/>
        </w:rPr>
      </w:pPr>
      <w:r>
        <w:rPr>
          <w:rFonts w:ascii="新細明體" w:hAnsi="新細明體"/>
        </w:rPr>
        <w:t>陳哲行在此時看見這有如神話人物般的悍將，肅然起敬，更清楚了解到洛霸寨的不足之處，就是欠缺了這種風雲人物，感歎地道：『聞名不如見面，駱冰窟人材濟濟，難怪二十多年來，一直被視為能覆滅帝國的最大勢力。我寨寨主經苦苦經營數十年，才勉強能立足此亂世之中，雖多年來淪為盜賊，愛國愛民之心卻從未減退。現今抗帝國軍相繼壯大起來，而帝國軍無能，實乃千載一時之機。請駱冰窟與我寨結盟，共同出兵誅滅奸邪！』</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十二章</w:t>
      </w:r>
      <w:r>
        <w:rPr>
          <w:rFonts w:ascii="新細明體" w:hAnsi="新細明體"/>
        </w:rPr>
        <w:t xml:space="preserve">   </w:t>
      </w:r>
      <w:r>
        <w:rPr>
          <w:rFonts w:ascii="新細明體" w:hAnsi="新細明體"/>
        </w:rPr>
        <w:t>舌劍唇鎗</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在下趙智樓！請問先生，洛霸寨有多少兵力？』作文士打扮的人拿接過身旁老先生的地圖，攤開放在轅紂面前，續道：『以貴寨有限的兵力，恐怕不能在戰場上產生太大的作用。』</w:t>
      </w:r>
    </w:p>
    <w:p>
      <w:pPr>
        <w:pStyle w:val="Normal"/>
        <w:autoSpaceDE w:val="false"/>
        <w:rPr>
          <w:rFonts w:ascii="新細明體" w:hAnsi="新細明體"/>
        </w:rPr>
      </w:pPr>
      <w:r>
        <w:rPr>
          <w:rFonts w:ascii="新細明體" w:hAnsi="新細明體"/>
        </w:rPr>
        <w:t>陳哲行雖心生不憤，卻知其所言非虛，只好硬著頭皮：『原來是趙軍師，久仰大名！我寨兵力微薄，兵員只有三萬，但我軍人人長年在艱困中生活，懂得各種各樣的戰鬥技巧，更善於在山野作戰，實乃一支不可輕視之軍隊。』</w:t>
      </w:r>
    </w:p>
    <w:p>
      <w:pPr>
        <w:pStyle w:val="Normal"/>
        <w:autoSpaceDE w:val="false"/>
        <w:rPr>
          <w:rFonts w:ascii="新細明體" w:hAnsi="新細明體"/>
        </w:rPr>
      </w:pPr>
      <w:r>
        <w:rPr>
          <w:rFonts w:ascii="新細明體" w:hAnsi="新細明體"/>
        </w:rPr>
        <w:t>還拿著戰船模型的老先生道：『老夫紀原，只是一名工匠。陳軍師，洛霸寨地勢奇特，附近有不少天然資源未被開發，不知我窟能否派人前往開發呢？』</w:t>
      </w:r>
    </w:p>
    <w:p>
      <w:pPr>
        <w:pStyle w:val="Normal"/>
        <w:autoSpaceDE w:val="false"/>
        <w:rPr>
          <w:rFonts w:ascii="新細明體" w:hAnsi="新細明體"/>
        </w:rPr>
      </w:pPr>
      <w:r>
        <w:rPr>
          <w:rFonts w:ascii="新細明體" w:hAnsi="新細明體"/>
        </w:rPr>
        <w:t>陳哲行雖未曾聽聞紀原之名，但想到對方竟能與他們同坐，就知其地位不可小覷，便道：『巧匠紀原果然心思細密，竟連這事也考慮到。既然我們結盟，理當讓貴窟善用我寨資源。』</w:t>
      </w:r>
    </w:p>
    <w:p>
      <w:pPr>
        <w:pStyle w:val="Normal"/>
        <w:autoSpaceDE w:val="false"/>
        <w:rPr>
          <w:rFonts w:ascii="新細明體" w:hAnsi="新細明體"/>
        </w:rPr>
      </w:pPr>
      <w:r>
        <w:rPr>
          <w:rFonts w:ascii="新細明體" w:hAnsi="新細明體"/>
        </w:rPr>
        <w:t>趙智樓右手食指輕指一下地圖道：『我們何不看一看地圖？』各人目光自然地望其所指之處，只見『紅玫教』這三個大字大刺刺的寫在那裏。趙智樓終提出了雙方最大的分歧：『紅玫教一日不滅，教我等如何能安心應付帝國軍？』</w:t>
      </w:r>
    </w:p>
    <w:p>
      <w:pPr>
        <w:pStyle w:val="Normal"/>
        <w:autoSpaceDE w:val="false"/>
        <w:rPr>
          <w:rFonts w:ascii="新細明體" w:hAnsi="新細明體"/>
        </w:rPr>
      </w:pPr>
      <w:r>
        <w:rPr>
          <w:rFonts w:ascii="新細明體" w:hAnsi="新細明體"/>
        </w:rPr>
        <w:t>陳哲行眼望趙智樓，說出了內心的想法：『駱冰窟和紅玫教假若能和我寨三方共同結盟，定能推翻原部帝國。』</w:t>
      </w:r>
    </w:p>
    <w:p>
      <w:pPr>
        <w:pStyle w:val="Normal"/>
        <w:autoSpaceDE w:val="false"/>
        <w:rPr>
          <w:rFonts w:ascii="新細明體" w:hAnsi="新細明體"/>
        </w:rPr>
      </w:pPr>
      <w:r>
        <w:rPr>
          <w:rFonts w:ascii="新細明體" w:hAnsi="新細明體"/>
        </w:rPr>
        <w:t>古鐵雙目殺機大盛，沉聲地道：『我駱冰窟和紅玫教仇深似海，豈可以結盟？』</w:t>
      </w:r>
    </w:p>
    <w:p>
      <w:pPr>
        <w:pStyle w:val="Normal"/>
        <w:autoSpaceDE w:val="false"/>
        <w:rPr>
          <w:rFonts w:ascii="新細明體" w:hAnsi="新細明體"/>
        </w:rPr>
      </w:pPr>
      <w:r>
        <w:rPr>
          <w:rFonts w:ascii="新細明體" w:hAnsi="新細明體"/>
        </w:rPr>
        <w:t>一年前，偷襲轅氏兄弟的正是紅玫教的綠茵軍，古鐵在此役差點送命，此仇此恨他如何能忘？</w:t>
      </w:r>
    </w:p>
    <w:p>
      <w:pPr>
        <w:pStyle w:val="Normal"/>
        <w:autoSpaceDE w:val="false"/>
        <w:rPr>
          <w:rFonts w:ascii="新細明體" w:hAnsi="新細明體"/>
        </w:rPr>
      </w:pPr>
      <w:r>
        <w:rPr>
          <w:rFonts w:ascii="新細明體" w:hAnsi="新細明體"/>
        </w:rPr>
        <w:t>陳哲行心叫不妙，忙道：『成大事者不拘小節，假若放下個人的仇恨能令國泰民安的情況早日出現，我相信古鐵將軍必能明白孰輕孰重。』</w:t>
      </w:r>
    </w:p>
    <w:p>
      <w:pPr>
        <w:pStyle w:val="Normal"/>
        <w:autoSpaceDE w:val="false"/>
        <w:rPr>
          <w:rFonts w:ascii="新細明體" w:hAnsi="新細明體"/>
        </w:rPr>
      </w:pPr>
      <w:r>
        <w:rPr>
          <w:rFonts w:ascii="新細明體" w:hAnsi="新細明體"/>
        </w:rPr>
        <w:t>古鐵悻悻然地道：『紅玫教是否願意結盟尚屬未知之數，軍師何不前往成功遊說該教後才來與我方結盟？』</w:t>
      </w:r>
    </w:p>
    <w:p>
      <w:pPr>
        <w:pStyle w:val="Normal"/>
        <w:autoSpaceDE w:val="false"/>
        <w:rPr>
          <w:rFonts w:ascii="新細明體" w:hAnsi="新細明體"/>
        </w:rPr>
      </w:pPr>
      <w:r>
        <w:rPr>
          <w:rFonts w:ascii="新細明體" w:hAnsi="新細明體"/>
        </w:rPr>
        <w:t>陳哲行臉皮再厚，也再難掩其難堪和嬲怒之情，駱冰窟各人一再留難，仿似絲毫不在意結盟之事，如何還談得下去？</w:t>
      </w:r>
    </w:p>
    <w:p>
      <w:pPr>
        <w:pStyle w:val="Normal"/>
        <w:autoSpaceDE w:val="false"/>
        <w:rPr>
          <w:rFonts w:ascii="新細明體" w:hAnsi="新細明體"/>
        </w:rPr>
      </w:pPr>
      <w:r>
        <w:rPr>
          <w:rFonts w:ascii="新細明體" w:hAnsi="新細明體"/>
        </w:rPr>
        <w:t>此時，一名士兵在文泰耳旁說了幾句話，文泰臉色微變，神色古怪地步往轅紂旁，耳語一番後，文泰匆匆離開了議事廳。一直臉露笑容的轅紂也顯得有點不自然地道：『紅玫教的立場，我們很快就可以得知了，紅玫教新任元帥卓驍帝已經來到窟外。我們不若先吃一些茶點，待卓元帥來到議事廳才再繼續討論吧！』</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並沒有絲毫因為自己身為紅玫教的元帥而害怕，在數之不盡的敵視眼光下，和綠茵軍統領小茵隨著文泰的帶領，步進了泰將園，走進了泰將樓。議事廳各人無不向卓驍帝投以注目禮，轅紂乾咳一聲，吸引了大夥的注意後道：『本人轅紂，剛才我們正和陳軍師談論結盟之事，卓元帥來得真是時候。』招呼了卓驍帝和小茵坐下後，接著，轅紂簡略介紹了參與會議的諸將給卓驍帝認識。</w:t>
      </w:r>
    </w:p>
    <w:p>
      <w:pPr>
        <w:pStyle w:val="Normal"/>
        <w:autoSpaceDE w:val="false"/>
        <w:rPr>
          <w:rFonts w:ascii="新細明體" w:hAnsi="新細明體"/>
        </w:rPr>
      </w:pPr>
      <w:r>
        <w:rPr>
          <w:rFonts w:ascii="新細明體" w:hAnsi="新細明體"/>
        </w:rPr>
        <w:t>轅紂又再開腔道：『卓元帥竟能在神不知鬼不覺間悄悄來到我駱冰窟外，令我軍守將上了寶貴的一課。』文泰專責一切守衛的事宜，雖非其本人的過失，但其屬下未能及早發現卓驍帝和小茵的來臨，竟待至他們主動求見才知他倆大駕光臨，作為守將的文泰實難辭其咎。</w:t>
      </w:r>
    </w:p>
    <w:p>
      <w:pPr>
        <w:pStyle w:val="Normal"/>
        <w:autoSpaceDE w:val="false"/>
        <w:rPr>
          <w:rFonts w:ascii="新細明體" w:hAnsi="新細明體"/>
        </w:rPr>
      </w:pPr>
      <w:r>
        <w:rPr>
          <w:rFonts w:ascii="新細明體" w:hAnsi="新細明體"/>
        </w:rPr>
        <w:t>卓驍帝應道：『只是因為外面大雪紛飛，文將軍的部下才會看不見我。』</w:t>
      </w:r>
    </w:p>
    <w:p>
      <w:pPr>
        <w:pStyle w:val="Normal"/>
        <w:autoSpaceDE w:val="false"/>
        <w:rPr>
          <w:rFonts w:ascii="新細明體" w:hAnsi="新細明體"/>
        </w:rPr>
      </w:pPr>
      <w:r>
        <w:rPr>
          <w:rFonts w:ascii="新細明體" w:hAnsi="新細明體"/>
        </w:rPr>
        <w:t>轅桀毫不客氣地道：『卓元帥帶同綠茵軍統領到來是甚麼意思？』</w:t>
      </w:r>
    </w:p>
    <w:p>
      <w:pPr>
        <w:pStyle w:val="Normal"/>
        <w:autoSpaceDE w:val="false"/>
        <w:rPr>
          <w:rFonts w:ascii="新細明體" w:hAnsi="新細明體"/>
        </w:rPr>
      </w:pPr>
      <w:r>
        <w:rPr>
          <w:rFonts w:ascii="新細明體" w:hAnsi="新細明體"/>
        </w:rPr>
        <w:t>卓驍帝不慌不忙地道：『小茵！』小茵步離座位，來到古鐵身旁，伸出了右手後道：『家父生前雖被將軍所殺，但為了伊特魯大陸上的和平，我教願與駱冰窟結盟，這也是家父一直所渴望的。』</w:t>
      </w:r>
    </w:p>
    <w:p>
      <w:pPr>
        <w:pStyle w:val="Normal"/>
        <w:autoSpaceDE w:val="false"/>
        <w:rPr>
          <w:rFonts w:ascii="新細明體" w:hAnsi="新細明體"/>
        </w:rPr>
      </w:pPr>
      <w:r>
        <w:rPr>
          <w:rFonts w:ascii="新細明體" w:hAnsi="新細明體"/>
        </w:rPr>
        <w:t>在座各人，除了卓驍帝外，無不愕然。小茵的父親在一年前為古鐵所殺，想必小茵是非常渴望殺古鐵以報父仇，但她不但親自提出紅玫教欲與駱冰窟結盟之意，更伸出右手欲與殺父仇人握手化解仇恨，那情況是多麼的不可思議啊！</w:t>
      </w:r>
    </w:p>
    <w:p>
      <w:pPr>
        <w:pStyle w:val="Normal"/>
        <w:autoSpaceDE w:val="false"/>
        <w:rPr>
          <w:rFonts w:ascii="新細明體" w:hAnsi="新細明體"/>
        </w:rPr>
      </w:pPr>
      <w:r>
        <w:rPr>
          <w:rFonts w:ascii="新細明體" w:hAnsi="新細明體"/>
        </w:rPr>
        <w:t>古鐵實在也無法拒絕這向他伸來的右手，只好與之相握。轅紂溫和地道：『卓元帥果然是有誠意來結盟。假若我們推翻帝國後，我們又應如何劃分彼此的領土呢？』</w:t>
      </w:r>
    </w:p>
    <w:p>
      <w:pPr>
        <w:pStyle w:val="Normal"/>
        <w:autoSpaceDE w:val="false"/>
        <w:rPr>
          <w:rFonts w:ascii="新細明體" w:hAnsi="新細明體"/>
        </w:rPr>
      </w:pPr>
      <w:r>
        <w:rPr>
          <w:rFonts w:ascii="新細明體" w:hAnsi="新細明體"/>
        </w:rPr>
        <w:t>陳哲行首先答道：『我洛霸寨只求能得東北的山林和城池，大約只佔這麼多。』他隨即在地圖上比劃一番，所求取的土地佔不足帝國十分之一的地方。</w:t>
      </w:r>
    </w:p>
    <w:p>
      <w:pPr>
        <w:pStyle w:val="Normal"/>
        <w:autoSpaceDE w:val="false"/>
        <w:rPr>
          <w:rFonts w:ascii="新細明體" w:hAnsi="新細明體"/>
        </w:rPr>
      </w:pPr>
      <w:r>
        <w:rPr>
          <w:rFonts w:ascii="新細明體" w:hAnsi="新細明體"/>
        </w:rPr>
        <w:t>卓驍帝語出驚人地道：『我紅玫教只為蒼生謀幸福，只求推翻帝國，不要任何土地。』</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十三章</w:t>
      </w:r>
      <w:r>
        <w:rPr>
          <w:rFonts w:ascii="新細明體" w:hAnsi="新細明體"/>
        </w:rPr>
        <w:t xml:space="preserve">   </w:t>
      </w:r>
      <w:r>
        <w:rPr>
          <w:rFonts w:ascii="新細明體" w:hAnsi="新細明體"/>
        </w:rPr>
        <w:t>劍魔的魔劍</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有甚麼比這更理想？假若卓驍帝所言非虛，紅玫教並不求取任何土地，那對駱冰窟實在太有利了！轅紂吞一吞口水，按捺著激動的情緒道：『陳軍師和卓元帥他們今日都應該累了，文泰就帶他們去休息一下吧！我們會根據我們的談判結果議定一份結盟書，假若你們看過後，沒有任何問題的話，就可以簽字作實的了。』</w:t>
      </w:r>
    </w:p>
    <w:p>
      <w:pPr>
        <w:pStyle w:val="Normal"/>
        <w:autoSpaceDE w:val="false"/>
        <w:rPr>
          <w:rFonts w:ascii="新細明體" w:hAnsi="新細明體"/>
        </w:rPr>
      </w:pPr>
      <w:r>
        <w:rPr>
          <w:rFonts w:ascii="新細明體" w:hAnsi="新細明體"/>
        </w:rPr>
        <w:t>陳哲行和卓驍帝簽下了結盟書後，在駱冰窟與轅紂等通宵狂歡慶祝。在翌日的清晨時份，陳哲行和卓驍帝等四人在大夥的歡送下，離開了駱冰窟。</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劍魔』程滅快速掠行，在風雪中表現出他充沛的體力，速度之快非一般肉眼所能清楚看見，他為何這般匆忙？</w:t>
      </w:r>
    </w:p>
    <w:p>
      <w:pPr>
        <w:pStyle w:val="Normal"/>
        <w:autoSpaceDE w:val="false"/>
        <w:rPr>
          <w:rFonts w:ascii="新細明體" w:hAnsi="新細明體"/>
        </w:rPr>
      </w:pPr>
      <w:r>
        <w:rPr>
          <w:rFonts w:ascii="新細明體" w:hAnsi="新細明體"/>
        </w:rPr>
        <w:t>在他的前方現出了一個人影，程滅心中一陣煩厭，不吭一聲，拔劍前刺。出乎他意料地，該人竟能及時拔劍硬擋了此擊。要知程滅已是帝國內少有的高手，他的劍並不是一般凡夫所能抵擋的。而且，不知是否大雪下視線受阻，程滅竟看不見對方如何拔刀，這實在太令他震驚了。</w:t>
      </w:r>
    </w:p>
    <w:p>
      <w:pPr>
        <w:pStyle w:val="Normal"/>
        <w:autoSpaceDE w:val="false"/>
        <w:rPr>
          <w:rFonts w:ascii="新細明體" w:hAnsi="新細明體"/>
        </w:rPr>
      </w:pPr>
      <w:r>
        <w:rPr>
          <w:rFonts w:ascii="新細明體" w:hAnsi="新細明體"/>
        </w:rPr>
        <w:t>當今世上，除了陳哲行、卓驍帝和李昌傲外，也不知還有誰懂得元物轉化術了。元物轉化術的功用主要是用來收藏東西於體內和將一些較微小的東西的特質改變，其術本身在戰鬥上並沒有多大的用處，這也是為何陳哲行和卓驍帝沒有花太多的精神與時間研習和甚少使用的原因。李昌傲自上次的戰鬥時，利用此法獲得出奇制勝的效果後，感到此法也不失為救命之法，在危難時也許會需要此法，因此勤練此法達到收放自如的地步。</w:t>
      </w:r>
    </w:p>
    <w:p>
      <w:pPr>
        <w:pStyle w:val="Normal"/>
        <w:autoSpaceDE w:val="false"/>
        <w:rPr>
          <w:rFonts w:ascii="新細明體" w:hAnsi="新細明體"/>
        </w:rPr>
      </w:pPr>
      <w:r>
        <w:rPr>
          <w:rFonts w:ascii="新細明體" w:hAnsi="新細明體"/>
        </w:rPr>
        <w:t>程滅並不清楚李昌傲是用了元物轉化術，只以為眼前是一名意想不到的高手，本欲出手與之較量比過高低，但轉念一想，有約在身，豈能和此後輩在這裏浪費時間？隨即喝道：『我程滅就破例做一次好心，饒你不死。你立即滾開，不要阻著我的去路！』</w:t>
      </w:r>
    </w:p>
    <w:p>
      <w:pPr>
        <w:pStyle w:val="Normal"/>
        <w:autoSpaceDE w:val="false"/>
        <w:rPr>
          <w:rFonts w:ascii="新細明體" w:hAnsi="新細明體"/>
        </w:rPr>
      </w:pPr>
      <w:r>
        <w:rPr>
          <w:rFonts w:ascii="新細明體" w:hAnsi="新細明體"/>
        </w:rPr>
        <w:t>李昌傲本就是心高氣傲之人，想不到在山野間閒逛欣賞雪景時竟遇到程滅無端的突襲，心中有氣，現程滅竟還以如此口氣叫他滾開，實在按捺不著。怒道：『程滅？就是那浪得虛名的『劍魔』？你做得到的話，就殺掉我吧！』</w:t>
      </w:r>
    </w:p>
    <w:p>
      <w:pPr>
        <w:pStyle w:val="Normal"/>
        <w:autoSpaceDE w:val="false"/>
        <w:rPr>
          <w:rFonts w:ascii="新細明體" w:hAnsi="新細明體"/>
        </w:rPr>
      </w:pPr>
      <w:r>
        <w:rPr>
          <w:rFonts w:ascii="新細明體" w:hAnsi="新細明體"/>
        </w:rPr>
        <w:t>李昌傲先發制人，沖飛而起，來到程滅上方，長劍凌厲向下疾刺。程滅冷哼一聲，輕輕以他名聞天下的魔劍挑開李昌傲的劍，這著大出李昌傲料外，立即處於下風。李昌傲本欲先以凌厲的一劍，迫對方與己硬拚一招，豈料『劍魔』威名並不是平白得來的，竟能粗中有細，竟能忍一時意氣，先避李昌傲的鋒芒。與此同時，李昌傲又犯了另一個嚴重的錯誤，跳上空中本是為了防止程滅避開此招，但一旦對方能抵擋此招，李昌傲勢必無以為繼，腳踏實地的程滅必不會讓李昌傲安然再踏上地面。</w:t>
      </w:r>
    </w:p>
    <w:p>
      <w:pPr>
        <w:pStyle w:val="Normal"/>
        <w:autoSpaceDE w:val="false"/>
        <w:rPr>
          <w:rFonts w:ascii="新細明體" w:hAnsi="新細明體"/>
        </w:rPr>
      </w:pPr>
      <w:r>
        <w:rPr>
          <w:rFonts w:ascii="新細明體" w:hAnsi="新細明體"/>
        </w:rPr>
        <w:t>李昌傲焦急起來，一時間所有能讓其著地的空間皆鋪滿程滅魔劍的劍影，只好勉力運起輕身之術，一邊應付程滅一浪接一浪的劍勢，一邊想著反擊之法。輕身之術是每個習武之人也必會學習的一種基本功夫，熟練之人可以飛快掠行和逃走，亦能在一段短時間飄蕩於空中。程滅看見李昌傲輕身功夫高明若己，露出了驚訝神色，卻知自己已勝利在望，只需待至李昌傲輕功施老，新力未生之時，施以殺著，必能獲勝。</w:t>
      </w:r>
    </w:p>
    <w:p>
      <w:pPr>
        <w:pStyle w:val="Normal"/>
        <w:autoSpaceDE w:val="false"/>
        <w:rPr>
          <w:rFonts w:ascii="新細明體" w:hAnsi="新細明體"/>
        </w:rPr>
      </w:pPr>
      <w:r>
        <w:rPr>
          <w:rFonts w:ascii="新細明體" w:hAnsi="新細明體"/>
        </w:rPr>
        <w:t>驀地，程滅眼前一花，看著李昌傲的劍影由一個變成兩個，兩個變成四個，一直倍增，而手中劍感到李昌傲增強了的力量和劍招越趨變化多端，隨即暴喝一聲，魔劍迅快揮舞，佈下了數十道劍氣，並趁此時疾退五步。駭然道：『我和少俠都只是一時意氣，何用分出生死？今天我們就此算罷！』</w:t>
      </w:r>
    </w:p>
    <w:p>
      <w:pPr>
        <w:pStyle w:val="Normal"/>
        <w:autoSpaceDE w:val="false"/>
        <w:rPr>
          <w:rFonts w:ascii="新細明體" w:hAnsi="新細明體"/>
        </w:rPr>
      </w:pPr>
      <w:r>
        <w:rPr>
          <w:rFonts w:ascii="新細明體" w:hAnsi="新細明體"/>
        </w:rPr>
        <w:t>李昌傲剛才處於下風，情急之下，使出了萬劍訣。《萬劍訣》書中提及，假若練至最高層次，可在同時間，現出萬個劍影，能達此種境界，相信必定天下無敵的了。李昌傲心中也不太相信能有人達最高境界，花了不少時間才練成第四重萬劍訣，想不到在一瞬間連續使出十六劍已達如此駭人境地。</w:t>
      </w:r>
    </w:p>
    <w:p>
      <w:pPr>
        <w:pStyle w:val="Normal"/>
        <w:autoSpaceDE w:val="false"/>
        <w:rPr>
          <w:rFonts w:ascii="新細明體" w:hAnsi="新細明體"/>
        </w:rPr>
      </w:pPr>
      <w:r>
        <w:rPr>
          <w:rFonts w:ascii="新細明體" w:hAnsi="新細明體"/>
        </w:rPr>
        <w:t>李昌傲剛才和程滅比鬥間，心中早已消了一點氣，正想說句話息事寧人，回心一想，程滅這層次的對手並不常見，假若就此放他走，豈非可惜？就答道：『不行！』</w:t>
      </w:r>
    </w:p>
    <w:p>
      <w:pPr>
        <w:pStyle w:val="Normal"/>
        <w:autoSpaceDE w:val="false"/>
        <w:rPr>
          <w:rFonts w:ascii="新細明體" w:hAnsi="新細明體"/>
        </w:rPr>
      </w:pPr>
      <w:r>
        <w:rPr>
          <w:rFonts w:ascii="新細明體" w:hAnsi="新細明體"/>
        </w:rPr>
        <w:t>程滅早有準備，立即使出壓箱底的本領，使出魔劍十式的第八式。魔劍在其手中恍若有了生命般急速旋動，筆直向李昌傲胸口刺來，李昌傲在剎那間或砍或劈或挑，但仍未能阻此劍，正要用全力化解此招，魔劍驀然停止了攻勢，程滅收之於劍鞘內，淡淡地道：『不要再鬥了！』</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十四章</w:t>
      </w:r>
      <w:r>
        <w:rPr>
          <w:rFonts w:ascii="新細明體" w:hAnsi="新細明體"/>
        </w:rPr>
        <w:t xml:space="preserve">   </w:t>
      </w:r>
      <w:r>
        <w:rPr>
          <w:rFonts w:ascii="新細明體" w:hAnsi="新細明體"/>
        </w:rPr>
        <w:t>劍如刀發</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李昌傲緊跟著程滅身後，剛越過一個山頭，程滅又再拉開了和他的距離。李昌傲明白自己不但輕功不如程滅，內力也明顯不及他。</w:t>
      </w:r>
    </w:p>
    <w:p>
      <w:pPr>
        <w:pStyle w:val="Normal"/>
        <w:autoSpaceDE w:val="false"/>
        <w:rPr>
          <w:rFonts w:ascii="新細明體" w:hAnsi="新細明體"/>
        </w:rPr>
      </w:pPr>
      <w:r>
        <w:rPr>
          <w:rFonts w:ascii="新細明體" w:hAnsi="新細明體"/>
        </w:rPr>
        <w:t>李昌傲想起曾和陳哲行討論過這世界的魔法和武功，發覺在地球上的一些傳說中的魔法和武俠故事等竟和他們學的有點相似，因此懷疑那些人物是這個世界的人，又或這個世界的武功曾在某段時間經某種特別的渠道流傳至地球上。</w:t>
      </w:r>
    </w:p>
    <w:p>
      <w:pPr>
        <w:pStyle w:val="Normal"/>
        <w:autoSpaceDE w:val="false"/>
        <w:rPr>
          <w:rFonts w:ascii="新細明體" w:hAnsi="新細明體"/>
        </w:rPr>
      </w:pPr>
      <w:r>
        <w:rPr>
          <w:rFonts w:ascii="新細明體" w:hAnsi="新細明體"/>
        </w:rPr>
        <w:t>思索間，程滅已遠離了李昌傲的視線範圍，李昌傲立即集中精神，用盡全身的力量，連忙追去。</w:t>
      </w:r>
    </w:p>
    <w:p>
      <w:pPr>
        <w:pStyle w:val="Normal"/>
        <w:autoSpaceDE w:val="false"/>
        <w:rPr>
          <w:rFonts w:ascii="新細明體" w:hAnsi="新細明體"/>
        </w:rPr>
      </w:pPr>
      <w:r>
        <w:rPr>
          <w:rFonts w:ascii="新細明體" w:hAnsi="新細明體"/>
        </w:rPr>
        <w:t>程滅終於停了下來，在他面前是一名黃衣女子。李昌傲喘著氣，幾乎站也站不穩，慢慢呼吸才回復正常，隨即大聲罵道：『原來你是趕赴這個約會，我還以為有甚麼有趣的事，才緊跟著你，真令我失望！我還未輸的，我要和你再較量一下。』</w:t>
      </w:r>
    </w:p>
    <w:p>
      <w:pPr>
        <w:pStyle w:val="Normal"/>
        <w:autoSpaceDE w:val="false"/>
        <w:rPr>
          <w:rFonts w:ascii="新細明體" w:hAnsi="新細明體"/>
        </w:rPr>
      </w:pPr>
      <w:r>
        <w:rPr>
          <w:rFonts w:ascii="新細明體" w:hAnsi="新細明體"/>
        </w:rPr>
        <w:t>程滅一路上出奇地竟沒有理會緊追其後的李昌傲，令李昌傲更加感到屈辱，誓要一雪前恥。</w:t>
      </w:r>
    </w:p>
    <w:p>
      <w:pPr>
        <w:pStyle w:val="Normal"/>
        <w:autoSpaceDE w:val="false"/>
        <w:rPr>
          <w:rFonts w:ascii="新細明體" w:hAnsi="新細明體"/>
        </w:rPr>
      </w:pPr>
      <w:r>
        <w:rPr>
          <w:rFonts w:ascii="新細明體" w:hAnsi="新細明體"/>
        </w:rPr>
        <w:t>此時，李昌傲才留意到這女子站立之處和程滅保持著一段距離，並不似是一般情侶間的約會。此女子的衣著與二人相比起來，有著明顯的不同。在這冰天雪地中，李昌傲穿著洛霸寨的毛衣，仍感到風雪帶來的陣陣冰寒。李昌傲雖看不清程滅身上衣衫是以甚麼質料作的，但也看得出是能抵禦寒冷的衣物。回看這女子身上的黃衣，卻似是初秋的服裝，只穿這麼單薄的衣裝，臉上卻沒有顯現出絲毫感到寒冷的表情。</w:t>
      </w:r>
    </w:p>
    <w:p>
      <w:pPr>
        <w:pStyle w:val="Normal"/>
        <w:autoSpaceDE w:val="false"/>
        <w:rPr>
          <w:rFonts w:ascii="新細明體" w:hAnsi="新細明體"/>
        </w:rPr>
      </w:pPr>
      <w:r>
        <w:rPr>
          <w:rFonts w:ascii="新細明體" w:hAnsi="新細明體"/>
        </w:rPr>
        <w:t>女子迎上程滅投來的目光，淡淡道：『劍仙說你沒有能力打敗他，請我來告知你，他是不會來的了。』</w:t>
      </w:r>
    </w:p>
    <w:p>
      <w:pPr>
        <w:pStyle w:val="Normal"/>
        <w:autoSpaceDE w:val="false"/>
        <w:rPr>
          <w:rFonts w:ascii="新細明體" w:hAnsi="新細明體"/>
        </w:rPr>
      </w:pPr>
      <w:r>
        <w:rPr>
          <w:rFonts w:ascii="新細明體" w:hAnsi="新細明體"/>
        </w:rPr>
        <w:t>程滅滿臉失望之情，微一搖頭，正欲轉身離開，似是想起了甚麼，高興地道：『我殺了你，他就會為你報仇了吧？』</w:t>
      </w:r>
    </w:p>
    <w:p>
      <w:pPr>
        <w:pStyle w:val="Normal"/>
        <w:autoSpaceDE w:val="false"/>
        <w:rPr>
          <w:rFonts w:ascii="新細明體" w:hAnsi="新細明體"/>
        </w:rPr>
      </w:pPr>
      <w:r>
        <w:rPr>
          <w:rFonts w:ascii="新細明體" w:hAnsi="新細明體"/>
        </w:rPr>
        <w:t>『嘻！』</w:t>
      </w:r>
    </w:p>
    <w:p>
      <w:pPr>
        <w:pStyle w:val="Normal"/>
        <w:autoSpaceDE w:val="false"/>
        <w:rPr>
          <w:rFonts w:ascii="新細明體" w:hAnsi="新細明體"/>
        </w:rPr>
      </w:pPr>
      <w:r>
        <w:rPr>
          <w:rFonts w:ascii="新細明體" w:hAnsi="新細明體"/>
        </w:rPr>
        <w:t>女子這般淺笑，似是在笑程滅不自量力。</w:t>
      </w:r>
    </w:p>
    <w:p>
      <w:pPr>
        <w:pStyle w:val="Normal"/>
        <w:autoSpaceDE w:val="false"/>
        <w:rPr>
          <w:rFonts w:ascii="新細明體" w:hAnsi="新細明體"/>
        </w:rPr>
      </w:pPr>
      <w:r>
        <w:rPr>
          <w:rFonts w:ascii="新細明體" w:hAnsi="新細明體"/>
        </w:rPr>
        <w:t>程滅看一看該女子，道：『我罕有殺女性，實不願再欺你沒有武器，你就借那位少俠的劍一用吧！』</w:t>
      </w:r>
    </w:p>
    <w:p>
      <w:pPr>
        <w:pStyle w:val="Normal"/>
        <w:autoSpaceDE w:val="false"/>
        <w:rPr>
          <w:rFonts w:ascii="新細明體" w:hAnsi="新細明體"/>
        </w:rPr>
      </w:pPr>
      <w:r>
        <w:rPr>
          <w:rFonts w:ascii="新細明體" w:hAnsi="新細明體"/>
        </w:rPr>
        <w:t>李昌傲聽到程滅這個提議，立即知情識趣地將長劍連劍鞘擲向女子。女子首次望向李昌傲，雙目亮了起來道：『程滅，讓我用劍，你只會輸得更快。』接過長劍，一般怪異的氣勢立即澎湃地自劍鞘內湧出來。程滅心叫不妙，立即拔劍往黃衣女子攻去。</w:t>
      </w:r>
    </w:p>
    <w:p>
      <w:pPr>
        <w:pStyle w:val="Normal"/>
        <w:autoSpaceDE w:val="false"/>
        <w:rPr>
          <w:rFonts w:ascii="新細明體" w:hAnsi="新細明體"/>
        </w:rPr>
      </w:pPr>
      <w:r>
        <w:rPr>
          <w:rFonts w:ascii="新細明體" w:hAnsi="新細明體"/>
        </w:rPr>
        <w:t>黃衣女子從容地拔劍，眼前的情境令李昌傲不能相信自己的眼睛。李昌傲的長劍在上一刻仍是一把長劍，就在長劍離開劍鞘後，長劍卻變成了一把『刀』。這麼強烈的刀意，李昌傲不但從見過，也未曾想過可以這樣使劍。</w:t>
      </w:r>
    </w:p>
    <w:p>
      <w:pPr>
        <w:pStyle w:val="Normal"/>
        <w:autoSpaceDE w:val="false"/>
        <w:rPr>
          <w:rFonts w:ascii="新細明體" w:hAnsi="新細明體"/>
        </w:rPr>
      </w:pPr>
      <w:r>
        <w:rPr>
          <w:rFonts w:ascii="新細明體" w:hAnsi="新細明體"/>
        </w:rPr>
        <w:t>『狂刀？』程滅怎麼也料不到眼前的人是有『狂刀』之稱的龍喬，雖為此而感到驚訝，但魔劍仍朝她橫削。龍喬手上雖不是其名聞天下的狂刀，但以刀招應用在劍上，自有一股一往無回的氣勢。先將長劍高舉頭上，然後疾劈衝來的程滅。接著李昌傲只看到程滅橫劍擋這凌厲的一擊，挫退半步，吐了一口鮮血，坐在地上，雙目透出絕望的神色，道：『殺吧！』</w:t>
      </w:r>
    </w:p>
    <w:p>
      <w:pPr>
        <w:pStyle w:val="Normal"/>
        <w:autoSpaceDE w:val="false"/>
        <w:rPr>
          <w:rFonts w:ascii="新細明體" w:hAnsi="新細明體"/>
        </w:rPr>
      </w:pPr>
      <w:r>
        <w:rPr>
          <w:rFonts w:ascii="新細明體" w:hAnsi="新細明體"/>
        </w:rPr>
        <w:t>龍喬回劍鞘內，不高興地道：『我不能殺你，因為我答應了劍仙，只能讓你知難而退，不可以殺你，這也是我沒有帶狂刀來的原因。』程滅疲乏地一步一步地步往南方，逐漸步離李昌傲和龍喬的視線範圍。</w:t>
      </w:r>
    </w:p>
    <w:p>
      <w:pPr>
        <w:pStyle w:val="Normal"/>
        <w:autoSpaceDE w:val="false"/>
        <w:rPr>
          <w:rFonts w:ascii="新細明體" w:hAnsi="新細明體"/>
        </w:rPr>
      </w:pPr>
      <w:r>
        <w:rPr>
          <w:rFonts w:ascii="新細明體" w:hAnsi="新細明體"/>
        </w:rPr>
        <w:t>李昌傲步往龍喬，興奮地道：『我看不明白你是怎麼擊敗程滅的，只知你這高手中的高手名不虛傳，但和劍仙相比又如何呢？』龍喬將長劍交回李昌傲，耳中剛聽到李昌傲最後的那句話，雙目殺機大盛，望往李昌傲。李昌傲拔劍突襲龍喬，龍喬竟不閃躲，只是舉左臂擋格。長劍踫上龍喬左臂，被震了開來。</w:t>
      </w:r>
    </w:p>
    <w:p>
      <w:pPr>
        <w:pStyle w:val="Normal"/>
        <w:autoSpaceDE w:val="false"/>
        <w:rPr>
          <w:rFonts w:ascii="新細明體" w:hAnsi="新細明體"/>
        </w:rPr>
      </w:pPr>
      <w:r>
        <w:rPr>
          <w:rFonts w:ascii="新細明體" w:hAnsi="新細明體"/>
        </w:rPr>
        <w:t>李昌傲倒抽一口涼氣，龍喬簡直是怪物，血肉之軀竟能擋開長劍，而且其手臂絲毫損傷也沒有。</w:t>
      </w:r>
    </w:p>
    <w:p>
      <w:pPr>
        <w:pStyle w:val="Normal"/>
        <w:autoSpaceDE w:val="false"/>
        <w:rPr>
          <w:rFonts w:ascii="新細明體" w:hAnsi="新細明體"/>
        </w:rPr>
      </w:pPr>
      <w:r>
        <w:rPr>
          <w:rFonts w:ascii="新細明體" w:hAnsi="新細明體"/>
        </w:rPr>
        <w:t>龍喬怒道：『我不殺程滅，並不代表我不會殺人。』</w:t>
      </w:r>
    </w:p>
    <w:p>
      <w:pPr>
        <w:pStyle w:val="Normal"/>
        <w:autoSpaceDE w:val="false"/>
        <w:rPr>
          <w:rFonts w:ascii="新細明體" w:hAnsi="新細明體"/>
        </w:rPr>
      </w:pPr>
      <w:r>
        <w:rPr>
          <w:rFonts w:ascii="新細明體" w:hAnsi="新細明體"/>
        </w:rPr>
        <w:t>李昌傲心中叫糟，但已經來不及後悔，只好使出全力保命。</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十五章</w:t>
      </w:r>
      <w:r>
        <w:rPr>
          <w:rFonts w:ascii="新細明體" w:hAnsi="新細明體"/>
        </w:rPr>
        <w:t xml:space="preserve">   </w:t>
      </w:r>
      <w:r>
        <w:rPr>
          <w:rFonts w:ascii="新細明體" w:hAnsi="新細明體"/>
        </w:rPr>
        <w:t>不殺的理由</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看見十六道劍影，龍喬先是一愕，隨即在重重劍影下閃躲挪移，狀甚輕鬆。這已是李昌傲的絕技，卻無法威脅對方，李昌傲只好不斷重覆施展，希望奇蹟降臨。龍喬再避過數十劍後，竟後退三步。</w:t>
      </w:r>
    </w:p>
    <w:p>
      <w:pPr>
        <w:pStyle w:val="Normal"/>
        <w:autoSpaceDE w:val="false"/>
        <w:rPr>
          <w:rFonts w:ascii="新細明體" w:hAnsi="新細明體"/>
        </w:rPr>
      </w:pPr>
      <w:r>
        <w:rPr>
          <w:rFonts w:ascii="新細明體" w:hAnsi="新細明體"/>
        </w:rPr>
        <w:t>李昌傲大奇，收劍問道：『你為何不攻擊？否則我早已敗了。』</w:t>
      </w:r>
    </w:p>
    <w:p>
      <w:pPr>
        <w:pStyle w:val="Normal"/>
        <w:autoSpaceDE w:val="false"/>
        <w:rPr>
          <w:rFonts w:ascii="新細明體" w:hAnsi="新細明體"/>
        </w:rPr>
      </w:pPr>
      <w:r>
        <w:rPr>
          <w:rFonts w:ascii="新細明體" w:hAnsi="新細明體"/>
        </w:rPr>
        <w:t>龍喬對李昌傲敵意全消，道：『你用的是恩公的劍法。既然你認識恩公，我當然不會殺你。』</w:t>
      </w:r>
    </w:p>
    <w:p>
      <w:pPr>
        <w:pStyle w:val="Normal"/>
        <w:autoSpaceDE w:val="false"/>
        <w:rPr>
          <w:rFonts w:ascii="新細明體" w:hAnsi="新細明體"/>
        </w:rPr>
      </w:pPr>
      <w:r>
        <w:rPr>
          <w:rFonts w:ascii="新細明體" w:hAnsi="新細明體"/>
        </w:rPr>
        <w:t>李昌傲立即想到原來這人也曾受時空老人的恩惠，這次自己又間接被時空老人救了。</w:t>
      </w:r>
    </w:p>
    <w:p>
      <w:pPr>
        <w:pStyle w:val="Normal"/>
        <w:autoSpaceDE w:val="false"/>
        <w:rPr>
          <w:rFonts w:ascii="新細明體" w:hAnsi="新細明體"/>
        </w:rPr>
      </w:pPr>
      <w:r>
        <w:rPr>
          <w:rFonts w:ascii="新細明體" w:hAnsi="新細明體"/>
        </w:rPr>
        <w:t>龍喬又道：『你用劍的方法錯了。』</w:t>
      </w:r>
    </w:p>
    <w:p>
      <w:pPr>
        <w:pStyle w:val="Normal"/>
        <w:autoSpaceDE w:val="false"/>
        <w:rPr>
          <w:rFonts w:ascii="新細明體" w:hAnsi="新細明體"/>
        </w:rPr>
      </w:pPr>
      <w:r>
        <w:rPr>
          <w:rFonts w:ascii="新細明體" w:hAnsi="新細明體"/>
        </w:rPr>
        <w:t>李昌傲感到難以理解，疑惑地道：『錯？你看出我的劍法和恩公一樣，但卻說我錯？』</w:t>
      </w:r>
    </w:p>
    <w:p>
      <w:pPr>
        <w:pStyle w:val="Normal"/>
        <w:autoSpaceDE w:val="false"/>
        <w:rPr>
          <w:rFonts w:ascii="新細明體" w:hAnsi="新細明體"/>
        </w:rPr>
      </w:pPr>
      <w:r>
        <w:rPr>
          <w:rFonts w:ascii="新細明體" w:hAnsi="新細明體"/>
        </w:rPr>
        <w:t>龍喬點頭道：『正是這樣，所以你錯了。你想一想，你能否練至萬劍齊現的最高境界？即使你是萬年難得一見的天才，也不可能有體力達到這般境界。而且，這樣使劍，效率太低了。』</w:t>
      </w:r>
    </w:p>
    <w:p>
      <w:pPr>
        <w:pStyle w:val="Normal"/>
        <w:autoSpaceDE w:val="false"/>
        <w:rPr>
          <w:rFonts w:ascii="新細明體" w:hAnsi="新細明體"/>
        </w:rPr>
      </w:pPr>
      <w:r>
        <w:rPr>
          <w:rFonts w:ascii="新細明體" w:hAnsi="新細明體"/>
        </w:rPr>
        <w:t>一言驚醒夢中人，李昌傲這時才留意到自己使劍後的身體虛弱，即使沒有人能擋其劍招，這般連續施為數十劍，已幾乎頭暈眼花。假若能在一瞬使出萬劍齊現，必然虛脫而死。其實李昌傲甚至不相信自己能有足夠的體力和身手在一瞬間使出過百劍招。</w:t>
      </w:r>
    </w:p>
    <w:p>
      <w:pPr>
        <w:pStyle w:val="Normal"/>
        <w:autoSpaceDE w:val="false"/>
        <w:rPr>
          <w:rFonts w:ascii="新細明體" w:hAnsi="新細明體"/>
        </w:rPr>
      </w:pPr>
      <w:r>
        <w:rPr>
          <w:rFonts w:ascii="新細明體" w:hAnsi="新細明體"/>
        </w:rPr>
        <w:t>李昌傲頹然道：『這劍訣只是騙人的玩意？』</w:t>
      </w:r>
    </w:p>
    <w:p>
      <w:pPr>
        <w:pStyle w:val="Normal"/>
        <w:autoSpaceDE w:val="false"/>
        <w:rPr>
          <w:rFonts w:ascii="新細明體" w:hAnsi="新細明體"/>
        </w:rPr>
      </w:pPr>
      <w:r>
        <w:rPr>
          <w:rFonts w:ascii="新細明體" w:hAnsi="新細明體"/>
        </w:rPr>
        <w:t>龍喬搖頭道：『不是！我看過恩公使出過最高境界的劍招，的確是驚天動地，但相信亦只有他能使得出這樣的劍招。你有沒有留意？其實萬劍訣每一劍都出招方式並不相同，假若能學懂每一式，你的劍道的造詣必會達至另一個境界。』</w:t>
      </w:r>
    </w:p>
    <w:p>
      <w:pPr>
        <w:pStyle w:val="Normal"/>
        <w:autoSpaceDE w:val="false"/>
        <w:rPr>
          <w:rFonts w:ascii="新細明體" w:hAnsi="新細明體"/>
        </w:rPr>
      </w:pPr>
      <w:r>
        <w:rPr>
          <w:rFonts w:ascii="新細明體" w:hAnsi="新細明體"/>
        </w:rPr>
        <w:t>李昌傲終於明白龍喬為何說他練劍的方法錯了。李昌傲一直以為練萬劍訣首重量，以極高的速度令敵人無力招架。其實，量只是其次，質才是最重要，假若能像龍喬般以一劍擊退程滅，又何用使出這麼多劍招？</w:t>
      </w:r>
    </w:p>
    <w:p>
      <w:pPr>
        <w:pStyle w:val="Normal"/>
        <w:autoSpaceDE w:val="false"/>
        <w:rPr>
          <w:rFonts w:ascii="新細明體" w:hAnsi="新細明體"/>
        </w:rPr>
      </w:pPr>
      <w:r>
        <w:rPr>
          <w:rFonts w:ascii="新細明體" w:hAnsi="新細明體"/>
        </w:rPr>
        <w:t>龍喬定神打量著李昌傲，瞧得李昌傲臉也紅了起來，才歎道：『這是命運，恩公果然沒有說錯，傳說一點也不假，要發生的始終會發生。』龍喬說完這番話後，就往西走去。她的話令李昌傲想起陳哲行在離開洛霸寨出使駱冰窟前的那一晚提及過的傳說。</w:t>
      </w:r>
    </w:p>
    <w:p>
      <w:pPr>
        <w:pStyle w:val="Normal"/>
        <w:autoSpaceDE w:val="false"/>
        <w:rPr>
          <w:rFonts w:ascii="新細明體" w:hAnsi="新細明體"/>
        </w:rPr>
      </w:pPr>
      <w:r>
        <w:rPr>
          <w:rFonts w:ascii="新細明體" w:hAnsi="新細明體"/>
        </w:rPr>
        <w:t>『我將會捲土重來，當我回來的時候，世界將會一片混亂。與我為敵的，破壞秩序的，都會後悔。與我為友的，必會獲得最後勝利。在那時，世界再沒有禁區，人們會發現他們身處的世界外的世界。而我必會贖回我的罪。』</w:t>
      </w:r>
    </w:p>
    <w:p>
      <w:pPr>
        <w:pStyle w:val="Normal"/>
        <w:autoSpaceDE w:val="false"/>
        <w:rPr>
          <w:rFonts w:ascii="新細明體" w:hAnsi="新細明體"/>
        </w:rPr>
      </w:pPr>
      <w:r>
        <w:rPr>
          <w:rFonts w:ascii="新細明體" w:hAnsi="新細明體"/>
        </w:rPr>
        <w:t>沒有人知道這一番話是誰說的，但有不少人認為這是末日來臨的預言。世界的禁區是甚麼？為何有禁區？世界外的世界又是怎樣的世界？</w:t>
      </w:r>
    </w:p>
    <w:p>
      <w:pPr>
        <w:pStyle w:val="Normal"/>
        <w:autoSpaceDE w:val="false"/>
        <w:rPr>
          <w:rFonts w:ascii="新細明體" w:hAnsi="新細明體"/>
        </w:rPr>
      </w:pPr>
      <w:r>
        <w:rPr>
          <w:rFonts w:ascii="新細明體" w:hAnsi="新細明體"/>
        </w:rPr>
        <w:t>地球！這是李昌傲和陳哲行心中的答案。</w:t>
      </w:r>
    </w:p>
    <w:p>
      <w:pPr>
        <w:pStyle w:val="Normal"/>
        <w:autoSpaceDE w:val="false"/>
        <w:rPr>
          <w:rFonts w:ascii="新細明體" w:hAnsi="新細明體"/>
        </w:rPr>
      </w:pPr>
      <w:r>
        <w:rPr>
          <w:rFonts w:ascii="新細明體" w:hAnsi="新細明體"/>
        </w:rPr>
        <w:t>那段說話只是傳說的前半段，後半段是這樣的：『流星劃過長空，禁區大亂，沒有勝利者。』</w:t>
      </w:r>
    </w:p>
    <w:p>
      <w:pPr>
        <w:pStyle w:val="Normal"/>
        <w:autoSpaceDE w:val="false"/>
        <w:rPr>
          <w:rFonts w:ascii="新細明體" w:hAnsi="新細明體"/>
        </w:rPr>
      </w:pPr>
      <w:r>
        <w:rPr>
          <w:rFonts w:ascii="新細明體" w:hAnsi="新細明體"/>
        </w:rPr>
        <w:t>這後半段只有這一句，疑是後來有人穿鑿附會加上的。這個就是伊特魯大陸上著名的流星傳說。</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十六章</w:t>
      </w:r>
      <w:r>
        <w:rPr>
          <w:rFonts w:ascii="新細明體" w:hAnsi="新細明體"/>
        </w:rPr>
        <w:t xml:space="preserve">   </w:t>
      </w:r>
      <w:r>
        <w:rPr>
          <w:rFonts w:ascii="新細明體" w:hAnsi="新細明體"/>
        </w:rPr>
        <w:t>滅寨</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李昌傲疲累地回到寨中時已近黃昏，進食過後，就沉沉地睡去。</w:t>
      </w:r>
    </w:p>
    <w:p>
      <w:pPr>
        <w:pStyle w:val="Normal"/>
        <w:autoSpaceDE w:val="false"/>
        <w:rPr>
          <w:rFonts w:ascii="新細明體" w:hAnsi="新細明體"/>
        </w:rPr>
      </w:pPr>
      <w:r>
        <w:rPr>
          <w:rFonts w:ascii="新細明體" w:hAnsi="新細明體"/>
        </w:rPr>
        <w:t>『李將軍，大事不好了！』文祈的聲音傳來，李昌傲一時還未清醒，呆呆地看著眼前的文祈。文祈續道：『帝國軍森頓帶三十萬大軍來到我寨南方了。』</w:t>
      </w:r>
    </w:p>
    <w:p>
      <w:pPr>
        <w:pStyle w:val="Normal"/>
        <w:autoSpaceDE w:val="false"/>
        <w:rPr>
          <w:rFonts w:ascii="新細明體" w:hAnsi="新細明體"/>
        </w:rPr>
      </w:pPr>
      <w:r>
        <w:rPr>
          <w:rFonts w:ascii="新細明體" w:hAnsi="新細明體"/>
        </w:rPr>
        <w:t>『森頓！』李昌傲聽到這兩個字，立即睡意全消。森頓，外號『陸上戰神』，是從未嘗過敗仗的將領，同時也是原部帝國四大戰將之一。森頓曾說過他能一直保持不敗，是因為每一次戰鬥他都會將敵我雙方的戰力非常詳細的分析，對敵人的弱點施以強襲，不會讓對手找到任何機會攻擊其軍隊的弱點，假若他的軍隊竟還有弱點的話。</w:t>
      </w:r>
    </w:p>
    <w:p>
      <w:pPr>
        <w:pStyle w:val="Normal"/>
        <w:autoSpaceDE w:val="false"/>
        <w:rPr>
          <w:rFonts w:ascii="新細明體" w:hAnsi="新細明體"/>
        </w:rPr>
      </w:pPr>
      <w:r>
        <w:rPr>
          <w:rFonts w:ascii="新細明體" w:hAnsi="新細明體"/>
        </w:rPr>
        <w:t>洛霸寨沒有任何人會想到帝國軍竟如此『重視』他們，派森頓來剿滅他們。森頓想必早已被下令來滅洛霸寨，部署多時後，待陳哲行這軍師不在時，伺隙出擊。</w:t>
      </w:r>
    </w:p>
    <w:p>
      <w:pPr>
        <w:pStyle w:val="Normal"/>
        <w:autoSpaceDE w:val="false"/>
        <w:rPr>
          <w:rFonts w:ascii="新細明體" w:hAnsi="新細明體"/>
        </w:rPr>
      </w:pPr>
      <w:r>
        <w:rPr>
          <w:rFonts w:ascii="新細明體" w:hAnsi="新細明體"/>
        </w:rPr>
        <w:t>『著火了！快救火！』濃煙湧入，李昌傲戰衣也來不及穿上，慌忙和文祈逃離這主要以木料建築而成的洛霸寨核心的樓房。將領們都在廣場上指揮著，令各人集合和派遣人救火。在混亂中，整齊有序的腳步聲自遠而近傳來。一把雄厚的聲音響起：『我森頓來了，各位投降吧！』</w:t>
      </w:r>
    </w:p>
    <w:p>
      <w:pPr>
        <w:pStyle w:val="Normal"/>
        <w:autoSpaceDE w:val="false"/>
        <w:rPr>
          <w:rFonts w:ascii="新細明體" w:hAnsi="新細明體"/>
        </w:rPr>
      </w:pPr>
      <w:r>
        <w:rPr>
          <w:rFonts w:ascii="新細明體" w:hAnsi="新細明體"/>
        </w:rPr>
        <w:t>洛霸天召集了各員大將，提出了任何人這時心中所想的一條問題：『怎麼辦？』</w:t>
      </w:r>
    </w:p>
    <w:p>
      <w:pPr>
        <w:pStyle w:val="Normal"/>
        <w:autoSpaceDE w:val="false"/>
        <w:rPr>
          <w:rFonts w:ascii="新細明體" w:hAnsi="新細明體"/>
        </w:rPr>
      </w:pPr>
      <w:r>
        <w:rPr>
          <w:rFonts w:ascii="新細明體" w:hAnsi="新細明體"/>
        </w:rPr>
        <w:t>一片靜默，沒有人懂得怎麼回答這問題。</w:t>
      </w:r>
    </w:p>
    <w:p>
      <w:pPr>
        <w:pStyle w:val="Normal"/>
        <w:autoSpaceDE w:val="false"/>
        <w:rPr>
          <w:rFonts w:ascii="新細明體" w:hAnsi="新細明體"/>
        </w:rPr>
      </w:pPr>
      <w:r>
        <w:rPr>
          <w:rFonts w:ascii="新細明體" w:hAnsi="新細明體"/>
        </w:rPr>
        <w:t>洛霸寨主要是以附近砍伐下來的木材建成的，故此易於著火，而一旦火災，必會造成很大的人命和財物的損失。為了這問題，洛霸寨每日定時會有人負責在一些易著火的位置澆水，令其難以燒著。現在，森頓大軍已在寨門外，想必是他用了一些手段來燒著洛霸寨的，說不定是有內奸。</w:t>
      </w:r>
    </w:p>
    <w:p>
      <w:pPr>
        <w:pStyle w:val="Normal"/>
        <w:autoSpaceDE w:val="false"/>
        <w:rPr>
          <w:rFonts w:ascii="新細明體" w:hAnsi="新細明體"/>
        </w:rPr>
      </w:pPr>
      <w:r>
        <w:rPr>
          <w:rFonts w:ascii="新細明體" w:hAnsi="新細明體"/>
        </w:rPr>
        <w:t>洛霸天審視著各人，最後目光停留在李昌傲身上，道：『李將軍只是被我們抓來的，才剛加入不久，沒有必要為我寨殉命。你快些逃走吧！』</w:t>
      </w:r>
    </w:p>
    <w:p>
      <w:pPr>
        <w:pStyle w:val="Normal"/>
        <w:autoSpaceDE w:val="false"/>
        <w:rPr>
          <w:rFonts w:ascii="新細明體" w:hAnsi="新細明體"/>
        </w:rPr>
      </w:pPr>
      <w:r>
        <w:rPr>
          <w:rFonts w:ascii="新細明體" w:hAnsi="新細明體"/>
        </w:rPr>
        <w:t>李昌傲一顆心直沉下去，洛霸天此番話已表明了其寧死不屈的意願。洛霸寨只有三萬人，在火災中已不知死去了多少人了，帶著這只有不足三萬人，而且才剛為了火災疲於奔命的軍隊，去對抗森頓的三十萬大軍，又豈會有倖理？</w:t>
      </w:r>
    </w:p>
    <w:p>
      <w:pPr>
        <w:pStyle w:val="Normal"/>
        <w:autoSpaceDE w:val="false"/>
        <w:rPr>
          <w:rFonts w:ascii="新細明體" w:hAnsi="新細明體"/>
        </w:rPr>
      </w:pPr>
      <w:r>
        <w:rPr>
          <w:rFonts w:ascii="新細明體" w:hAnsi="新細明體"/>
        </w:rPr>
        <w:t>李昌傲雖對洛霸寨並無太大的歸屬感，但洛霸天不失為一頂天立地的英雄好漢，想到這麼的一個好人將會戰死於此，心中不無感慨。李昌傲以敬重的神態面對洛霸天道：『這</w:t>
      </w:r>
      <w:r>
        <w:rPr>
          <w:rFonts w:ascii="新細明體" w:hAnsi="新細明體"/>
        </w:rPr>
        <w:t>......</w:t>
      </w:r>
      <w:r>
        <w:rPr>
          <w:rFonts w:ascii="新細明體" w:hAnsi="新細明體"/>
        </w:rPr>
        <w:t>不太好吧？為何其他人不也一起逃命呢？留得青山在，那怕沒柴燒？』</w:t>
      </w:r>
    </w:p>
    <w:p>
      <w:pPr>
        <w:pStyle w:val="Normal"/>
        <w:autoSpaceDE w:val="false"/>
        <w:rPr>
          <w:rFonts w:ascii="新細明體" w:hAnsi="新細明體"/>
        </w:rPr>
      </w:pPr>
      <w:r>
        <w:rPr>
          <w:rFonts w:ascii="新細明體" w:hAnsi="新細明體"/>
        </w:rPr>
        <w:t>洛霸天雙手按實李昌傲的肩膊道：『在將領之中，只有你才是新加入的，敵軍沒有多少人認識你，那你可能有機會逃脫。其他人能逃脫的機會不大，所以不想他們和你一起，會造成你的負累的。假若你見到軍師，就說不用為我們報仇了。除非有把握，否則這只會是多賠一些人命而已！』</w:t>
      </w:r>
    </w:p>
    <w:p>
      <w:pPr>
        <w:pStyle w:val="Normal"/>
        <w:autoSpaceDE w:val="false"/>
        <w:rPr>
          <w:rFonts w:ascii="新細明體" w:hAnsi="新細明體"/>
        </w:rPr>
      </w:pPr>
      <w:r>
        <w:rPr>
          <w:rFonts w:ascii="新細明體" w:hAnsi="新細明體"/>
        </w:rPr>
        <w:t>李昌傲雙目紅了起來，說不出任何說話。洛霸天對其他將領道：『首先要製造機會讓李將軍乘亂逃走，其後我們才正式和對方決過生死。假若有其他人想逃走，那他們就自己找機會逃走好了，我不會怪責他們的。』</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一施號令，洛霸天帶著為數過萬的士兵自寨門內衝出來。帝國軍射出無數箭矢，仍然擋不著悍不畏死的士兵的衝殺。距離漸近，短兵相接下，為免誤射己方人馬，帝國軍的弓箭手漸漸減少了放射箭矢。接著是騎兵和步兵們的混戰，此時，有意逃走的兵士們自寨中衝出，森頓連忙號令軍隊攔截。兩軍微一交戰，洛霸天隨即帶軍向東方深山逃去，森頓權衝輕重，難以同時應付那些剛從寨中逃出來的士兵和阻止洛霸天大軍，想到假若洛霸天躲往深山，那時要殺他就很難的了，只好親自率領近大半兵力追殺洛霸天。</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十七章</w:t>
      </w:r>
      <w:r>
        <w:rPr>
          <w:rFonts w:ascii="新細明體" w:hAnsi="新細明體"/>
        </w:rPr>
        <w:t xml:space="preserve">   </w:t>
      </w:r>
      <w:r>
        <w:rPr>
          <w:rFonts w:ascii="新細明體" w:hAnsi="新細明體"/>
        </w:rPr>
        <w:t>噩耗</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忽然減慢馬速道：『正如你所說，霜雪的身世實在可疑。自我們離開駱冰窟不久，她就失了蹤影，難道她已知道你對她起了疑心？』</w:t>
      </w:r>
    </w:p>
    <w:p>
      <w:pPr>
        <w:pStyle w:val="Normal"/>
        <w:autoSpaceDE w:val="false"/>
        <w:rPr>
          <w:rFonts w:ascii="新細明體" w:hAnsi="新細明體"/>
        </w:rPr>
      </w:pPr>
      <w:r>
        <w:rPr>
          <w:rFonts w:ascii="新細明體" w:hAnsi="新細明體"/>
        </w:rPr>
        <w:t>陳哲行也讓馬匹緩步下來沉吟道：『也許是她已達成她的目的？你為何停下來？』</w:t>
      </w:r>
    </w:p>
    <w:p>
      <w:pPr>
        <w:pStyle w:val="Normal"/>
        <w:autoSpaceDE w:val="false"/>
        <w:rPr>
          <w:rFonts w:ascii="新細明體" w:hAnsi="新細明體"/>
        </w:rPr>
      </w:pPr>
      <w:r>
        <w:rPr>
          <w:rFonts w:ascii="新細明體" w:hAnsi="新細明體"/>
        </w:rPr>
        <w:t>卓驍帝下了馬，打出手勢，答道：『我們已經到了，漫步行走一下吧！』</w:t>
      </w:r>
    </w:p>
    <w:p>
      <w:pPr>
        <w:pStyle w:val="Normal"/>
        <w:autoSpaceDE w:val="false"/>
        <w:rPr>
          <w:rFonts w:ascii="新細明體" w:hAnsi="新細明體"/>
        </w:rPr>
      </w:pPr>
      <w:r>
        <w:rPr>
          <w:rFonts w:ascii="新細明體" w:hAnsi="新細明體"/>
        </w:rPr>
        <w:t>陳哲行伴隨著卓驍帝，頭也不回遺下那兩匹馬兒。陳哲行猜到這是紅玫教的保安手法，輕聲地道：『我們這樣分散去尋找回去的方法？還是聚在一起互相照應好一點？』</w:t>
      </w:r>
    </w:p>
    <w:p>
      <w:pPr>
        <w:pStyle w:val="Normal"/>
        <w:autoSpaceDE w:val="false"/>
        <w:rPr>
          <w:rFonts w:ascii="新細明體" w:hAnsi="新細明體"/>
        </w:rPr>
      </w:pPr>
      <w:r>
        <w:rPr>
          <w:rFonts w:ascii="新細明體" w:hAnsi="新細明體"/>
        </w:rPr>
        <w:t>卓驍帝道：『遲些我們接李昌傲過來吧！紅玫教畢竟規模大一點，總會比留在洛霸寨安全。』</w:t>
      </w:r>
    </w:p>
    <w:p>
      <w:pPr>
        <w:pStyle w:val="Normal"/>
        <w:autoSpaceDE w:val="false"/>
        <w:rPr>
          <w:rFonts w:ascii="新細明體" w:hAnsi="新細明體"/>
        </w:rPr>
      </w:pPr>
      <w:r>
        <w:rPr>
          <w:rFonts w:ascii="新細明體" w:hAnsi="新細明體"/>
        </w:rPr>
        <w:t>卓驍帝忽然像著了魔般，狂奔向前，在一個女子面前跪下道：『屬下回來了！』該人正是久違的瑪利加。陳哲行看著她，終於明白卓驍帝要請李昌傲來紅玫教，而不是他倆去洛霸寨與李昌傲匯合的真正原因。</w:t>
      </w:r>
    </w:p>
    <w:p>
      <w:pPr>
        <w:pStyle w:val="Normal"/>
        <w:autoSpaceDE w:val="false"/>
        <w:rPr>
          <w:rFonts w:ascii="新細明體" w:hAnsi="新細明體"/>
        </w:rPr>
      </w:pPr>
      <w:r>
        <w:rPr>
          <w:rFonts w:ascii="新細明體" w:hAnsi="新細明體"/>
        </w:rPr>
        <w:t>陳哲行施禮道：『洛霸寨陳哲行代寨主向教主問好！』</w:t>
      </w:r>
    </w:p>
    <w:p>
      <w:pPr>
        <w:pStyle w:val="Normal"/>
        <w:autoSpaceDE w:val="false"/>
        <w:rPr>
          <w:rFonts w:ascii="新細明體" w:hAnsi="新細明體"/>
        </w:rPr>
      </w:pPr>
      <w:r>
        <w:rPr>
          <w:rFonts w:ascii="新細明體" w:hAnsi="新細明體"/>
        </w:rPr>
        <w:t>瑪利加笑而不語，轉身就走，其他教眾目送著她回主玫樓。卓驍帝緊跟著瑪利加，昂首挺胸，顯出其嚴肅的樣子。陳哲行看見覺得好笑，強忍著想大笑的衝動，也擺出軍師應有的樣子，一付高深莫測的模樣跟隨著卓驍帝行走。</w:t>
      </w:r>
    </w:p>
    <w:p>
      <w:pPr>
        <w:pStyle w:val="Normal"/>
        <w:autoSpaceDE w:val="false"/>
        <w:rPr>
          <w:rFonts w:ascii="新細明體" w:hAnsi="新細明體"/>
        </w:rPr>
      </w:pPr>
      <w:r>
        <w:rPr>
          <w:rFonts w:ascii="新細明體" w:hAnsi="新細明體"/>
        </w:rPr>
        <w:t>主玫樓樓房內，卓驍帝攤坐在椅上，歎道：『面對群眾，總是要裝出威嚴的樣子，真辛苦！』</w:t>
      </w:r>
    </w:p>
    <w:p>
      <w:pPr>
        <w:pStyle w:val="Normal"/>
        <w:autoSpaceDE w:val="false"/>
        <w:rPr>
          <w:rFonts w:ascii="新細明體" w:hAnsi="新細明體"/>
        </w:rPr>
      </w:pPr>
      <w:r>
        <w:rPr>
          <w:rFonts w:ascii="新細明體" w:hAnsi="新細明體"/>
        </w:rPr>
        <w:t>瑪利加瞄一瞄卓驍帝，皺眉道：『你越來越對我這教主不禮貌了，竟坐得這麼隨便。』</w:t>
      </w:r>
    </w:p>
    <w:p>
      <w:pPr>
        <w:pStyle w:val="Normal"/>
        <w:autoSpaceDE w:val="false"/>
        <w:rPr>
          <w:rFonts w:ascii="新細明體" w:hAnsi="新細明體"/>
        </w:rPr>
      </w:pPr>
      <w:r>
        <w:rPr>
          <w:rFonts w:ascii="新細明體" w:hAnsi="新細明體"/>
        </w:rPr>
        <w:t>卓驍帝吐一吐舌頭道：『噢！忘了在上司臉前也應要裝模作樣。』轉而對陳哲行道：『我早已說了我們的事給她聽了。』</w:t>
      </w:r>
    </w:p>
    <w:p>
      <w:pPr>
        <w:pStyle w:val="Normal"/>
        <w:autoSpaceDE w:val="false"/>
        <w:rPr>
          <w:rFonts w:ascii="新細明體" w:hAnsi="新細明體"/>
        </w:rPr>
      </w:pPr>
      <w:r>
        <w:rPr>
          <w:rFonts w:ascii="新細明體" w:hAnsi="新細明體"/>
        </w:rPr>
        <w:t>陳哲行首次感到不能理解卓驍帝心中的想法，即使是洛霸天，陳哲行也不敢對他說出這秘密，為何這麼重要的事，卓驍帝竟說了給瑪利加知？為何這麼信任她？</w:t>
      </w:r>
    </w:p>
    <w:p>
      <w:pPr>
        <w:pStyle w:val="Normal"/>
        <w:autoSpaceDE w:val="false"/>
        <w:rPr>
          <w:rFonts w:ascii="新細明體" w:hAnsi="新細明體"/>
        </w:rPr>
      </w:pPr>
      <w:r>
        <w:rPr>
          <w:rFonts w:ascii="新細明體" w:hAnsi="新細明體"/>
        </w:rPr>
        <w:t>陳哲行和瑪利加互相打量著對方，瑪利加忽然自手上發出一個魔法球，向著卓驍帝轟去。卓驍帝連忙坐直身體，險險躲過了這魔法球。而魔法球卻以違反陳哲行對魔法的認知地瞬即消失，絲毫蹤跡也沒有。</w:t>
      </w:r>
    </w:p>
    <w:p>
      <w:pPr>
        <w:pStyle w:val="Normal"/>
        <w:autoSpaceDE w:val="false"/>
        <w:rPr>
          <w:rFonts w:ascii="新細明體" w:hAnsi="新細明體"/>
        </w:rPr>
      </w:pPr>
      <w:r>
        <w:rPr>
          <w:rFonts w:ascii="新細明體" w:hAnsi="新細明體"/>
        </w:rPr>
        <w:t>卓驍帝和陳哲行同時心中震駭，卓驍帝的震駭是因為想不到竟會忽然遭受攻擊，而陳哲行的震駭是因為看見了瑪利加的奇異魔法。一名士兵步進來，令卓驍帝明白那魔法球只是用來令他坐直，以免被士兵看到他這樣坐著的模樣。該士兵跪下道：『森頓在七天前向洛霸寨進軍，現已滅了洛霸寨。』</w:t>
      </w:r>
    </w:p>
    <w:p>
      <w:pPr>
        <w:pStyle w:val="Normal"/>
        <w:autoSpaceDE w:val="false"/>
        <w:rPr>
          <w:rFonts w:ascii="新細明體" w:hAnsi="新細明體"/>
        </w:rPr>
      </w:pPr>
      <w:r>
        <w:rPr>
          <w:rFonts w:ascii="新細明體" w:hAnsi="新細明體"/>
        </w:rPr>
        <w:t>『甚麼？』三人失聲訝道。</w:t>
      </w:r>
    </w:p>
    <w:p>
      <w:pPr>
        <w:pStyle w:val="Normal"/>
        <w:autoSpaceDE w:val="false"/>
        <w:rPr>
          <w:rFonts w:ascii="新細明體" w:hAnsi="新細明體"/>
        </w:rPr>
      </w:pPr>
      <w:r>
        <w:rPr>
          <w:rFonts w:ascii="新細明體" w:hAnsi="新細明體"/>
        </w:rPr>
        <w:t>瑪利加最先回復冷靜，偷看一下卓驍帝後問道：『洛霸天是生是死？洛霸寨的將領呢？有沒有還在生的士兵？』</w:t>
      </w:r>
    </w:p>
    <w:p>
      <w:pPr>
        <w:pStyle w:val="Normal"/>
        <w:autoSpaceDE w:val="false"/>
        <w:rPr>
          <w:rFonts w:ascii="新細明體" w:hAnsi="新細明體"/>
        </w:rPr>
      </w:pPr>
      <w:r>
        <w:rPr>
          <w:rFonts w:ascii="新細明體" w:hAnsi="新細明體"/>
        </w:rPr>
        <w:t>那士兵答道：『洛霸天已被殺於樺山。士兵死去過萬，有部份士兵散失在一些村城上，也有不少已歸降帝國了。將領</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士兵偷瞄一下陳哲行，續道：『沒法得知尚有沒有生還者，也許只有陳軍師能逃過此劫。』</w:t>
      </w:r>
    </w:p>
    <w:p>
      <w:pPr>
        <w:pStyle w:val="Normal"/>
        <w:autoSpaceDE w:val="false"/>
        <w:rPr>
          <w:rFonts w:ascii="新細明體" w:hAnsi="新細明體"/>
        </w:rPr>
      </w:pPr>
      <w:r>
        <w:rPr>
          <w:rFonts w:ascii="新細明體" w:hAnsi="新細明體"/>
        </w:rPr>
        <w:t>瑪利加吩咐士兵退下後，關切地看一看卓驍帝，對陳哲行道：『我們紅玫教會盡力救援洛霸寨的生還者。』說罷，離過了主玫樓，去了指揮他人作跟進的工作。</w:t>
      </w:r>
    </w:p>
    <w:p>
      <w:pPr>
        <w:pStyle w:val="Normal"/>
        <w:autoSpaceDE w:val="false"/>
        <w:rPr>
          <w:rFonts w:ascii="新細明體" w:hAnsi="新細明體"/>
        </w:rPr>
      </w:pPr>
      <w:r>
        <w:rPr>
          <w:rFonts w:ascii="新細明體" w:hAnsi="新細明體"/>
        </w:rPr>
        <w:t>陳哲行想到洛霸天對他的看重，就感到一陣難過，但又怎及李昌傲的手足之情？李昌傲的音容也許這輩子也看不到了，陳哲行罕有地腦海一片混亂，漸漸神智不清起來。</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十八章</w:t>
      </w:r>
      <w:r>
        <w:rPr>
          <w:rFonts w:ascii="新細明體" w:hAnsi="新細明體"/>
        </w:rPr>
        <w:t xml:space="preserve">   </w:t>
      </w:r>
      <w:r>
        <w:rPr>
          <w:rFonts w:ascii="新細明體" w:hAnsi="新細明體"/>
        </w:rPr>
        <w:t>乾杯</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魯柏步近一名看似年近半百的人身後，輕拍對方的肩膊道：『史理杜，你在做甚麼？』</w:t>
      </w:r>
    </w:p>
    <w:p>
      <w:pPr>
        <w:pStyle w:val="Normal"/>
        <w:autoSpaceDE w:val="false"/>
        <w:rPr>
          <w:rFonts w:ascii="新細明體" w:hAnsi="新細明體"/>
        </w:rPr>
      </w:pPr>
      <w:r>
        <w:rPr>
          <w:rFonts w:ascii="新細明體" w:hAnsi="新細明體"/>
        </w:rPr>
        <w:t>史理杜回頭皺眉：『怎麼你還是不懂敬老的？而且我豈是一般的老人？』</w:t>
      </w:r>
    </w:p>
    <w:p>
      <w:pPr>
        <w:pStyle w:val="Normal"/>
        <w:autoSpaceDE w:val="false"/>
        <w:rPr>
          <w:rFonts w:ascii="新細明體" w:hAnsi="新細明體"/>
        </w:rPr>
      </w:pPr>
      <w:r>
        <w:rPr>
          <w:rFonts w:ascii="新細明體" w:hAnsi="新細明體"/>
        </w:rPr>
        <w:t>魯柏笑道：『哈！你不是一般的老人，這麼老當益壯，所以我才當作你是我的朋友看待嘛！』</w:t>
      </w:r>
    </w:p>
    <w:p>
      <w:pPr>
        <w:pStyle w:val="Normal"/>
        <w:autoSpaceDE w:val="false"/>
        <w:rPr>
          <w:rFonts w:ascii="新細明體" w:hAnsi="新細明體"/>
        </w:rPr>
      </w:pPr>
      <w:r>
        <w:rPr>
          <w:rFonts w:ascii="新細明體" w:hAnsi="新細明體"/>
        </w:rPr>
        <w:t>史理杜拋開那些文件道：『唉！總是有這麼多的工作，難怪第一任尊者會傳位給我啦！被騙了！』</w:t>
      </w:r>
    </w:p>
    <w:p>
      <w:pPr>
        <w:pStyle w:val="Normal"/>
        <w:autoSpaceDE w:val="false"/>
        <w:rPr>
          <w:rFonts w:ascii="新細明體" w:hAnsi="新細明體"/>
        </w:rPr>
      </w:pPr>
      <w:r>
        <w:rPr>
          <w:rFonts w:ascii="新細明體" w:hAnsi="新細明體"/>
        </w:rPr>
        <w:t>魯柏捧腹大笑，強忍著淚水道：『你現在要後悔已經太遲了，他已失蹤多年啦！』</w:t>
      </w:r>
    </w:p>
    <w:p>
      <w:pPr>
        <w:pStyle w:val="Normal"/>
        <w:autoSpaceDE w:val="false"/>
        <w:rPr>
          <w:rFonts w:ascii="新細明體" w:hAnsi="新細明體"/>
        </w:rPr>
      </w:pPr>
      <w:r>
        <w:rPr>
          <w:rFonts w:ascii="新細明體" w:hAnsi="新細明體"/>
        </w:rPr>
        <w:t>史理杜雙目露出茫然的神色，魯柏擔心地輕喚一聲，史理杜抬頭看著魯柏，雙目亮了起來。</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陳哲行！你沒有事吧？』陳哲行清醒過來，將他看到的說給卓驍帝聽，卓驍帝也想不出任何說話來解釋這事，只好不去思考這事。</w:t>
      </w:r>
    </w:p>
    <w:p>
      <w:pPr>
        <w:pStyle w:val="Normal"/>
        <w:autoSpaceDE w:val="false"/>
        <w:rPr>
          <w:rFonts w:ascii="新細明體" w:hAnsi="新細明體"/>
        </w:rPr>
      </w:pPr>
      <w:r>
        <w:rPr>
          <w:rFonts w:ascii="新細明體" w:hAnsi="新細明體"/>
        </w:rPr>
        <w:t>卓驍帝帶陳哲行去一間專用來招待貴賓的客房休息，陳哲行一臉茫然，尚未完全從洛霸寨覆滅的打擊回復過來，因此沒有察覺卓驍帝古怪的神色。</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李昌傲穿著平民的服裝，來到一個小城，輕鬆地在街上閒逛。馬蹄聲響起，李昌傲立即臉色大變，躲往小巷內，一隊帝國兵在街上奔過，戰馬踢起道上的沙塵，不少平民商戶為躲避馬匹，都散了開來，場面好不混亂。</w:t>
      </w:r>
    </w:p>
    <w:p>
      <w:pPr>
        <w:pStyle w:val="Normal"/>
        <w:autoSpaceDE w:val="false"/>
        <w:rPr>
          <w:rFonts w:ascii="新細明體" w:hAnsi="新細明體"/>
        </w:rPr>
      </w:pPr>
      <w:r>
        <w:rPr>
          <w:rFonts w:ascii="新細明體" w:hAnsi="新細明體"/>
        </w:rPr>
        <w:t>李昌傲舒了一口氣，幸好沒有人留意到他。滿以為已離險地，想不到在這個城內還有追兵搜捕餘黨。一隻粗壯的手拍了一下李昌傲的肩膊，李昌傲被嚇得幾乎跳了起來，轉身一看，差點拔腿逃跑。</w:t>
      </w:r>
    </w:p>
    <w:p>
      <w:pPr>
        <w:pStyle w:val="Normal"/>
        <w:autoSpaceDE w:val="false"/>
        <w:rPr>
          <w:rFonts w:ascii="新細明體" w:hAnsi="新細明體"/>
        </w:rPr>
      </w:pPr>
      <w:r>
        <w:rPr>
          <w:rFonts w:ascii="新細明體" w:hAnsi="新細明體"/>
        </w:rPr>
        <w:t>面前的人不是森頓還會是誰？森頓衣著簡便，令人無法將他和帝國軍聯想在一起，一般人只會以為他是普通平民。李昌傲按著想逃走的念頭，詐作不識森頓地道：『有甚麼貴幹？』</w:t>
      </w:r>
    </w:p>
    <w:p>
      <w:pPr>
        <w:pStyle w:val="Normal"/>
        <w:autoSpaceDE w:val="false"/>
        <w:rPr>
          <w:rFonts w:ascii="新細明體" w:hAnsi="新細明體"/>
        </w:rPr>
      </w:pPr>
      <w:r>
        <w:rPr>
          <w:rFonts w:ascii="新細明體" w:hAnsi="新細明體"/>
        </w:rPr>
        <w:t>森頓笑道：『我看見你好像很疲累似的，而我剛巧想找人陪我喝酒聊天，想必你能達成我此刻的心願吧？我是這個花旗城的居民林明。』</w:t>
      </w:r>
    </w:p>
    <w:p>
      <w:pPr>
        <w:pStyle w:val="Normal"/>
        <w:autoSpaceDE w:val="false"/>
        <w:rPr>
          <w:rFonts w:ascii="新細明體" w:hAnsi="新細明體"/>
        </w:rPr>
      </w:pPr>
      <w:r>
        <w:rPr>
          <w:rFonts w:ascii="新細明體" w:hAnsi="新細明體"/>
        </w:rPr>
        <w:t>李昌傲不知如何是好，只好道：『只是聊天會好一點，我今天不想喝酒。在下屈平，是經商路過這裏的。』</w:t>
      </w:r>
    </w:p>
    <w:p>
      <w:pPr>
        <w:pStyle w:val="Normal"/>
        <w:autoSpaceDE w:val="false"/>
        <w:rPr>
          <w:rFonts w:ascii="新細明體" w:hAnsi="新細明體"/>
        </w:rPr>
      </w:pPr>
      <w:r>
        <w:rPr>
          <w:rFonts w:ascii="新細明體" w:hAnsi="新細明體"/>
        </w:rPr>
        <w:t>森頓訝道：『原來閣下是商人，那你的貨物在那裏？』</w:t>
      </w:r>
    </w:p>
    <w:p>
      <w:pPr>
        <w:pStyle w:val="Normal"/>
        <w:autoSpaceDE w:val="false"/>
        <w:rPr>
          <w:rFonts w:ascii="新細明體" w:hAnsi="新細明體"/>
        </w:rPr>
      </w:pPr>
      <w:r>
        <w:rPr>
          <w:rFonts w:ascii="新細明體" w:hAnsi="新細明體"/>
        </w:rPr>
        <w:t>李昌傲陪著對方走進一家酒家後道：『我被劫了貨物，所以今次是做不成生意的了，因此想快些回家再張羅下一批貨。』</w:t>
      </w:r>
    </w:p>
    <w:p>
      <w:pPr>
        <w:pStyle w:val="Normal"/>
        <w:autoSpaceDE w:val="false"/>
        <w:rPr>
          <w:rFonts w:ascii="新細明體" w:hAnsi="新細明體"/>
        </w:rPr>
      </w:pPr>
      <w:r>
        <w:rPr>
          <w:rFonts w:ascii="新細明體" w:hAnsi="新細明體"/>
        </w:rPr>
        <w:t>森頓點了一些小菜後道：『強盜？令我想起剛死了的洛霸天。他錯了，雖然他英雄了得，但既然想為人民著想，何不歸順帝國？那也許就能改善帝國，改善民生了。』</w:t>
      </w:r>
    </w:p>
    <w:p>
      <w:pPr>
        <w:pStyle w:val="Normal"/>
        <w:autoSpaceDE w:val="false"/>
        <w:rPr>
          <w:rFonts w:ascii="新細明體" w:hAnsi="新細明體"/>
        </w:rPr>
      </w:pPr>
      <w:r>
        <w:rPr>
          <w:rFonts w:ascii="新細明體" w:hAnsi="新細明體"/>
        </w:rPr>
        <w:t>李昌傲殺意大盛，旋即和緩下來，道：『成王敗寇，這是不變的真理。假若死的是森頓，那其他人也會說森頓是錯的。』</w:t>
      </w:r>
    </w:p>
    <w:p>
      <w:pPr>
        <w:pStyle w:val="Normal"/>
        <w:autoSpaceDE w:val="false"/>
        <w:rPr>
          <w:rFonts w:ascii="新細明體" w:hAnsi="新細明體"/>
        </w:rPr>
      </w:pPr>
      <w:r>
        <w:rPr>
          <w:rFonts w:ascii="新細明體" w:hAnsi="新細明體"/>
        </w:rPr>
        <w:t>森頓平和地道：『已經發生了的事沒有任何人能改變。先生真的還要經商嗎？小心會再次蒙受損失！希望先生這決定沒有錯。好！乾杯！』</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十九章</w:t>
      </w:r>
      <w:r>
        <w:rPr>
          <w:rFonts w:ascii="新細明體" w:hAnsi="新細明體"/>
        </w:rPr>
        <w:t xml:space="preserve">   </w:t>
      </w:r>
      <w:r>
        <w:rPr>
          <w:rFonts w:ascii="新細明體" w:hAnsi="新細明體"/>
        </w:rPr>
        <w:t>密函</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相信大家已明白今次召開會議的原因，在半個月前洛霸寨被森頓殲滅後，我們在座各人皆以為帝國短期內再難乘勢向我等反帝國的組織發兵，但顯然這想法是錯的。』</w:t>
      </w:r>
    </w:p>
    <w:p>
      <w:pPr>
        <w:pStyle w:val="Normal"/>
        <w:autoSpaceDE w:val="false"/>
        <w:rPr>
          <w:rFonts w:ascii="新細明體" w:hAnsi="新細明體"/>
        </w:rPr>
      </w:pPr>
      <w:r>
        <w:rPr>
          <w:rFonts w:ascii="新細明體" w:hAnsi="新細明體"/>
        </w:rPr>
        <w:t>說話者是黑甲軍統領摩希達，雙目掃視各人的反應後續道：『在數天前，已歸附我們的飛沙營遭受賴貫舟的攻擊。飛沙營兵員損失近半，幸好末將的黑甲軍趕往救援，才令賴貫舟無法再狙擊餘下的兵馬。經查明，賴貫舟全軍只有十萬士兵。』</w:t>
      </w:r>
    </w:p>
    <w:p>
      <w:pPr>
        <w:pStyle w:val="Normal"/>
        <w:autoSpaceDE w:val="false"/>
        <w:rPr>
          <w:rFonts w:ascii="新細明體" w:hAnsi="新細明體"/>
        </w:rPr>
      </w:pPr>
      <w:r>
        <w:rPr>
          <w:rFonts w:ascii="新細明體" w:hAnsi="新細明體"/>
        </w:rPr>
        <w:t>與會者無不譁然，眾人下意識望往卓驍帝。卓驍帝曾率軍攻打飛沙營，最清楚攻打飛沙營困難之處，降服飛沙營也要花頗大的功夫，但對於要殺近半飛沙營軍，卓驍帝也是毫無把握，足見賴貫舟的手段之強。</w:t>
      </w:r>
    </w:p>
    <w:p>
      <w:pPr>
        <w:pStyle w:val="Normal"/>
        <w:autoSpaceDE w:val="false"/>
        <w:rPr>
          <w:rFonts w:ascii="新細明體" w:hAnsi="新細明體"/>
        </w:rPr>
      </w:pPr>
      <w:r>
        <w:rPr>
          <w:rFonts w:ascii="新細明體" w:hAnsi="新細明體"/>
        </w:rPr>
        <w:t>賴貫舟是原部帝國四大戰將之一，曾奉命帶兵三十萬攻打伊特魯大陸內另一帝國</w:t>
      </w:r>
      <w:r>
        <w:rPr>
          <w:rFonts w:ascii="新細明體" w:hAnsi="新細明體"/>
        </w:rPr>
        <w:t>--</w:t>
      </w:r>
      <w:r>
        <w:rPr>
          <w:rFonts w:ascii="新細明體" w:hAnsi="新細明體"/>
        </w:rPr>
        <w:t>位處西方的沙暴帝國。賴貫舟花了數月的時間，攻佔了沙暴帝國近六成的土地，令沙暴帝國陷於滅亡的危機中。尚幸因賴貫舟帶兵過於深入，令原部帝國難以運軍糧補給軍隊所需，再加上其時北方雪舞大陸上兩大帝國結盟，並乘隙大舉南下，原部帝國在無法應付兩條戰線下沙暴帝國才僥倖未亡。</w:t>
      </w:r>
    </w:p>
    <w:p>
      <w:pPr>
        <w:pStyle w:val="Normal"/>
        <w:autoSpaceDE w:val="false"/>
        <w:rPr>
          <w:rFonts w:ascii="新細明體" w:hAnsi="新細明體"/>
        </w:rPr>
      </w:pPr>
      <w:r>
        <w:rPr>
          <w:rFonts w:ascii="新細明體" w:hAnsi="新細明體"/>
        </w:rPr>
        <w:t>摩希達的聲音再次將各人的注意力吸引過去，道：『飛沙營營長沙無極及各士長在此戰中全部被殺，屬下建議重整軍隊，將飛沙營的士兵引入我紅玫教各統領的軍隊內。』</w:t>
      </w:r>
    </w:p>
    <w:p>
      <w:pPr>
        <w:pStyle w:val="Normal"/>
        <w:autoSpaceDE w:val="false"/>
        <w:rPr>
          <w:rFonts w:ascii="新細明體" w:hAnsi="新細明體"/>
        </w:rPr>
      </w:pPr>
      <w:r>
        <w:rPr>
          <w:rFonts w:ascii="新細明體" w:hAnsi="新細明體"/>
        </w:rPr>
        <w:t>此舉無疑是將名存實亡的飛沙營整個吞併了。陳哲行雙目射出驚異的神色，除非賴貫舟是神仙，否則怎可能這麼輕易殺掉沙無極和士長們？</w:t>
      </w:r>
    </w:p>
    <w:p>
      <w:pPr>
        <w:pStyle w:val="Normal"/>
        <w:autoSpaceDE w:val="false"/>
        <w:rPr>
          <w:rFonts w:ascii="新細明體" w:hAnsi="新細明體"/>
        </w:rPr>
      </w:pPr>
      <w:r>
        <w:rPr>
          <w:rFonts w:ascii="新細明體" w:hAnsi="新細明體"/>
        </w:rPr>
        <w:t>其餘的人都似是早已預知這情況般，沒有太大的反應，陳哲行疑惑地望向卓驍帝，只見卓驍帝回望他，笑而不語。陳哲行將目光移往瑪利加，看到瑪利加也如卓驍帝般臉露笑容，終於明白了。</w:t>
      </w:r>
    </w:p>
    <w:p>
      <w:pPr>
        <w:pStyle w:val="Normal"/>
        <w:autoSpaceDE w:val="false"/>
        <w:rPr>
          <w:rFonts w:ascii="新細明體" w:hAnsi="新細明體"/>
        </w:rPr>
      </w:pPr>
      <w:r>
        <w:rPr>
          <w:rFonts w:ascii="新細明體" w:hAnsi="新細明體"/>
        </w:rPr>
        <w:t>飛沙營雖名義上已歸順紅玫教，但飛沙營仍是以沙無極為首，紅玫教在某些事務上仍不可能直接干預的。賴貫舟出兵攻打飛沙營，想必有部份士長，又或沙無極本人能逃過大難，而摩希達帶兵救援時，乘亂將他們全部殺掉，事後只要推說他們是在戰場上喪命那就行了，這樣就可以名正言順將飛沙營的士兵納入紅玫教內。瑪利加等各人深知摩希達狠辣的性格，猜到此事，故此並不感到驚訝。</w:t>
      </w:r>
    </w:p>
    <w:p>
      <w:pPr>
        <w:pStyle w:val="Normal"/>
        <w:autoSpaceDE w:val="false"/>
        <w:rPr>
          <w:rFonts w:ascii="新細明體" w:hAnsi="新細明體"/>
        </w:rPr>
      </w:pPr>
      <w:r>
        <w:rPr>
          <w:rFonts w:ascii="新細明體" w:hAnsi="新細明體"/>
        </w:rPr>
        <w:t>瑪利加終於開口道：『飛沙營的軍隊的收編問題容後再議。黃、綠、紫三軍統領聽令！散會後隨即分別在西、南、東三個方向駐重兵，以防敵軍突襲。』</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會後，摩希達和瑪利加仍未離開議事廳，摩希達道：『我們的勝算恐怕不大，請早作撤退的準備。』</w:t>
      </w:r>
    </w:p>
    <w:p>
      <w:pPr>
        <w:pStyle w:val="Normal"/>
        <w:autoSpaceDE w:val="false"/>
        <w:rPr>
          <w:rFonts w:ascii="新細明體" w:hAnsi="新細明體"/>
        </w:rPr>
      </w:pPr>
      <w:r>
        <w:rPr>
          <w:rFonts w:ascii="新細明體" w:hAnsi="新細明體"/>
        </w:rPr>
        <w:t>瑪利加成竹在胸地道：『希達，我早已有準備，難道你忘了我的利害了嗎？』</w:t>
      </w:r>
    </w:p>
    <w:p>
      <w:pPr>
        <w:pStyle w:val="Normal"/>
        <w:autoSpaceDE w:val="false"/>
        <w:rPr>
          <w:rFonts w:ascii="新細明體" w:hAnsi="新細明體"/>
        </w:rPr>
      </w:pPr>
      <w:r>
        <w:rPr>
          <w:rFonts w:ascii="新細明體" w:hAnsi="新細明體"/>
        </w:rPr>
        <w:t>摩希達不滿地道：『屬下以為你現在只懂得談情說愛了。』</w:t>
      </w:r>
    </w:p>
    <w:p>
      <w:pPr>
        <w:pStyle w:val="Normal"/>
        <w:autoSpaceDE w:val="false"/>
        <w:rPr>
          <w:rFonts w:ascii="新細明體" w:hAnsi="新細明體"/>
        </w:rPr>
      </w:pPr>
      <w:r>
        <w:rPr>
          <w:rFonts w:ascii="新細明體" w:hAnsi="新細明體"/>
        </w:rPr>
        <w:t>『大膽！我的事不用你管，你也沒有資格去管。』瑪利加怒不可遏，正要再罵時，黃沙軍統領麗莎氣急敗地壞衝進來道：『卓元帥在那兒？』</w:t>
      </w:r>
    </w:p>
    <w:p>
      <w:pPr>
        <w:pStyle w:val="Normal"/>
        <w:autoSpaceDE w:val="false"/>
        <w:rPr>
          <w:rFonts w:ascii="新細明體" w:hAnsi="新細明體"/>
        </w:rPr>
      </w:pPr>
      <w:r>
        <w:rPr>
          <w:rFonts w:ascii="新細明體" w:hAnsi="新細明體"/>
        </w:rPr>
        <w:t>摩希達答道：『他好像說過在附近散步。有甚麼要事？』</w:t>
      </w:r>
    </w:p>
    <w:p>
      <w:pPr>
        <w:pStyle w:val="Normal"/>
        <w:autoSpaceDE w:val="false"/>
        <w:rPr>
          <w:rFonts w:ascii="新細明體" w:hAnsi="新細明體"/>
        </w:rPr>
      </w:pPr>
      <w:r>
        <w:rPr>
          <w:rFonts w:ascii="新細明體" w:hAnsi="新細明體"/>
        </w:rPr>
        <w:t>麗莎在纖腰中暗袋內掏出一團紙塊，原來那是一封信。摩希達接過來看，麗莎緊張地道：『這是一封賴貫舟寫給艾巴的密函，剛才有士兵射下一隻鴿子而取得的。從函中可得知，帝國軍已派出二十萬大軍分別由南方和西方攻來，議定以南方艾巴的軍隊虛攻，賴貫舟乘機帶兵在西方偷襲。而函中最關鍵之處是提到卓元帥將會在那時與他們作出配合</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十章</w:t>
      </w:r>
      <w:r>
        <w:rPr>
          <w:rFonts w:ascii="新細明體" w:hAnsi="新細明體"/>
        </w:rPr>
        <w:t xml:space="preserve">   </w:t>
      </w:r>
      <w:r>
        <w:rPr>
          <w:rFonts w:ascii="新細明體" w:hAnsi="新細明體"/>
        </w:rPr>
        <w:t>背叛的理由</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尚未找到他嗎？』當瑪利加收到麗莎呈上的密函後，瑪利加立即下令尋找卓驍帝，三小時過去，仍然未有人找到。瑪利加續道：『我要改變我的命令了！』</w:t>
      </w:r>
    </w:p>
    <w:p>
      <w:pPr>
        <w:pStyle w:val="Normal"/>
        <w:autoSpaceDE w:val="false"/>
        <w:rPr>
          <w:rFonts w:ascii="新細明體" w:hAnsi="新細明體"/>
        </w:rPr>
      </w:pPr>
      <w:r>
        <w:rPr>
          <w:rFonts w:ascii="新細明體" w:hAnsi="新細明體"/>
        </w:rPr>
        <w:t>陳哲行急道：『請教主再等多一會兒！』</w:t>
      </w:r>
    </w:p>
    <w:p>
      <w:pPr>
        <w:pStyle w:val="Normal"/>
        <w:autoSpaceDE w:val="false"/>
        <w:rPr>
          <w:rFonts w:ascii="新細明體" w:hAnsi="新細明體"/>
        </w:rPr>
      </w:pPr>
      <w:r>
        <w:rPr>
          <w:rFonts w:ascii="新細明體" w:hAnsi="新細明體"/>
        </w:rPr>
        <w:t>瑪利加以憐憫的目光望向陳哲行，緩緩地道：『傳令下去！卓驍帝再也不是我們紅玫教的元帥，全教上下全力追捕他，不論生死！』</w:t>
      </w:r>
    </w:p>
    <w:p>
      <w:pPr>
        <w:pStyle w:val="Normal"/>
        <w:autoSpaceDE w:val="false"/>
        <w:rPr>
          <w:rFonts w:ascii="新細明體" w:hAnsi="新細明體"/>
        </w:rPr>
      </w:pPr>
      <w:r>
        <w:rPr>
          <w:rFonts w:ascii="新細明體" w:hAnsi="新細明體"/>
        </w:rPr>
        <w:t>陳哲行再也聽不下去，前往尋找卓驍帝，他要親自質問卓驍帝為何背叛他們。</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在月光下，深山中，一個孤獨的身影站立著。他對耳邊傳來的腳步聲置若罔聞，仍然一臉閒適地仰望天上的月亮。</w:t>
      </w:r>
    </w:p>
    <w:p>
      <w:pPr>
        <w:pStyle w:val="Normal"/>
        <w:autoSpaceDE w:val="false"/>
        <w:rPr>
          <w:rFonts w:ascii="新細明體" w:hAnsi="新細明體"/>
        </w:rPr>
      </w:pPr>
      <w:r>
        <w:rPr>
          <w:rFonts w:ascii="新細明體" w:hAnsi="新細明體"/>
        </w:rPr>
        <w:t>『你果然在這裏，這個位置的確是看月亮最佳的位置。』陳哲行喘著氣道。</w:t>
      </w:r>
    </w:p>
    <w:p>
      <w:pPr>
        <w:pStyle w:val="Normal"/>
        <w:autoSpaceDE w:val="false"/>
        <w:rPr>
          <w:rFonts w:ascii="新細明體" w:hAnsi="新細明體"/>
        </w:rPr>
      </w:pPr>
      <w:r>
        <w:rPr>
          <w:rFonts w:ascii="新細明體" w:hAnsi="新細明體"/>
        </w:rPr>
        <w:t>卓驍帝像小孩般好奇地道：『這月亮和我們地球上看見的那個相比，那一個較美麗？』</w:t>
      </w:r>
    </w:p>
    <w:p>
      <w:pPr>
        <w:pStyle w:val="Normal"/>
        <w:autoSpaceDE w:val="false"/>
        <w:rPr>
          <w:rFonts w:ascii="新細明體" w:hAnsi="新細明體"/>
        </w:rPr>
      </w:pPr>
      <w:r>
        <w:rPr>
          <w:rFonts w:ascii="新細明體" w:hAnsi="新細明體"/>
        </w:rPr>
        <w:t>陳哲行並沒有回答他的問題，問道：『你為何要背叛我們？』</w:t>
      </w:r>
    </w:p>
    <w:p>
      <w:pPr>
        <w:pStyle w:val="Normal"/>
        <w:autoSpaceDE w:val="false"/>
        <w:rPr>
          <w:rFonts w:ascii="新細明體" w:hAnsi="新細明體"/>
        </w:rPr>
      </w:pPr>
      <w:r>
        <w:rPr>
          <w:rFonts w:ascii="新細明體" w:hAnsi="新細明體"/>
        </w:rPr>
        <w:t>『直至現時為止，我並沒有背叛你和李昌傲。只要你們陪我一起投效帝國，我們可以一起想辦法回地球。』『但洛霸天的仇</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卓驍帝打斷他的話問道：『你想怎樣報仇？』</w:t>
      </w:r>
    </w:p>
    <w:p>
      <w:pPr>
        <w:pStyle w:val="Normal"/>
        <w:autoSpaceDE w:val="false"/>
        <w:rPr>
          <w:rFonts w:ascii="新細明體" w:hAnsi="新細明體"/>
        </w:rPr>
      </w:pPr>
      <w:r>
        <w:rPr>
          <w:rFonts w:ascii="新細明體" w:hAnsi="新細明體"/>
        </w:rPr>
        <w:t>陳哲行登時語塞，他們三人只是因緣際會來到這個世界，陳哲行和李昌傲認識洛霸天，當然很自然會想到報仇，但卓驍帝卻不曾認識過洛霸天，他根本不會為這素未謀面的人而感到絲毫傷痛的。</w:t>
      </w:r>
    </w:p>
    <w:p>
      <w:pPr>
        <w:pStyle w:val="Normal"/>
        <w:autoSpaceDE w:val="false"/>
        <w:rPr>
          <w:rFonts w:ascii="新細明體" w:hAnsi="新細明體"/>
        </w:rPr>
      </w:pPr>
      <w:r>
        <w:rPr>
          <w:rFonts w:ascii="新細明體" w:hAnsi="新細明體"/>
        </w:rPr>
        <w:t>『那麼瑪利加呢？她又如何？難道你打算與她為敵嗎？』</w:t>
      </w:r>
    </w:p>
    <w:p>
      <w:pPr>
        <w:pStyle w:val="Normal"/>
        <w:autoSpaceDE w:val="false"/>
        <w:rPr>
          <w:rFonts w:ascii="新細明體" w:hAnsi="新細明體"/>
        </w:rPr>
      </w:pPr>
      <w:r>
        <w:rPr>
          <w:rFonts w:ascii="新細明體" w:hAnsi="新細明體"/>
        </w:rPr>
        <w:t>卓驍帝目光和陳哲行的目光對上，嘆道：『她和我們是兩個世界的人，我和她難道會有好結果嗎？』</w:t>
      </w:r>
    </w:p>
    <w:p>
      <w:pPr>
        <w:pStyle w:val="Normal"/>
        <w:autoSpaceDE w:val="false"/>
        <w:rPr>
          <w:rFonts w:ascii="新細明體" w:hAnsi="新細明體"/>
        </w:rPr>
      </w:pPr>
      <w:r>
        <w:rPr>
          <w:rFonts w:ascii="新細明體" w:hAnsi="新細明體"/>
        </w:rPr>
        <w:t>陳哲行避開卓驍帝的目光，悲哀地道：『我們二人不可能陪你向帝國投誠的，你也知道李昌傲的脾性，那是不可能的。』</w:t>
      </w:r>
    </w:p>
    <w:p>
      <w:pPr>
        <w:pStyle w:val="Normal"/>
        <w:autoSpaceDE w:val="false"/>
        <w:rPr>
          <w:rFonts w:ascii="新細明體" w:hAnsi="新細明體"/>
        </w:rPr>
      </w:pPr>
      <w:r>
        <w:rPr>
          <w:rFonts w:ascii="新細明體" w:hAnsi="新細明體"/>
        </w:rPr>
        <w:t>卓驍帝點頭後，問道：『那你呢？』『我要留在李昌傲的身邊，相比起你，他更需要我的幫助。』</w:t>
      </w:r>
    </w:p>
    <w:p>
      <w:pPr>
        <w:pStyle w:val="Normal"/>
        <w:autoSpaceDE w:val="false"/>
        <w:rPr>
          <w:rFonts w:ascii="新細明體" w:hAnsi="新細明體"/>
        </w:rPr>
      </w:pPr>
      <w:r>
        <w:rPr>
          <w:rFonts w:ascii="新細明體" w:hAnsi="新細明體"/>
        </w:rPr>
        <w:t>卓驍帝看到山下漸近的紅玫教士兵們手上的火把光，轉身後，作出準備逃走的樣子道：『回答你的問題，我投效帝國是因為我相信帝國有足夠的能力剷除紅玫教和駱冰窟，只有投效帝國，才是明智之舉。而且，也許我在帝國軍中，能找到回地球的辦法也說不定。即使找不到，也能升官發財，過奢華的生活。這總比待在紅玫教，隨時害怕覆滅好得多了。』</w:t>
      </w:r>
    </w:p>
    <w:p>
      <w:pPr>
        <w:pStyle w:val="Normal"/>
        <w:autoSpaceDE w:val="false"/>
        <w:rPr>
          <w:rFonts w:ascii="新細明體" w:hAnsi="新細明體"/>
        </w:rPr>
      </w:pPr>
      <w:r>
        <w:rPr>
          <w:rFonts w:ascii="新細明體" w:hAnsi="新細明體"/>
        </w:rPr>
        <w:t>卓驍帝撞跌陳哲行，全速奔逃，在紅玫教士兵趕到前隱沒在林中。</w:t>
      </w:r>
    </w:p>
    <w:p>
      <w:pPr>
        <w:pStyle w:val="Normal"/>
        <w:autoSpaceDE w:val="false"/>
        <w:rPr>
          <w:rFonts w:ascii="新細明體" w:hAnsi="新細明體"/>
        </w:rPr>
      </w:pPr>
      <w:r>
        <w:rPr>
          <w:rFonts w:ascii="新細明體" w:hAnsi="新細明體"/>
        </w:rPr>
        <w:t>小茵問道：『你沒事吧？』</w:t>
      </w:r>
    </w:p>
    <w:p>
      <w:pPr>
        <w:pStyle w:val="Normal"/>
        <w:autoSpaceDE w:val="false"/>
        <w:rPr>
          <w:rFonts w:ascii="新細明體" w:hAnsi="新細明體"/>
        </w:rPr>
      </w:pPr>
      <w:r>
        <w:rPr>
          <w:rFonts w:ascii="新細明體" w:hAnsi="新細明體"/>
        </w:rPr>
        <w:t>陳哲行明白卓驍帝的苦心，心中感激。說謊道：『我剛找到卓驍帝，正想捉著他，想不到他的身手比我想像中還要好。』</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十一章</w:t>
      </w:r>
      <w:r>
        <w:rPr>
          <w:rFonts w:ascii="新細明體" w:hAnsi="新細明體"/>
        </w:rPr>
        <w:t xml:space="preserve">   </w:t>
      </w:r>
      <w:r>
        <w:rPr>
          <w:rFonts w:ascii="新細明體" w:hAnsi="新細明體"/>
        </w:rPr>
        <w:t>圈套</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李昌傲！』李昌傲聞言一震，停了下來，向說話者望去。一名滿臉骯髒的年青人在一處草叢步出來，果然就是李昌傲的好朋友卓驍帝。多日來的逃亡令李昌傲在任何時候也注意到各項微細的事物變化，更何況此刻的卓驍帝的外表明顯表現出曾遭遇了一些凶險。李昌傲奇道：『怎麼一回事？為何你的樣子似更比我狼狽的？』</w:t>
      </w:r>
    </w:p>
    <w:p>
      <w:pPr>
        <w:pStyle w:val="Normal"/>
        <w:autoSpaceDE w:val="false"/>
        <w:rPr>
          <w:rFonts w:ascii="新細明體" w:hAnsi="新細明體"/>
        </w:rPr>
      </w:pPr>
      <w:r>
        <w:rPr>
          <w:rFonts w:ascii="新細明體" w:hAnsi="新細明體"/>
        </w:rPr>
        <w:t>卓驍帝竟嗚咽起來，好半晌才道：『紅玫教的命運和洛霸寨一樣，已經</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李昌傲認識了卓驍帝這麼多年，從未見過他竟會哭的，看得心也亂了，道：『我自洛霸寨覆滅後，就前往駱冰窟尋找陳哲行，他們說早已完成結盟之事，陳哲行理應到了紅玫教，所以我前來紅玫教，想不到紅玫教竟已被滅了。糟了！陳哲行呢？』</w:t>
      </w:r>
    </w:p>
    <w:p>
      <w:pPr>
        <w:pStyle w:val="Normal"/>
        <w:autoSpaceDE w:val="false"/>
        <w:rPr>
          <w:rFonts w:ascii="新細明體" w:hAnsi="新細明體"/>
        </w:rPr>
      </w:pPr>
      <w:r>
        <w:rPr>
          <w:rFonts w:ascii="新細明體" w:hAnsi="新細明體"/>
        </w:rPr>
        <w:t>卓驍帝輕拭眼淚，道：『他</w:t>
      </w:r>
      <w:r>
        <w:rPr>
          <w:rFonts w:ascii="新細明體" w:hAnsi="新細明體"/>
        </w:rPr>
        <w:t>......</w:t>
      </w:r>
      <w:r>
        <w:rPr>
          <w:rFonts w:ascii="新細明體" w:hAnsi="新細明體"/>
        </w:rPr>
        <w:t>』接著，又再大哭起來，甚麼話也說不下去了。李昌傲虎軀一震，道：『難道他</w:t>
      </w:r>
      <w:r>
        <w:rPr>
          <w:rFonts w:ascii="新細明體" w:hAnsi="新細明體"/>
        </w:rPr>
        <w:t>......</w:t>
      </w:r>
      <w:r>
        <w:rPr>
          <w:rFonts w:ascii="新細明體" w:hAnsi="新細明體"/>
        </w:rPr>
        <w:t>甚麼人在那裏？』</w:t>
      </w:r>
    </w:p>
    <w:p>
      <w:pPr>
        <w:pStyle w:val="Normal"/>
        <w:autoSpaceDE w:val="false"/>
        <w:rPr>
          <w:rFonts w:ascii="新細明體" w:hAnsi="新細明體"/>
        </w:rPr>
      </w:pPr>
      <w:r>
        <w:rPr>
          <w:rFonts w:ascii="新細明體" w:hAnsi="新細明體"/>
        </w:rPr>
        <w:t>李昌傲是三個人之中武功最強的，再加上多日來的劫難，對任何事物也變得敏感起來，所以感受到周遭環境的變化，遂暴喝道。</w:t>
      </w:r>
    </w:p>
    <w:p>
      <w:pPr>
        <w:pStyle w:val="Normal"/>
        <w:autoSpaceDE w:val="false"/>
        <w:rPr>
          <w:rFonts w:ascii="新細明體" w:hAnsi="新細明體"/>
        </w:rPr>
      </w:pPr>
      <w:r>
        <w:rPr>
          <w:rFonts w:ascii="新細明體" w:hAnsi="新細明體"/>
        </w:rPr>
        <w:t>『果然不太弱，難怪能從森頓的包圍網中逃出來。』四處湧出數百名士兵，將卓驍帝和李昌傲二人重重包圍。一名看似瘦弱的人步出來，其相貌是典型的卑鄙小人的樣子，令任何人也絕不會用善來形容。</w:t>
      </w:r>
    </w:p>
    <w:p>
      <w:pPr>
        <w:pStyle w:val="Normal"/>
        <w:autoSpaceDE w:val="false"/>
        <w:rPr>
          <w:rFonts w:ascii="新細明體" w:hAnsi="新細明體"/>
        </w:rPr>
      </w:pPr>
      <w:r>
        <w:rPr>
          <w:rFonts w:ascii="新細明體" w:hAnsi="新細明體"/>
        </w:rPr>
        <w:t>卓驍帝回復冷靜，厲目望往他道：『原來是四大戰將之一的艾巴，你的樣子真的令人永世難忘。』</w:t>
      </w:r>
    </w:p>
    <w:p>
      <w:pPr>
        <w:pStyle w:val="Normal"/>
        <w:autoSpaceDE w:val="false"/>
        <w:rPr>
          <w:rFonts w:ascii="新細明體" w:hAnsi="新細明體"/>
        </w:rPr>
      </w:pPr>
      <w:r>
        <w:rPr>
          <w:rFonts w:ascii="新細明體" w:hAnsi="新細明體"/>
        </w:rPr>
        <w:t>李昌傲聞弦歌知雅意，明白卓驍帝的暗示，既然對方是四大戰將之一，只要將他捉著，就能以此人作人質，兩人的性命也就保得著了。李昌傲和卓驍帝同時撲向艾巴，艾巴出奇地示意其部下不用插手，妄想以一人之力力敵二人。</w:t>
      </w:r>
    </w:p>
    <w:p>
      <w:pPr>
        <w:pStyle w:val="Normal"/>
        <w:autoSpaceDE w:val="false"/>
        <w:rPr>
          <w:rFonts w:ascii="新細明體" w:hAnsi="新細明體"/>
        </w:rPr>
      </w:pPr>
      <w:r>
        <w:rPr>
          <w:rFonts w:ascii="新細明體" w:hAnsi="新細明體"/>
        </w:rPr>
        <w:t>李昌傲心中大奇，以為艾巴是看輕他們，心中暗笑，腳步一緩，以協調卓驍帝的速度。此一緩實是李昌傲的高明策略，既可令對方錯誤推斷他的真正速度，又能與卓驍帝一起進攻，令艾巴能逃脫的機會大減。</w:t>
      </w:r>
    </w:p>
    <w:p>
      <w:pPr>
        <w:pStyle w:val="Normal"/>
        <w:autoSpaceDE w:val="false"/>
        <w:rPr>
          <w:rFonts w:ascii="新細明體" w:hAnsi="新細明體"/>
        </w:rPr>
      </w:pPr>
      <w:r>
        <w:rPr>
          <w:rFonts w:ascii="新細明體" w:hAnsi="新細明體"/>
        </w:rPr>
        <w:t>李昌傲左拳揮出，艾巴不愧為四大戰將，功夫之高也超乎李昌傲料外，在李昌傲快要擊到艾巴的身軀時，艾巴左右手分別在腰間拔出一長一短兩把短刀，瞬即以右手短刀封擋，左手較長的那把短刀同時掃往卓驍帝。</w:t>
      </w:r>
    </w:p>
    <w:p>
      <w:pPr>
        <w:pStyle w:val="Normal"/>
        <w:autoSpaceDE w:val="false"/>
        <w:rPr>
          <w:rFonts w:ascii="新細明體" w:hAnsi="新細明體"/>
        </w:rPr>
      </w:pPr>
      <w:r>
        <w:rPr>
          <w:rFonts w:ascii="新細明體" w:hAnsi="新細明體"/>
        </w:rPr>
        <w:t>艾巴右手短刀並未能封擋李昌傲，因為李昌傲已變了招，在艾巴頭上跳過，艾巴自然地上望，左手短刀和卓驍帝不知從何時拔出的長劍交擊。與此同時，李昌傲腳踏實地，和艾巴互相背對，右手劍出，全身向右急旋。</w:t>
      </w:r>
    </w:p>
    <w:p>
      <w:pPr>
        <w:pStyle w:val="Normal"/>
        <w:autoSpaceDE w:val="false"/>
        <w:rPr>
          <w:rFonts w:ascii="新細明體" w:hAnsi="新細明體"/>
        </w:rPr>
      </w:pPr>
      <w:r>
        <w:rPr>
          <w:rFonts w:ascii="新細明體" w:hAnsi="新細明體"/>
        </w:rPr>
        <w:t>艾巴使出他壓箱底的本領，似是後腦長眼般，和李昌傲一樣右旋起來。左手短刀和右手短刀以不足半秒的時間先後擊中卓驍帝和李昌傲的長劍。</w:t>
      </w:r>
    </w:p>
    <w:p>
      <w:pPr>
        <w:pStyle w:val="Normal"/>
        <w:autoSpaceDE w:val="false"/>
        <w:rPr>
          <w:rFonts w:ascii="新細明體" w:hAnsi="新細明體"/>
        </w:rPr>
      </w:pPr>
      <w:r>
        <w:rPr>
          <w:rFonts w:ascii="新細明體" w:hAnsi="新細明體"/>
        </w:rPr>
        <w:t>『噹』！</w:t>
      </w:r>
    </w:p>
    <w:p>
      <w:pPr>
        <w:pStyle w:val="Normal"/>
        <w:autoSpaceDE w:val="false"/>
        <w:rPr>
          <w:rFonts w:ascii="新細明體" w:hAnsi="新細明體"/>
        </w:rPr>
      </w:pPr>
      <w:r>
        <w:rPr>
          <w:rFonts w:ascii="新細明體" w:hAnsi="新細明體"/>
        </w:rPr>
        <w:t>也聽不出是一聲，還是兩聲？三人的戰鬥令四周的士兵們也看得如癡如醉，但在戰鬥中的三人卻又是另一番感受。</w:t>
      </w:r>
    </w:p>
    <w:p>
      <w:pPr>
        <w:pStyle w:val="Normal"/>
        <w:autoSpaceDE w:val="false"/>
        <w:rPr>
          <w:rFonts w:ascii="新細明體" w:hAnsi="新細明體"/>
        </w:rPr>
      </w:pPr>
      <w:r>
        <w:rPr>
          <w:rFonts w:ascii="新細明體" w:hAnsi="新細明體"/>
        </w:rPr>
        <w:t>李昌傲想不到艾巴竟能連擋兩人的攻擊而未露敗象，苦於如何能不受太大的損傷而將他活捉。</w:t>
      </w:r>
    </w:p>
    <w:p>
      <w:pPr>
        <w:pStyle w:val="Normal"/>
        <w:autoSpaceDE w:val="false"/>
        <w:rPr>
          <w:rFonts w:ascii="新細明體" w:hAnsi="新細明體"/>
        </w:rPr>
      </w:pPr>
      <w:r>
        <w:rPr>
          <w:rFonts w:ascii="新細明體" w:hAnsi="新細明體"/>
        </w:rPr>
        <w:t>艾巴首次後悔沒有令手下來作幫手，又礙於面子，不願改變主意命人來援，更令他進退兩難的是早已答應卓驍帝活捉李昌傲，不能殺他，令難度倍增，假若不小心，即使卓驍帝就在身旁隨機應變，自己的性命也仍然有可能一時不保。</w:t>
      </w:r>
    </w:p>
    <w:p>
      <w:pPr>
        <w:pStyle w:val="Normal"/>
        <w:autoSpaceDE w:val="false"/>
        <w:rPr>
          <w:rFonts w:ascii="新細明體" w:hAnsi="新細明體"/>
        </w:rPr>
      </w:pPr>
      <w:r>
        <w:rPr>
          <w:rFonts w:ascii="新細明體" w:hAnsi="新細明體"/>
        </w:rPr>
        <w:t>卓驍帝心中暗笑，他當然不會在乎艾巴的死活，只要能捉到李昌傲，那就行了。卓驍帝雙目一轉，似是已想到如何能活捉他。</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十二章</w:t>
      </w:r>
      <w:r>
        <w:rPr>
          <w:rFonts w:ascii="新細明體" w:hAnsi="新細明體"/>
        </w:rPr>
        <w:t xml:space="preserve">   </w:t>
      </w:r>
      <w:r>
        <w:rPr>
          <w:rFonts w:ascii="新細明體" w:hAnsi="新細明體"/>
        </w:rPr>
        <w:t>對峙</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啊！』慘叫聲中，雷紫電帶領著為數過千的士兵出現，帝國士兵不待艾巴下令，已從西方雷紫電軍隊的方向退了過來，形成對峙之勢。『咦？』李昌傲並不明白為何紅玫教既滅，竟仍然有此陣勢整齊的殘除軍隊。當李昌傲看見雷紫電旁的陳哲行，心中喜悅之情令他幾乎忘了自己的處境。</w:t>
      </w:r>
    </w:p>
    <w:p>
      <w:pPr>
        <w:pStyle w:val="Normal"/>
        <w:autoSpaceDE w:val="false"/>
        <w:rPr>
          <w:rFonts w:ascii="新細明體" w:hAnsi="新細明體"/>
        </w:rPr>
      </w:pPr>
      <w:r>
        <w:rPr>
          <w:rFonts w:ascii="新細明體" w:hAnsi="新細明體"/>
        </w:rPr>
        <w:t>『小心！』劍嘯聲和陳哲行的示警之聲同時入耳，李昌傲下意識後退一步，躲過了艾巴左手揮來的短刀，上方人影一閃，李昌傲長劍上舉。</w:t>
      </w:r>
    </w:p>
    <w:p>
      <w:pPr>
        <w:pStyle w:val="Normal"/>
        <w:autoSpaceDE w:val="false"/>
        <w:rPr>
          <w:rFonts w:ascii="新細明體" w:hAnsi="新細明體"/>
        </w:rPr>
      </w:pPr>
      <w:r>
        <w:rPr>
          <w:rFonts w:ascii="新細明體" w:hAnsi="新細明體"/>
        </w:rPr>
        <w:t>『叮』！</w:t>
      </w:r>
    </w:p>
    <w:p>
      <w:pPr>
        <w:pStyle w:val="Normal"/>
        <w:autoSpaceDE w:val="false"/>
        <w:rPr>
          <w:rFonts w:ascii="新細明體" w:hAnsi="新細明體"/>
        </w:rPr>
      </w:pPr>
      <w:r>
        <w:rPr>
          <w:rFonts w:ascii="新細明體" w:hAnsi="新細明體"/>
        </w:rPr>
        <w:t>長劍劇震，李昌傲手中劍幾乎被此強猛的力量震跌，但震動得最大的卻是他的內心，因為發覺攻擊自己的竟是卓驍帝。</w:t>
      </w:r>
    </w:p>
    <w:p>
      <w:pPr>
        <w:pStyle w:val="Normal"/>
        <w:autoSpaceDE w:val="false"/>
        <w:rPr>
          <w:rFonts w:ascii="新細明體" w:hAnsi="新細明體"/>
        </w:rPr>
      </w:pPr>
      <w:r>
        <w:rPr>
          <w:rFonts w:ascii="新細明體" w:hAnsi="新細明體"/>
        </w:rPr>
        <w:t>李昌傲不敢遲疑，在卓驍帝雙腳觸地前，向左急衝。卓驍帝也被李昌傲剛才一劍震得氣血翻騰，未能變招再攻，待至腳踏實地，李昌傲早已越過他，向陳哲行所在處逃去。艾巴正欲使出全力阻其前進，只要待得卓驍帝回身再攻，必可纏著李昌傲。艾巴突感天氣灼熱，心生警兆，向右急旋，眼尾瞧見右邊火球襲來，勉力後退兩步。</w:t>
      </w:r>
    </w:p>
    <w:p>
      <w:pPr>
        <w:pStyle w:val="Normal"/>
        <w:autoSpaceDE w:val="false"/>
        <w:rPr>
          <w:rFonts w:ascii="新細明體" w:hAnsi="新細明體"/>
        </w:rPr>
      </w:pPr>
      <w:r>
        <w:rPr>
          <w:rFonts w:ascii="新細明體" w:hAnsi="新細明體"/>
        </w:rPr>
        <w:t>『蓬』！</w:t>
      </w:r>
    </w:p>
    <w:p>
      <w:pPr>
        <w:pStyle w:val="Normal"/>
        <w:autoSpaceDE w:val="false"/>
        <w:rPr>
          <w:rFonts w:ascii="新細明體" w:hAnsi="新細明體"/>
        </w:rPr>
      </w:pPr>
      <w:r>
        <w:rPr>
          <w:rFonts w:ascii="新細明體" w:hAnsi="新細明體"/>
        </w:rPr>
        <w:t>艾巴倒抽一口涼氣，假若他反應稍為慢一點，就被這陳哲行束手以待的一擊擊中，即使不立即斃命，亦必會被燒至重傷。</w:t>
      </w:r>
    </w:p>
    <w:p>
      <w:pPr>
        <w:pStyle w:val="Normal"/>
        <w:autoSpaceDE w:val="false"/>
        <w:rPr>
          <w:rFonts w:ascii="新細明體" w:hAnsi="新細明體"/>
        </w:rPr>
      </w:pPr>
      <w:r>
        <w:rPr>
          <w:rFonts w:ascii="新細明體" w:hAnsi="新細明體"/>
        </w:rPr>
        <w:t>李昌傲安然和陳哲行匯合，陳哲行大聲道：『卓驍帝，你知道自己在做甚麼嗎？』</w:t>
      </w:r>
    </w:p>
    <w:p>
      <w:pPr>
        <w:pStyle w:val="Normal"/>
        <w:autoSpaceDE w:val="false"/>
        <w:rPr>
          <w:rFonts w:ascii="新細明體" w:hAnsi="新細明體"/>
        </w:rPr>
      </w:pPr>
      <w:r>
        <w:rPr>
          <w:rFonts w:ascii="新細明體" w:hAnsi="新細明體"/>
        </w:rPr>
        <w:t>卓驍帝冷笑一聲，沒有回話。艾巴見雙方軍力相若，進攻又不是，退卻又不行，不知如何是好，向卓驍帝打出詢問的眼色。若論行軍戰鬥，卓驍帝當然更勝艾巴一籌，但以陳哲行的才智，說不定有甚麼奇謀妙計，因此卓驍帝亦沒有必勝的把握，只好道：『紅玫教的兄弟姊妹啊！我們今次就此算了吧！如若你們仍要戰鬥，我方當然樂意奉陪。你們意下如何？』</w:t>
      </w:r>
    </w:p>
    <w:p>
      <w:pPr>
        <w:pStyle w:val="Normal"/>
        <w:autoSpaceDE w:val="false"/>
        <w:rPr>
          <w:rFonts w:ascii="新細明體" w:hAnsi="新細明體"/>
        </w:rPr>
      </w:pPr>
      <w:r>
        <w:rPr>
          <w:rFonts w:ascii="新細明體" w:hAnsi="新細明體"/>
        </w:rPr>
        <w:t>陳哲行和雷紫電商量了一會後，雷紫電道：『我們今次就此作罷，撤退！』卓驍帝和艾巴也鬆了一口氣，也慌忙領兵撤退。</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老賴，你竟然能沉著氣，至今尚未大舉帶兵襲擊紅玫教的軍隊，真令人意外。』艾巴訝道。</w:t>
      </w:r>
    </w:p>
    <w:p>
      <w:pPr>
        <w:pStyle w:val="Normal"/>
        <w:autoSpaceDE w:val="false"/>
        <w:rPr>
          <w:rFonts w:ascii="新細明體" w:hAnsi="新細明體"/>
        </w:rPr>
      </w:pPr>
      <w:r>
        <w:rPr>
          <w:rFonts w:ascii="新細明體" w:hAnsi="新細明體"/>
        </w:rPr>
        <w:t>賴貫舟出乎卓驍帝意料之外，是一個親切的人。他虎背熊腰，性格沉穩，無論是性格和體格，也有點和森頓相似。他聞言歎道：『紅玫教並不是這麼易吃，想不到這教竟似比沙暴帝國更難應付。到底那瑪利加是甚麼人？』</w:t>
      </w:r>
    </w:p>
    <w:p>
      <w:pPr>
        <w:pStyle w:val="Normal"/>
        <w:autoSpaceDE w:val="false"/>
        <w:rPr>
          <w:rFonts w:ascii="新細明體" w:hAnsi="新細明體"/>
        </w:rPr>
      </w:pPr>
      <w:r>
        <w:rPr>
          <w:rFonts w:ascii="新細明體" w:hAnsi="新細明體"/>
        </w:rPr>
        <w:t>卓驍帝深明瑪利加的高深莫測之處，點頭附和。艾巴成竹在胸地道：『老森快要來了，紅玫教存在於這世上的日子已是屈指可數。』『可惜馬如龍似乎對此場戰爭沒有興趣，待在帝都接待那個新加入的無情之人，否則我們四人可以在戰場比試一下誰的戰略高明啦！劍魔的名號雖響，但亦只不過一名匹夫而已，何以他如此在意？』</w:t>
      </w:r>
    </w:p>
    <w:p>
      <w:pPr>
        <w:pStyle w:val="Normal"/>
        <w:autoSpaceDE w:val="false"/>
        <w:rPr>
          <w:rFonts w:ascii="新細明體" w:hAnsi="新細明體"/>
        </w:rPr>
      </w:pPr>
      <w:r>
        <w:rPr>
          <w:rFonts w:ascii="新細明體" w:hAnsi="新細明體"/>
        </w:rPr>
        <w:t>艾巴回應賴貫舟道：『你忘了他從前是劍客嗎？也許劍魔是他的偶像。』</w:t>
      </w:r>
    </w:p>
    <w:p>
      <w:pPr>
        <w:pStyle w:val="Normal"/>
        <w:autoSpaceDE w:val="false"/>
        <w:rPr>
          <w:rFonts w:ascii="新細明體" w:hAnsi="新細明體"/>
        </w:rPr>
      </w:pPr>
      <w:r>
        <w:rPr>
          <w:rFonts w:ascii="新細明體" w:hAnsi="新細明體"/>
        </w:rPr>
        <w:t>此話立即惹來卓驍帝和賴貫舟哄堂大笑，就連說這話的艾巴也忍不住笑了起來。</w:t>
      </w:r>
    </w:p>
    <w:p>
      <w:pPr>
        <w:pStyle w:val="Normal"/>
        <w:autoSpaceDE w:val="false"/>
        <w:rPr>
          <w:rFonts w:ascii="新細明體" w:hAnsi="新細明體"/>
        </w:rPr>
      </w:pPr>
      <w:r>
        <w:rPr>
          <w:rFonts w:ascii="新細明體" w:hAnsi="新細明體"/>
        </w:rPr>
        <w:t>賴貫舟輕拍卓驍帝的肩膊道：『幸好有卓先生，正好替代馬如龍和我們一起比一比。』</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十三章</w:t>
      </w:r>
      <w:r>
        <w:rPr>
          <w:rFonts w:ascii="新細明體" w:hAnsi="新細明體"/>
        </w:rPr>
        <w:t xml:space="preserve">   </w:t>
      </w:r>
      <w:r>
        <w:rPr>
          <w:rFonts w:ascii="新細明體" w:hAnsi="新細明體"/>
        </w:rPr>
        <w:t>戰前會議</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李昌傲怒道：『驍帝竟然背叛了我們，還差點殺了我。』</w:t>
      </w:r>
    </w:p>
    <w:p>
      <w:pPr>
        <w:pStyle w:val="Normal"/>
        <w:autoSpaceDE w:val="false"/>
        <w:rPr>
          <w:rFonts w:ascii="新細明體" w:hAnsi="新細明體"/>
        </w:rPr>
      </w:pPr>
      <w:r>
        <w:rPr>
          <w:rFonts w:ascii="新細明體" w:hAnsi="新細明體"/>
        </w:rPr>
        <w:t>陳哲行沉只半晌，搖頭道：『他並不似是想殺你，看來只是想活捉你，對你勸降而已。』『他向來都是這麼亂來的，我都可以原諒他，但今次</w:t>
      </w:r>
      <w:r>
        <w:rPr>
          <w:rFonts w:ascii="新細明體" w:hAnsi="新細明體"/>
        </w:rPr>
        <w:t>......</w:t>
      </w:r>
      <w:r>
        <w:rPr>
          <w:rFonts w:ascii="新細明體" w:hAnsi="新細明體"/>
        </w:rPr>
        <w:t>我們和他再也不是朋友了。』</w:t>
      </w:r>
    </w:p>
    <w:p>
      <w:pPr>
        <w:pStyle w:val="Normal"/>
        <w:autoSpaceDE w:val="false"/>
        <w:rPr>
          <w:rFonts w:ascii="新細明體" w:hAnsi="新細明體"/>
        </w:rPr>
      </w:pPr>
      <w:r>
        <w:rPr>
          <w:rFonts w:ascii="新細明體" w:hAnsi="新細明體"/>
        </w:rPr>
        <w:t>陳哲行淡然道：『知己知彼，百戰百勝。你認為卓驍帝是怎樣的一個人？』</w:t>
      </w:r>
    </w:p>
    <w:p>
      <w:pPr>
        <w:pStyle w:val="Normal"/>
        <w:autoSpaceDE w:val="false"/>
        <w:rPr>
          <w:rFonts w:ascii="新細明體" w:hAnsi="新細明體"/>
        </w:rPr>
      </w:pPr>
      <w:r>
        <w:rPr>
          <w:rFonts w:ascii="新細明體" w:hAnsi="新細明體"/>
        </w:rPr>
        <w:t>李昌傲料不到陳哲行有此一問，露出思索的神色，道：『他武功不及我，智計不及你，喜愛出奇制勝。』</w:t>
      </w:r>
    </w:p>
    <w:p>
      <w:pPr>
        <w:pStyle w:val="Normal"/>
        <w:autoSpaceDE w:val="false"/>
        <w:rPr>
          <w:rFonts w:ascii="新細明體" w:hAnsi="新細明體"/>
        </w:rPr>
      </w:pPr>
      <w:r>
        <w:rPr>
          <w:rFonts w:ascii="新細明體" w:hAnsi="新細明體"/>
        </w:rPr>
        <w:t>陳哲行道：『你錯了！他才智高絕，飛沙營營長就是低估了他，才敗得這麼快的。他一人的才能就幾乎相等於我倆加起來的才能，實在是一個可怕的敵人，強勁的對手。』李昌傲心生警兆，回頭一看，瑪利加已來到其身後，並道：『你們隨我來，我紅玫教將會開一個非常重要的緊急會議。』</w:t>
      </w:r>
    </w:p>
    <w:p>
      <w:pPr>
        <w:pStyle w:val="Normal"/>
        <w:autoSpaceDE w:val="false"/>
        <w:rPr>
          <w:rFonts w:ascii="新細明體" w:hAnsi="新細明體"/>
        </w:rPr>
      </w:pPr>
      <w:r>
        <w:rPr>
          <w:rFonts w:ascii="新細明體" w:hAnsi="新細明體"/>
        </w:rPr>
        <w:t>李昌傲的功夫已能聽到一般人行近的腳步聲，但這次竟待至瑪利加來至身旁才有所察覺，這一事實令李昌傲明白瑪利加武功並不低。陳哲行和李昌傲隨著瑪利加一邊行走，一邊問道：『不知我倆有何可出一分力的地方呢？』</w:t>
      </w:r>
    </w:p>
    <w:p>
      <w:pPr>
        <w:pStyle w:val="Normal"/>
        <w:autoSpaceDE w:val="false"/>
        <w:rPr>
          <w:rFonts w:ascii="新細明體" w:hAnsi="新細明體"/>
        </w:rPr>
      </w:pPr>
      <w:r>
        <w:rPr>
          <w:rFonts w:ascii="新細明體" w:hAnsi="新細明體"/>
        </w:rPr>
        <w:t>瑪利加微笑道：『不用心急，在會上我必定會說的。』</w:t>
      </w:r>
    </w:p>
    <w:p>
      <w:pPr>
        <w:pStyle w:val="Normal"/>
        <w:autoSpaceDE w:val="false"/>
        <w:rPr>
          <w:rFonts w:ascii="新細明體" w:hAnsi="新細明體"/>
        </w:rPr>
      </w:pPr>
      <w:r>
        <w:rPr>
          <w:rFonts w:ascii="新細明體" w:hAnsi="新細明體"/>
        </w:rPr>
        <w:t>陳哲行轉變話題道：『既然不談公事，我們就稍為談一談私事吧！』李昌傲露出錯愕的神色，不明白陳哲行有何私事要和瑪利加談。</w:t>
      </w:r>
    </w:p>
    <w:p>
      <w:pPr>
        <w:pStyle w:val="Normal"/>
        <w:autoSpaceDE w:val="false"/>
        <w:rPr>
          <w:rFonts w:ascii="新細明體" w:hAnsi="新細明體"/>
        </w:rPr>
      </w:pPr>
      <w:r>
        <w:rPr>
          <w:rFonts w:ascii="新細明體" w:hAnsi="新細明體"/>
        </w:rPr>
        <w:t>陳哲行續道：『不知為何，我總是對教主有似曾相識的感覺，我們從前曾否見過面呢？』</w:t>
      </w:r>
    </w:p>
    <w:p>
      <w:pPr>
        <w:pStyle w:val="Normal"/>
        <w:autoSpaceDE w:val="false"/>
        <w:rPr>
          <w:rFonts w:ascii="新細明體" w:hAnsi="新細明體"/>
        </w:rPr>
      </w:pPr>
      <w:r>
        <w:rPr>
          <w:rFonts w:ascii="新細明體" w:hAnsi="新細明體"/>
        </w:rPr>
        <w:t>瑪利加笑道：『你是這麼和所有女性說話的嗎？嘻！我們以前從未見過面。』</w:t>
      </w:r>
    </w:p>
    <w:p>
      <w:pPr>
        <w:pStyle w:val="Normal"/>
        <w:autoSpaceDE w:val="false"/>
        <w:rPr>
          <w:rFonts w:ascii="新細明體" w:hAnsi="新細明體"/>
        </w:rPr>
      </w:pPr>
      <w:r>
        <w:rPr>
          <w:rFonts w:ascii="新細明體" w:hAnsi="新細明體"/>
        </w:rPr>
        <w:t>陳哲行赧然道：『不！那我又想問一問教主，是否一切盡在教主掌握之中？為何你總是這麼處變不驚的？』</w:t>
      </w:r>
    </w:p>
    <w:p>
      <w:pPr>
        <w:pStyle w:val="Normal"/>
        <w:autoSpaceDE w:val="false"/>
        <w:rPr>
          <w:rFonts w:ascii="新細明體" w:hAnsi="新細明體"/>
        </w:rPr>
      </w:pPr>
      <w:r>
        <w:rPr>
          <w:rFonts w:ascii="新細明體" w:hAnsi="新細明體"/>
        </w:rPr>
        <w:t>瑪利加明白陳哲行的意思，皺眉道：『陳軍師，不要胡亂猜想，小心聰明反被聰明誤！』</w:t>
      </w:r>
    </w:p>
    <w:p>
      <w:pPr>
        <w:pStyle w:val="Normal"/>
        <w:autoSpaceDE w:val="false"/>
        <w:rPr>
          <w:rFonts w:ascii="新細明體" w:hAnsi="新細明體"/>
        </w:rPr>
      </w:pPr>
      <w:r>
        <w:rPr>
          <w:rFonts w:ascii="新細明體" w:hAnsi="新細明體"/>
        </w:rPr>
        <w:t>三人已來到議事廳，坐下後，瑪利加開腔道：『我一直為飛沙營那批士兵的分配煩惱，現在終於想到那批士兵怎樣處理了，我決定讓餘下尚未被各位收編的士兵全數撥給陳軍師，讓他有發揮其才能的機會。』</w:t>
      </w:r>
    </w:p>
    <w:p>
      <w:pPr>
        <w:pStyle w:val="Normal"/>
        <w:autoSpaceDE w:val="false"/>
        <w:rPr>
          <w:rFonts w:ascii="新細明體" w:hAnsi="新細明體"/>
        </w:rPr>
      </w:pPr>
      <w:r>
        <w:rPr>
          <w:rFonts w:ascii="新細明體" w:hAnsi="新細明體"/>
        </w:rPr>
        <w:t>雷紫電震驚道：『即使是教主的部隊，亦沒有這麼多士兵，陳軍師的軍隊未免過於強大。而且，他又不是我教中人。』</w:t>
      </w:r>
    </w:p>
    <w:p>
      <w:pPr>
        <w:pStyle w:val="Normal"/>
        <w:autoSpaceDE w:val="false"/>
        <w:rPr>
          <w:rFonts w:ascii="新細明體" w:hAnsi="新細明體"/>
        </w:rPr>
      </w:pPr>
      <w:r>
        <w:rPr>
          <w:rFonts w:ascii="新細明體" w:hAnsi="新細明體"/>
        </w:rPr>
        <w:t>瑪利加道：『非常時期，必須有非常的手段和方法。至於他不是我教中人的問題</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陳哲行知機地道：『屬下參見教主！』</w:t>
      </w:r>
    </w:p>
    <w:p>
      <w:pPr>
        <w:pStyle w:val="Normal"/>
        <w:autoSpaceDE w:val="false"/>
        <w:rPr>
          <w:rFonts w:ascii="新細明體" w:hAnsi="新細明體"/>
        </w:rPr>
      </w:pPr>
      <w:r>
        <w:rPr>
          <w:rFonts w:ascii="新細明體" w:hAnsi="新細明體"/>
        </w:rPr>
        <w:t>瑪利加點一下頭，笑道：『這問題已經解決了。陳哲行的軍隊駐守我教東面，提防森頓的突襲。其餘軍隊，全力防守南方賴貫舟和艾巴匯合後的大軍。摩希達，我另有任務給你，你的軍隊暫時交由我接管。』</w:t>
      </w:r>
    </w:p>
    <w:p>
      <w:pPr>
        <w:pStyle w:val="Normal"/>
        <w:autoSpaceDE w:val="false"/>
        <w:rPr>
          <w:rFonts w:ascii="新細明體" w:hAnsi="新細明體"/>
        </w:rPr>
      </w:pPr>
      <w:r>
        <w:rPr>
          <w:rFonts w:ascii="新細明體" w:hAnsi="新細明體"/>
        </w:rPr>
        <w:t>摩希達不解道：『請問教主，那是甚麼任務？』</w:t>
      </w:r>
    </w:p>
    <w:p>
      <w:pPr>
        <w:pStyle w:val="Normal"/>
        <w:autoSpaceDE w:val="false"/>
        <w:rPr>
          <w:rFonts w:ascii="新細明體" w:hAnsi="新細明體"/>
        </w:rPr>
      </w:pPr>
      <w:r>
        <w:rPr>
          <w:rFonts w:ascii="新細明體" w:hAnsi="新細明體"/>
        </w:rPr>
        <w:t>瑪利加出乎眾人料外地走往摩希達的身旁，耳語一番後，摩希達恭敬道：『屬下明白了，定必完成任務！』</w:t>
      </w:r>
    </w:p>
    <w:p>
      <w:pPr>
        <w:pStyle w:val="Normal"/>
        <w:autoSpaceDE w:val="false"/>
        <w:rPr>
          <w:rFonts w:ascii="新細明體" w:hAnsi="新細明體"/>
        </w:rPr>
      </w:pPr>
      <w:r>
        <w:rPr>
          <w:rFonts w:ascii="新細明體" w:hAnsi="新細明體"/>
        </w:rPr>
        <w:t>瑪利加安心地道：『好！大家沒有任何疑問了吧？』雙目掃視各人的反應，忽然一拍額頭道：『差點忘了，李先生，你也有任務，就是請劍仙幫助我們，有他幫助，必能令萬眾一心，令推翻帝國的事更易辦到。對了！你好像曾見過狂刀，也可以順道找她幫忙。』</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十四章</w:t>
      </w:r>
      <w:r>
        <w:rPr>
          <w:rFonts w:ascii="新細明體" w:hAnsi="新細明體"/>
        </w:rPr>
        <w:t xml:space="preserve">   </w:t>
      </w:r>
      <w:r>
        <w:rPr>
          <w:rFonts w:ascii="新細明體" w:hAnsi="新細明體"/>
        </w:rPr>
        <w:t>回復記憶</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笑道：『這抽籤的方法真有趣！好！這一戰我作統帥，你們看我的本領吧！』</w:t>
      </w:r>
    </w:p>
    <w:p>
      <w:pPr>
        <w:pStyle w:val="Normal"/>
        <w:autoSpaceDE w:val="false"/>
        <w:rPr>
          <w:rFonts w:ascii="新細明體" w:hAnsi="新細明體"/>
        </w:rPr>
      </w:pPr>
      <w:r>
        <w:rPr>
          <w:rFonts w:ascii="新細明體" w:hAnsi="新細明體"/>
        </w:rPr>
        <w:t>原來賴貫舟、艾巴和卓驍帝決定不待森頓來，就率先發動攻勢，三人視戰爭如遊戲，竟以抽籤來決定誰先帶兵作戰。</w:t>
      </w:r>
    </w:p>
    <w:p>
      <w:pPr>
        <w:pStyle w:val="Normal"/>
        <w:autoSpaceDE w:val="false"/>
        <w:rPr>
          <w:rFonts w:ascii="新細明體" w:hAnsi="新細明體"/>
        </w:rPr>
      </w:pPr>
      <w:r>
        <w:rPr>
          <w:rFonts w:ascii="新細明體" w:hAnsi="新細明體"/>
        </w:rPr>
        <w:t>卓驍帝在賴貫舟和艾巴的陪伴下，帶著二十萬大軍硬撼紅玫教近十萬士兵的軍隊，輕易以人較多的優點取勝，攻佔了不少紅玫教勢力外圍較小型的營寨。瑪利加明白不能力敵，早已著人棄守營寨，故兵員和物資的損失尚未算嚴重。帝國軍越接近紅玫教的核心範圍，所遇到的反抗力越大，而帝國軍還要不斷派兵駐守已佔得的營寨和確保來路沒有被紅玫教截斷，使兵力分散，終再難以壓倒性的兵力進攻。</w:t>
      </w:r>
    </w:p>
    <w:p>
      <w:pPr>
        <w:pStyle w:val="Normal"/>
        <w:autoSpaceDE w:val="false"/>
        <w:rPr>
          <w:rFonts w:ascii="新細明體" w:hAnsi="新細明體"/>
        </w:rPr>
      </w:pPr>
      <w:r>
        <w:rPr>
          <w:rFonts w:ascii="新細明體" w:hAnsi="新細明體"/>
        </w:rPr>
        <w:t>賴貫舟憂慮道：『孤軍深進的處境我早已嘗過了，所以我太清楚我們的處境很不妙。假若我們無法在短期內殲減紅玫教，我軍補給將遇上很大的難題，持久戰不利我們啊！』</w:t>
      </w:r>
    </w:p>
    <w:p>
      <w:pPr>
        <w:pStyle w:val="Normal"/>
        <w:autoSpaceDE w:val="false"/>
        <w:rPr>
          <w:rFonts w:ascii="新細明體" w:hAnsi="新細明體"/>
        </w:rPr>
      </w:pPr>
      <w:r>
        <w:rPr>
          <w:rFonts w:ascii="新細明體" w:hAnsi="新細明體"/>
        </w:rPr>
        <w:t>卓驍帝同意道：『我軍起初十戰十勝，現在回想起來，實是太輕易，可能我們已中了瑪利加引敵深進之計，既令我軍首尾難顧，兵力分散，難以保持優勢，而且日子一久，補給的問題就顯現了出來。近日，紅玫教還勝了數場小勝仗，士氣為之一振，說不定真能捱至我軍糧絕之時。』</w:t>
      </w:r>
    </w:p>
    <w:p>
      <w:pPr>
        <w:pStyle w:val="Normal"/>
        <w:autoSpaceDE w:val="false"/>
        <w:rPr>
          <w:rFonts w:ascii="新細明體" w:hAnsi="新細明體"/>
        </w:rPr>
      </w:pPr>
      <w:r>
        <w:rPr>
          <w:rFonts w:ascii="新細明體" w:hAnsi="新細明體"/>
        </w:rPr>
        <w:t>艾巴歎道：『為何森頓遲遲未來？』</w:t>
      </w:r>
    </w:p>
    <w:p>
      <w:pPr>
        <w:pStyle w:val="Normal"/>
        <w:autoSpaceDE w:val="false"/>
        <w:rPr>
          <w:rFonts w:ascii="新細明體" w:hAnsi="新細明體"/>
        </w:rPr>
      </w:pPr>
      <w:r>
        <w:rPr>
          <w:rFonts w:ascii="新細明體" w:hAnsi="新細明體"/>
        </w:rPr>
        <w:t>賴貫舟不滿道：『對！為何？你怎會不知？』</w:t>
      </w:r>
    </w:p>
    <w:p>
      <w:pPr>
        <w:pStyle w:val="Normal"/>
        <w:autoSpaceDE w:val="false"/>
        <w:rPr>
          <w:rFonts w:ascii="新細明體" w:hAnsi="新細明體"/>
        </w:rPr>
      </w:pPr>
      <w:r>
        <w:rPr>
          <w:rFonts w:ascii="新細明體" w:hAnsi="新細明體"/>
        </w:rPr>
        <w:t>艾巴是四大戰將之中最重情報之人，而情報奇準這一點，就是令他成為四大戰將的主因。艾巴明白再也難瞞賴貫舟，只好再對天一歎，道：『森頓的大軍被駱冰窟的軍隊偷襲，雖然森頓早已察覺有異，軍隊仍難免有點傷亡。再者，敵人有備而來，森頓要脫身並不易，現在那一帶的戰鬥恐怕正是在白熱化的階段。看來，我們是不太可能待他支援的了。』</w:t>
      </w:r>
    </w:p>
    <w:p>
      <w:pPr>
        <w:pStyle w:val="Normal"/>
        <w:autoSpaceDE w:val="false"/>
        <w:rPr>
          <w:rFonts w:ascii="新細明體" w:hAnsi="新細明體"/>
        </w:rPr>
      </w:pPr>
      <w:r>
        <w:rPr>
          <w:rFonts w:ascii="新細明體" w:hAnsi="新細明體"/>
        </w:rPr>
        <w:t>賴貫舟急道：『我們必須派人回帝國，讓國君弄清楚兩邊的戰況，以作出最有效的部署。』</w:t>
      </w:r>
    </w:p>
    <w:p>
      <w:pPr>
        <w:pStyle w:val="Normal"/>
        <w:autoSpaceDE w:val="false"/>
        <w:rPr>
          <w:rFonts w:ascii="新細明體" w:hAnsi="新細明體"/>
        </w:rPr>
      </w:pPr>
      <w:r>
        <w:rPr>
          <w:rFonts w:ascii="新細明體" w:hAnsi="新細明體"/>
        </w:rPr>
        <w:t>艾巴接著道：『那這個任務非卓先生莫屬，也可以順道受國君封賞，也許我們再見之時，四大戰將加多你一員，成為了五大戰將。』</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於是即日動身南下，而與此同時，李昌傲已來到『狂刀』的居所。</w:t>
      </w:r>
    </w:p>
    <w:p>
      <w:pPr>
        <w:pStyle w:val="Normal"/>
        <w:autoSpaceDE w:val="false"/>
        <w:rPr>
          <w:rFonts w:ascii="新細明體" w:hAnsi="新細明體"/>
        </w:rPr>
      </w:pPr>
      <w:r>
        <w:rPr>
          <w:rFonts w:ascii="新細明體" w:hAnsi="新細明體"/>
        </w:rPr>
        <w:t>龍喬絲毫不覺訝異地在門外迎接他，道：『你終於來了，如今天下人才輩出，正是人類史上的一個關鍵的轉捩點，在大家的努力下，新的世界，新的生活將會出現。』李昌傲並不明白，正想追問她這段說話的意思，龍喬橫他一眼道：『你有很多時間嗎？快隨我來！』</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陳哲行得知森頓的大軍正在和駱冰窟的軍隊展開大戰，又得知紅玫教暫無覆滅之險，於是著人通知瑪利加後，就帶領五千輕騎，以迅雷不及掩耳的速度奔襲森頓的糧倉。</w:t>
      </w:r>
    </w:p>
    <w:p>
      <w:pPr>
        <w:pStyle w:val="Normal"/>
        <w:autoSpaceDE w:val="false"/>
        <w:rPr>
          <w:rFonts w:ascii="新細明體" w:hAnsi="新細明體"/>
        </w:rPr>
      </w:pPr>
      <w:r>
        <w:rPr>
          <w:rFonts w:ascii="新細明體" w:hAnsi="新細明體"/>
        </w:rPr>
        <w:t>陳哲行的軍隊來到森頓軍附近，陳哲行看到森頓軍兵將疲累，信心大增。正欲下令進攻之時，忽感不妥，已來不及改變主意，森頓大聲喝道：『果然不愧陳軍師，竟在此時起了疑心，可惜已是太遲了。進攻！』</w:t>
      </w:r>
    </w:p>
    <w:p>
      <w:pPr>
        <w:pStyle w:val="Normal"/>
        <w:autoSpaceDE w:val="false"/>
        <w:rPr>
          <w:rFonts w:ascii="新細明體" w:hAnsi="新細明體"/>
        </w:rPr>
      </w:pPr>
      <w:r>
        <w:rPr>
          <w:rFonts w:ascii="新細明體" w:hAnsi="新細明體"/>
        </w:rPr>
        <w:t>陳哲行心念電轉，森頓既已早有準備，此戰勝負已分，要如何才能令傷亡減至最低？和駱冰窟的軍隊匯合？但不知那些軍隊的所在，難以在這麼短的時間去尋找。陳哲行已顧不得思考了，指揮軍隊四處逃竄，在雪原上奔馳。陳哲行歎道：『假若現在不是冬天，就可以火燒草原和森林了，也許可以乘亂逃走。』</w:t>
      </w:r>
    </w:p>
    <w:p>
      <w:pPr>
        <w:pStyle w:val="Normal"/>
        <w:autoSpaceDE w:val="false"/>
        <w:rPr>
          <w:rFonts w:ascii="新細明體" w:hAnsi="新細明體"/>
        </w:rPr>
      </w:pPr>
      <w:r>
        <w:rPr>
          <w:rFonts w:ascii="新細明體" w:hAnsi="新細明體"/>
        </w:rPr>
        <w:t>陳哲行的腦海忽然閃過『魔法』這兩個字，一個大膽的念頭立即形成，立即在體內凝聚魔法力，當魔法力提升至某一水平時，全身散射出奇異的光華，陳哲行卻不察覺自己怪異的情況，欲舉高雙手，奢望能以魔法令天上的雲降下大雪。</w:t>
      </w:r>
    </w:p>
    <w:p>
      <w:pPr>
        <w:pStyle w:val="Normal"/>
        <w:autoSpaceDE w:val="false"/>
        <w:rPr>
          <w:rFonts w:ascii="新細明體" w:hAnsi="新細明體"/>
        </w:rPr>
      </w:pPr>
      <w:r>
        <w:rPr>
          <w:rFonts w:ascii="新細明體" w:hAnsi="新細明體"/>
        </w:rPr>
        <w:t>陳哲行這才留意到舉不起雙手，驚駭欲絕下，胯下馬匹也不受控制，衝出了懸崖。</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都是史理杜這老混蛋害的！害我成為了尊者，間接害我成為了千古罪人！</w:t>
      </w:r>
    </w:p>
    <w:p>
      <w:pPr>
        <w:pStyle w:val="Normal"/>
        <w:autoSpaceDE w:val="false"/>
        <w:rPr>
          <w:rFonts w:ascii="新細明體" w:hAnsi="新細明體"/>
        </w:rPr>
      </w:pPr>
      <w:r>
        <w:rPr>
          <w:rFonts w:ascii="新細明體" w:hAnsi="新細明體"/>
        </w:rPr>
        <w:t>陳哲行醒來後，不禁在心內暗罵史理杜兩句，他終於知道整件事的前因後果了，終於記起了自己是誰，明白了為何來到這裏。</w:t>
      </w:r>
    </w:p>
    <w:p>
      <w:pPr>
        <w:pStyle w:val="Normal"/>
        <w:autoSpaceDE w:val="false"/>
        <w:rPr>
          <w:rFonts w:ascii="新細明體" w:hAnsi="新細明體"/>
        </w:rPr>
      </w:pPr>
      <w:r>
        <w:rPr>
          <w:rFonts w:ascii="新細明體" w:hAnsi="新細明體"/>
        </w:rPr>
        <w:t>陳哲行仰首對天大喝一聲，宣泄了這千萬年來的不滿，打破了長久以來的沉寂。</w:t>
      </w:r>
    </w:p>
    <w:p>
      <w:pPr>
        <w:pStyle w:val="Normal"/>
        <w:autoSpaceDE w:val="false"/>
        <w:rPr>
          <w:rFonts w:ascii="新細明體" w:hAnsi="新細明體"/>
        </w:rPr>
      </w:pPr>
      <w:r>
        <w:rPr>
          <w:rFonts w:ascii="新細明體" w:hAnsi="新細明體"/>
        </w:rPr>
        <w:t>一道黑影步近陳哲行，向陳哲行施禮道：『屬下終於等到了，屬下以為再也無法再見大人了。』此人全身黑衣，手上拿著一把大鐮刀，引得陳哲行好奇道：『對！我終於回來了！泉聰，為何你的穿著這麼</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泉聰聳肩道：『這數百年來，人們較喜歡我這個造型嘛！』</w:t>
      </w:r>
    </w:p>
    <w:p>
      <w:pPr>
        <w:pStyle w:val="Normal"/>
        <w:autoSpaceDE w:val="false"/>
        <w:rPr>
          <w:rFonts w:ascii="新細明體" w:hAnsi="新細明體"/>
        </w:rPr>
      </w:pPr>
      <w:r>
        <w:rPr>
          <w:rFonts w:ascii="新細明體" w:hAnsi="新細明體"/>
        </w:rPr>
        <w:t>陳哲行失笑道：『你這小子，這麼多年來做得很好。尹羈的女兒真不錯，想不到他也會成家立室。我要準備一下之後的那場大戰才行。』</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十五章</w:t>
      </w:r>
      <w:r>
        <w:rPr>
          <w:rFonts w:ascii="新細明體" w:hAnsi="新細明體"/>
        </w:rPr>
        <w:t xml:space="preserve">   </w:t>
      </w:r>
      <w:r>
        <w:rPr>
          <w:rFonts w:ascii="新細明體" w:hAnsi="新細明體"/>
        </w:rPr>
        <w:t>投降</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回到前線道：『國君英明，早已準備了讓我們長期作戰，運來了大批的補給物資，隊伍和我相遇，故此這麼快就回來了。咦！那是誰？』</w:t>
      </w:r>
    </w:p>
    <w:p>
      <w:pPr>
        <w:pStyle w:val="Normal"/>
        <w:autoSpaceDE w:val="false"/>
        <w:rPr>
          <w:rFonts w:ascii="新細明體" w:hAnsi="新細明體"/>
        </w:rPr>
      </w:pPr>
      <w:r>
        <w:rPr>
          <w:rFonts w:ascii="新細明體" w:hAnsi="新細明體"/>
        </w:rPr>
        <w:t>艾巴歎道：『本待事成後才告訴你，這人是瑪利加的父親尹羈達爾頓，幸好我有派人跟蹤摩希達，才得知他往找這人。經調查後，才知他是瑪利加的父親，於是我們立即迎接他來，讓他們相聚的。』</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在瑪利加的帶領下，紅玫教統領們和卓驍帝、艾巴與及賴貫舟會面。</w:t>
      </w:r>
    </w:p>
    <w:p>
      <w:pPr>
        <w:pStyle w:val="Normal"/>
        <w:autoSpaceDE w:val="false"/>
        <w:rPr>
          <w:rFonts w:ascii="新細明體" w:hAnsi="新細明體"/>
        </w:rPr>
      </w:pPr>
      <w:r>
        <w:rPr>
          <w:rFonts w:ascii="新細明體" w:hAnsi="新細明體"/>
        </w:rPr>
        <w:t>瑪利加皺眉道：『你們想怎樣？』</w:t>
      </w:r>
    </w:p>
    <w:p>
      <w:pPr>
        <w:pStyle w:val="Normal"/>
        <w:autoSpaceDE w:val="false"/>
        <w:rPr>
          <w:rFonts w:ascii="新細明體" w:hAnsi="新細明體"/>
        </w:rPr>
      </w:pPr>
      <w:r>
        <w:rPr>
          <w:rFonts w:ascii="新細明體" w:hAnsi="新細明體"/>
        </w:rPr>
        <w:t>卓驍帝尷尬道：『雖然這不是我的主意，但事已至此，就請你投降吧！』</w:t>
      </w:r>
    </w:p>
    <w:p>
      <w:pPr>
        <w:pStyle w:val="Normal"/>
        <w:autoSpaceDE w:val="false"/>
        <w:rPr>
          <w:rFonts w:ascii="新細明體" w:hAnsi="新細明體"/>
        </w:rPr>
      </w:pPr>
      <w:r>
        <w:rPr>
          <w:rFonts w:ascii="新細明體" w:hAnsi="新細明體"/>
        </w:rPr>
        <w:t>瑪利加打岔道：『你是否喜歡我？』卓驍帝大窘，想不到她會在這麼多人面前這般問他，整塊臉像火燒般滾燙起來，只好微微點頭。</w:t>
      </w:r>
    </w:p>
    <w:p>
      <w:pPr>
        <w:pStyle w:val="Normal"/>
        <w:autoSpaceDE w:val="false"/>
        <w:rPr>
          <w:rFonts w:ascii="新細明體" w:hAnsi="新細明體"/>
        </w:rPr>
      </w:pPr>
      <w:r>
        <w:rPr>
          <w:rFonts w:ascii="新細明體" w:hAnsi="新細明體"/>
        </w:rPr>
        <w:t>瑪利加歎道：『投降也不是不行，只是帝國要禮待我們，重用我們才行。』</w:t>
      </w:r>
    </w:p>
    <w:p>
      <w:pPr>
        <w:pStyle w:val="Normal"/>
        <w:autoSpaceDE w:val="false"/>
        <w:rPr>
          <w:rFonts w:ascii="新細明體" w:hAnsi="新細明體"/>
        </w:rPr>
      </w:pPr>
      <w:r>
        <w:rPr>
          <w:rFonts w:ascii="新細明體" w:hAnsi="新細明體"/>
        </w:rPr>
        <w:t>雷紫電驚道：『教主！萬萬不可！』</w:t>
      </w:r>
    </w:p>
    <w:p>
      <w:pPr>
        <w:pStyle w:val="Normal"/>
        <w:autoSpaceDE w:val="false"/>
        <w:rPr>
          <w:rFonts w:ascii="新細明體" w:hAnsi="新細明體"/>
        </w:rPr>
      </w:pPr>
      <w:r>
        <w:rPr>
          <w:rFonts w:ascii="新細明體" w:hAnsi="新細明體"/>
        </w:rPr>
        <w:t>瑪利加道：『收聲！』</w:t>
      </w:r>
    </w:p>
    <w:p>
      <w:pPr>
        <w:pStyle w:val="Normal"/>
        <w:autoSpaceDE w:val="false"/>
        <w:rPr>
          <w:rFonts w:ascii="新細明體" w:hAnsi="新細明體"/>
        </w:rPr>
      </w:pPr>
      <w:r>
        <w:rPr>
          <w:rFonts w:ascii="新細明體" w:hAnsi="新細明體"/>
        </w:rPr>
        <w:t>卓驍帝望一望艾巴和賴貫舟，點頭道：『你的條件理應沒問題，就這麼決定。』</w:t>
      </w:r>
    </w:p>
    <w:p>
      <w:pPr>
        <w:pStyle w:val="Normal"/>
        <w:autoSpaceDE w:val="false"/>
        <w:rPr>
          <w:rFonts w:ascii="新細明體" w:hAnsi="新細明體"/>
        </w:rPr>
      </w:pPr>
      <w:r>
        <w:rPr>
          <w:rFonts w:ascii="新細明體" w:hAnsi="新細明體"/>
        </w:rPr>
        <w:t>雷紫電以雙目掃過各人，終知道各統領的心意，道：『我紫衣軍、藍海軍和黃沙軍決定寧死不降，遲些和各位戰場上再見！』</w:t>
      </w:r>
    </w:p>
    <w:p>
      <w:pPr>
        <w:pStyle w:val="Normal"/>
        <w:autoSpaceDE w:val="false"/>
        <w:rPr>
          <w:rFonts w:ascii="新細明體" w:hAnsi="新細明體"/>
        </w:rPr>
      </w:pPr>
      <w:r>
        <w:rPr>
          <w:rFonts w:ascii="新細明體" w:hAnsi="新細明體"/>
        </w:rPr>
        <w:t>說罷，三個統領隨即離開。</w:t>
      </w:r>
    </w:p>
    <w:p>
      <w:pPr>
        <w:pStyle w:val="Normal"/>
        <w:autoSpaceDE w:val="false"/>
        <w:rPr>
          <w:rFonts w:ascii="新細明體" w:hAnsi="新細明體"/>
        </w:rPr>
      </w:pPr>
      <w:r>
        <w:rPr>
          <w:rFonts w:ascii="新細明體" w:hAnsi="新細明體"/>
        </w:rPr>
        <w:t>艾巴問道：『為何不見摩統領？自他見完你的父親後，我的人就無法找到他，失去了他的蹤影。』</w:t>
      </w:r>
    </w:p>
    <w:p>
      <w:pPr>
        <w:pStyle w:val="Normal"/>
        <w:autoSpaceDE w:val="false"/>
        <w:rPr>
          <w:rFonts w:ascii="新細明體" w:hAnsi="新細明體"/>
        </w:rPr>
      </w:pPr>
      <w:r>
        <w:rPr>
          <w:rFonts w:ascii="新細明體" w:hAnsi="新細明體"/>
        </w:rPr>
        <w:t>瑪利加怒道：『怎知他在那裏？也許他害怕受責，早已逃走了。』</w:t>
      </w:r>
    </w:p>
    <w:p>
      <w:pPr>
        <w:pStyle w:val="Normal"/>
        <w:autoSpaceDE w:val="false"/>
        <w:rPr>
          <w:rFonts w:ascii="新細明體" w:hAnsi="新細明體"/>
        </w:rPr>
      </w:pPr>
      <w:r>
        <w:rPr>
          <w:rFonts w:ascii="新細明體" w:hAnsi="新細明體"/>
        </w:rPr>
        <w:t>卓驍帝不解道：『為何小茵你和其他統領的意見不同，願意留在這裏？』</w:t>
      </w:r>
    </w:p>
    <w:p>
      <w:pPr>
        <w:pStyle w:val="Normal"/>
        <w:autoSpaceDE w:val="false"/>
        <w:rPr>
          <w:rFonts w:ascii="新細明體" w:hAnsi="新細明體"/>
        </w:rPr>
      </w:pPr>
      <w:r>
        <w:rPr>
          <w:rFonts w:ascii="新細明體" w:hAnsi="新細明體"/>
        </w:rPr>
        <w:t>小茵道：『父親在生前命我不論如何，也要追隨教主，不可有半點違逆。』</w:t>
      </w:r>
    </w:p>
    <w:p>
      <w:pPr>
        <w:pStyle w:val="Normal"/>
        <w:autoSpaceDE w:val="false"/>
        <w:rPr>
          <w:rFonts w:ascii="新細明體" w:hAnsi="新細明體"/>
        </w:rPr>
      </w:pPr>
      <w:r>
        <w:rPr>
          <w:rFonts w:ascii="新細明體" w:hAnsi="新細明體"/>
        </w:rPr>
        <w:t>賴貫舟終於開腔道：『要你們和紅玫教的那幾個統領作戰實在太為難你們了，你們何不回帝都協助國君防守帝都，以防任何突變？快些回去接受封賞吧！這裏有我和艾巴，應該可以應付餘下的戰事的了。』</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龍喬道：『在很久很久以前，世上最高的統治者是為尊者，其後不知甚麼原因，尊者傳位給第二任尊者</w:t>
      </w:r>
      <w:r>
        <w:rPr>
          <w:rFonts w:ascii="新細明體" w:hAnsi="新細明體"/>
        </w:rPr>
        <w:t>--</w:t>
      </w:r>
      <w:r>
        <w:rPr>
          <w:rFonts w:ascii="新細明體" w:hAnsi="新細明體"/>
        </w:rPr>
        <w:t>史理杜，然後失了蹤。史理杜有感其才能有所不及，期望能找得第一任尊者，於是傳位給第三任尊者魯柏，並立即動身尋找第一任尊者。』李昌傲緊跟其後，茫然道：『那和我們有何關係？這是神話故事嗎？』</w:t>
      </w:r>
    </w:p>
    <w:p>
      <w:pPr>
        <w:pStyle w:val="Normal"/>
        <w:autoSpaceDE w:val="false"/>
        <w:rPr>
          <w:rFonts w:ascii="新細明體" w:hAnsi="新細明體"/>
        </w:rPr>
      </w:pPr>
      <w:r>
        <w:rPr>
          <w:rFonts w:ascii="新細明體" w:hAnsi="新細明體"/>
        </w:rPr>
        <w:t>龍喬應道：『因為此事和你們來到這世界有關。』</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十六章</w:t>
      </w:r>
      <w:r>
        <w:rPr>
          <w:rFonts w:ascii="新細明體" w:hAnsi="新細明體"/>
        </w:rPr>
        <w:t xml:space="preserve">   </w:t>
      </w:r>
      <w:r>
        <w:rPr>
          <w:rFonts w:ascii="新細明體" w:hAnsi="新細明體"/>
        </w:rPr>
        <w:t>歷史和傳說</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龍喬續道：『我們身處的這一個星球，在遠古的那個時候，有一個名稱</w:t>
      </w:r>
      <w:r>
        <w:rPr>
          <w:rFonts w:ascii="新細明體" w:hAnsi="新細明體"/>
        </w:rPr>
        <w:t>--</w:t>
      </w:r>
      <w:r>
        <w:rPr>
          <w:rFonts w:ascii="新細明體" w:hAnsi="新細明體"/>
        </w:rPr>
        <w:t>天球，是太陽系內除地球以外的另一個行星。』李昌傲雖然沒甚麼天文知識，但都知九大行星中沒有這夥星球，訝道：『怎可能？』</w:t>
      </w:r>
    </w:p>
    <w:p>
      <w:pPr>
        <w:pStyle w:val="Normal"/>
        <w:autoSpaceDE w:val="false"/>
        <w:rPr>
          <w:rFonts w:ascii="新細明體" w:hAnsi="新細明體"/>
        </w:rPr>
      </w:pPr>
      <w:r>
        <w:rPr>
          <w:rFonts w:ascii="新細明體" w:hAnsi="新細明體"/>
        </w:rPr>
        <w:t>龍喬答道：『我也不清楚，我只是依照恩公說的話轉述出來而已。當時，天球的人有些移居到地球，成為了你們的祖先。』</w:t>
      </w:r>
    </w:p>
    <w:p>
      <w:pPr>
        <w:pStyle w:val="Normal"/>
        <w:autoSpaceDE w:val="false"/>
        <w:rPr>
          <w:rFonts w:ascii="新細明體" w:hAnsi="新細明體"/>
        </w:rPr>
      </w:pPr>
      <w:r>
        <w:rPr>
          <w:rFonts w:ascii="新細明體" w:hAnsi="新細明體"/>
        </w:rPr>
        <w:t>李昌傲追問道：『那為何後來變成現在這般？』</w:t>
      </w:r>
    </w:p>
    <w:p>
      <w:pPr>
        <w:pStyle w:val="Normal"/>
        <w:autoSpaceDE w:val="false"/>
        <w:rPr>
          <w:rFonts w:ascii="新細明體" w:hAnsi="新細明體"/>
        </w:rPr>
      </w:pPr>
      <w:r>
        <w:rPr>
          <w:rFonts w:ascii="新細明體" w:hAnsi="新細明體"/>
        </w:rPr>
        <w:t>龍喬一拍額頭道：『對！我剛才正要講，卻不小心岔開了。魯柏上任後，管治得還算不錯，豈料他早已愛上了一個人</w:t>
      </w:r>
      <w:r>
        <w:rPr>
          <w:rFonts w:ascii="新細明體" w:hAnsi="新細明體"/>
        </w:rPr>
        <w:t>--</w:t>
      </w:r>
      <w:r>
        <w:rPr>
          <w:rFonts w:ascii="新細明體" w:hAnsi="新細明體"/>
        </w:rPr>
        <w:t>娜蒂，而不知是誰定的規則，尊神是不能和人戀愛的，當魯柏發覺自己對娜蒂的愛已達到不能自拔的情況時，為了愛情，決定退位讓賢，而這實在是他最大的錯誤。』</w:t>
      </w:r>
    </w:p>
    <w:p>
      <w:pPr>
        <w:pStyle w:val="Normal"/>
        <w:autoSpaceDE w:val="false"/>
        <w:rPr>
          <w:rFonts w:ascii="新細明體" w:hAnsi="新細明體"/>
        </w:rPr>
      </w:pPr>
      <w:r>
        <w:rPr>
          <w:rFonts w:ascii="新細明體" w:hAnsi="新細明體"/>
        </w:rPr>
        <w:t>李昌傲道：『何錯之有？』</w:t>
      </w:r>
    </w:p>
    <w:p>
      <w:pPr>
        <w:pStyle w:val="Normal"/>
        <w:autoSpaceDE w:val="false"/>
        <w:rPr>
          <w:rFonts w:ascii="新細明體" w:hAnsi="新細明體"/>
        </w:rPr>
      </w:pPr>
      <w:r>
        <w:rPr>
          <w:rFonts w:ascii="新細明體" w:hAnsi="新細明體"/>
        </w:rPr>
        <w:t>龍喬道：『他一心以為只要找到繼承者，就解決了這個問題，而他的確做到了。卻沒有想到他的繼承者其實也是心有所屬。』</w:t>
      </w:r>
    </w:p>
    <w:p>
      <w:pPr>
        <w:pStyle w:val="Normal"/>
        <w:autoSpaceDE w:val="false"/>
        <w:rPr>
          <w:rFonts w:ascii="新細明體" w:hAnsi="新細明體"/>
        </w:rPr>
      </w:pPr>
      <w:r>
        <w:rPr>
          <w:rFonts w:ascii="新細明體" w:hAnsi="新細明體"/>
        </w:rPr>
        <w:t>李昌傲心中暗罵一聲笨蛋，卻仍想不到會有何壞影響，催促龍喬說下去。</w:t>
      </w:r>
    </w:p>
    <w:p>
      <w:pPr>
        <w:pStyle w:val="Normal"/>
        <w:autoSpaceDE w:val="false"/>
        <w:rPr>
          <w:rFonts w:ascii="新細明體" w:hAnsi="新細明體"/>
        </w:rPr>
      </w:pPr>
      <w:r>
        <w:rPr>
          <w:rFonts w:ascii="新細明體" w:hAnsi="新細明體"/>
        </w:rPr>
        <w:t>『娜蒂的妹妹娜烈就是那個繼承人。娜烈繼位後，地球和天球出現了前所未見的現象，就是有了死亡，從前是沒有死亡的。並且，大部份住在地球上的人沒法再使用魔法力，而天球上的人的魔法力也減弱了。』李昌傲開始有點明白事情的來龍去脈了，問道：『就是因為這樣，天球這一劇變令這一面的人無法去天球的另一面？而地球的情況也有點類似</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龍喬道：『不！那時天球上和地球上的人尚能彼此來往。剛巧，娜蒂在此時消失無蹤。娜烈命魯柏追查和處理這一異變，魯柏只好放下尋找娜蒂這件私事，設立死亡所，負責處理死後的人的靈魂，並著手調查異變的成因。』</w:t>
      </w:r>
    </w:p>
    <w:p>
      <w:pPr>
        <w:pStyle w:val="Normal"/>
        <w:autoSpaceDE w:val="false"/>
        <w:rPr>
          <w:rFonts w:ascii="新細明體" w:hAnsi="新細明體"/>
        </w:rPr>
      </w:pPr>
      <w:r>
        <w:rPr>
          <w:rFonts w:ascii="新細明體" w:hAnsi="新細明體"/>
        </w:rPr>
        <w:t>李昌傲奇道：『我不明白你先前說娜烈心有所屬和這些事有何關係。』</w:t>
      </w:r>
    </w:p>
    <w:p>
      <w:pPr>
        <w:pStyle w:val="Normal"/>
        <w:autoSpaceDE w:val="false"/>
        <w:rPr>
          <w:rFonts w:ascii="新細明體" w:hAnsi="新細明體"/>
        </w:rPr>
      </w:pPr>
      <w:r>
        <w:rPr>
          <w:rFonts w:ascii="新細明體" w:hAnsi="新細明體"/>
        </w:rPr>
        <w:t>龍喬續道：『有一個名叫尹羈的人是很喜歡娜蒂的，因此一直視魯柏為敵人，又或者是當作為競爭對手吧！這人認為娜蒂失蹤和娜烈有關，怒斥娜烈，並組織人群處處與她為敵。娜烈大怒，斥他們為魔，而自稱為神。從此，不斷存在著所謂的神魔之爭。雖然有此神魔這政治上的爭鬥，但那些人尚未忘記異變，當魯柏提出此異變將會有再變的可能時，不論是神派，還是魔派，都一致決定聯合力量用魔法力中斷和地球的聯繫，將地球列為禁區。再將天球分成兩區，我們身處的這一區算是半禁區，神和魔一般是甚少來此區的，他們皆留在天球的另一面。』</w:t>
      </w:r>
    </w:p>
    <w:p>
      <w:pPr>
        <w:pStyle w:val="Normal"/>
        <w:autoSpaceDE w:val="false"/>
        <w:rPr>
          <w:rFonts w:ascii="新細明體" w:hAnsi="新細明體"/>
        </w:rPr>
      </w:pPr>
      <w:r>
        <w:rPr>
          <w:rFonts w:ascii="新細明體" w:hAnsi="新細明體"/>
        </w:rPr>
        <w:t>李昌傲疑惑道：『那個傳說</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龍喬道：『不知發生何事，魯柏後來失了蹤，後來出現了流星傳說。到了！』</w:t>
      </w:r>
    </w:p>
    <w:p>
      <w:pPr>
        <w:pStyle w:val="Normal"/>
        <w:autoSpaceDE w:val="false"/>
        <w:rPr>
          <w:rFonts w:ascii="新細明體" w:hAnsi="新細明體"/>
        </w:rPr>
      </w:pPr>
      <w:r>
        <w:rPr>
          <w:rFonts w:ascii="新細明體" w:hAnsi="新細明體"/>
        </w:rPr>
        <w:t>李昌傲望著眼前的小屋，看到屋前站著三個人，右手握上劍柄。</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十七章</w:t>
      </w:r>
      <w:r>
        <w:rPr>
          <w:rFonts w:ascii="新細明體" w:hAnsi="新細明體"/>
        </w:rPr>
        <w:t xml:space="preserve">   </w:t>
      </w:r>
      <w:r>
        <w:rPr>
          <w:rFonts w:ascii="新細明體" w:hAnsi="新細明體"/>
        </w:rPr>
        <w:t>死戰</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劍仙』年逾百歲，雖手上並沒有拿著劍，李昌傲已從其身上透出的靈氣確定此人為『劍仙』無誤。他的面前站著兩個人，李昌傲一眼就認出其中一人是程滅，另外一人卻不知是何人。龍喬不理會李昌傲，大步走往『劍仙』的面前，而劍仙待她來到身旁，即轉身步入屋內，龍喬只好也隨他入內。當龍喬經過程滅和他的伙伴時，雙目罕有地射出複雜的神色，但沒有人留意到。</w:t>
      </w:r>
    </w:p>
    <w:p>
      <w:pPr>
        <w:pStyle w:val="Normal"/>
        <w:autoSpaceDE w:val="false"/>
        <w:rPr>
          <w:rFonts w:ascii="新細明體" w:hAnsi="新細明體"/>
        </w:rPr>
      </w:pPr>
      <w:r>
        <w:rPr>
          <w:rFonts w:ascii="新細明體" w:hAnsi="新細明體"/>
        </w:rPr>
        <w:t>李昌傲深呼吸後，步至小屋前，程滅對他道：『哦！很久不見了！讓我看看你有沒有進步吧！』</w:t>
      </w:r>
    </w:p>
    <w:p>
      <w:pPr>
        <w:pStyle w:val="Normal"/>
        <w:autoSpaceDE w:val="false"/>
        <w:rPr>
          <w:rFonts w:ascii="新細明體" w:hAnsi="新細明體"/>
        </w:rPr>
      </w:pPr>
      <w:r>
        <w:rPr>
          <w:rFonts w:ascii="新細明體" w:hAnsi="新細明體"/>
        </w:rPr>
        <w:t>李昌傲聞言閃電般出劍，僅僅擋格到程滅的魔劍，心中暗叫不妙。目光穿過程滅，望進小屋內，看出屋內二人不會出來助他應戰，立即收斂心神，並激起自己的鬥志。李昌傲隨著龍喬急奔來此，李昌傲體力明顯已不及平常的狀態，尤可慮者是站著一旁的那個劍手隨時可以增援程滅，李昌傲自知不能力敵，於是決定智取。</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龍喬道：『劍仙，瞧你的樣子，應是恩公曾找你說過話吧？』</w:t>
      </w:r>
    </w:p>
    <w:p>
      <w:pPr>
        <w:pStyle w:val="Normal"/>
        <w:autoSpaceDE w:val="false"/>
        <w:rPr>
          <w:rFonts w:ascii="新細明體" w:hAnsi="新細明體"/>
        </w:rPr>
      </w:pPr>
      <w:r>
        <w:rPr>
          <w:rFonts w:ascii="新細明體" w:hAnsi="新細明體"/>
        </w:rPr>
        <w:t>『劍仙』笑道：『都說不要叫我劍仙，我只是老一點，始終還是一個人，不是甚麼神仙呀！</w:t>
      </w:r>
    </w:p>
    <w:p>
      <w:pPr>
        <w:pStyle w:val="Normal"/>
        <w:autoSpaceDE w:val="false"/>
        <w:rPr>
          <w:rFonts w:ascii="新細明體" w:hAnsi="新細明體"/>
        </w:rPr>
      </w:pPr>
      <w:r>
        <w:rPr>
          <w:rFonts w:ascii="新細明體" w:hAnsi="新細明體"/>
        </w:rPr>
        <w:t>那個自稱為時空老人的人的確找過我。』</w:t>
      </w:r>
    </w:p>
    <w:p>
      <w:pPr>
        <w:pStyle w:val="Normal"/>
        <w:autoSpaceDE w:val="false"/>
        <w:rPr>
          <w:rFonts w:ascii="新細明體" w:hAnsi="新細明體"/>
        </w:rPr>
      </w:pPr>
      <w:r>
        <w:rPr>
          <w:rFonts w:ascii="新細明體" w:hAnsi="新細明體"/>
        </w:rPr>
        <w:t>龍喬追問：『那他說了甚麼？前輩你是否站於我們這一方？』</w:t>
      </w:r>
    </w:p>
    <w:p>
      <w:pPr>
        <w:pStyle w:val="Normal"/>
        <w:autoSpaceDE w:val="false"/>
        <w:rPr>
          <w:rFonts w:ascii="新細明體" w:hAnsi="新細明體"/>
        </w:rPr>
      </w:pPr>
      <w:r>
        <w:rPr>
          <w:rFonts w:ascii="新細明體" w:hAnsi="新細明體"/>
        </w:rPr>
        <w:t>『劍仙』望著窗外道：『他說得很坦白，指明我對於這事沒有多大的幫助，唯一的有用之處是可以協助善後而已！我一直被尊稱為劍仙，今次是第一次有人這麼不客氣指出我的用處不大。哈！但他說得對。你認為誰會勝？』</w:t>
      </w:r>
    </w:p>
    <w:p>
      <w:pPr>
        <w:pStyle w:val="Normal"/>
        <w:autoSpaceDE w:val="false"/>
        <w:rPr>
          <w:rFonts w:ascii="新細明體" w:hAnsi="新細明體"/>
        </w:rPr>
      </w:pPr>
      <w:r>
        <w:rPr>
          <w:rFonts w:ascii="新細明體" w:hAnsi="新細明體"/>
        </w:rPr>
        <w:t>龍喬隨著他的目光外望，道：『勝負早已分明。』</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李昌傲雖心知要智取，但匆忙間想不到如何取勝，只好先集中精神應付程滅。程滅一劍即試出李昌傲狀態不佳，心中大定，決以快攻令李昌傲連喘息的時間也沒有，希冀在數十劍內擊殺他。</w:t>
      </w:r>
    </w:p>
    <w:p>
      <w:pPr>
        <w:pStyle w:val="Normal"/>
        <w:autoSpaceDE w:val="false"/>
        <w:rPr>
          <w:rFonts w:ascii="新細明體" w:hAnsi="新細明體"/>
        </w:rPr>
      </w:pPr>
      <w:r>
        <w:rPr>
          <w:rFonts w:ascii="新細明體" w:hAnsi="新細明體"/>
        </w:rPr>
        <w:t>李昌傲起初集萬劍訣時，苦練過出劍的速度，上次和程滅交鋒，程滅也沒有把握能以快攻對擊他的快攻。但此時，程滅竟敢與他鬥快，實出乎他意料之外。李昌傲在程滅出劍的時間，尋得數次的空隙，李昌傲一次機會也沒有放過，每一次也幾乎能成功得手，豈料程滅雖未及他的快速，卻能每每趕得及擋格或以較高明的輕功挪移閃避。李昌傲心中一陣掙扎，假若他願意一命換一命，此刻他自問還有足夠能力辦到，但假若再被程滅消耗他的體力的話，他再也沒有把握。</w:t>
      </w:r>
    </w:p>
    <w:p>
      <w:pPr>
        <w:pStyle w:val="Normal"/>
        <w:autoSpaceDE w:val="false"/>
        <w:rPr>
          <w:rFonts w:ascii="新細明體" w:hAnsi="新細明體"/>
        </w:rPr>
      </w:pPr>
      <w:r>
        <w:rPr>
          <w:rFonts w:ascii="新細明體" w:hAnsi="新細明體"/>
        </w:rPr>
        <w:t>反正再這樣下去也是要死，死也要找一個人來陪葬。李昌傲咬緊牙關，不再防守，每一劍皆是同歸於盡的招數。程滅心中大叫救命，勉強擋了數次李昌傲的劍招，終抵擋不住，只好狂刺李昌傲心臟位置。</w:t>
      </w:r>
    </w:p>
    <w:p>
      <w:pPr>
        <w:pStyle w:val="Normal"/>
        <w:autoSpaceDE w:val="false"/>
        <w:rPr>
          <w:rFonts w:ascii="新細明體" w:hAnsi="新細明體"/>
        </w:rPr>
      </w:pPr>
      <w:r>
        <w:rPr>
          <w:rFonts w:ascii="新細明體" w:hAnsi="新細明體"/>
        </w:rPr>
        <w:t>『啊！馬如龍，你</w:t>
      </w:r>
      <w:r>
        <w:rPr>
          <w:rFonts w:ascii="新細明體" w:hAnsi="新細明體"/>
        </w:rPr>
        <w:t>......</w:t>
      </w:r>
      <w:r>
        <w:rPr>
          <w:rFonts w:ascii="新細明體" w:hAnsi="新細明體"/>
        </w:rPr>
        <w:t>』程滅看著眼前穿過其身體的的劍，不能相信死的人只有自己，而殺他的人並不是李昌傲，而是和自己一起奉命而來的伙伴，四大戰將之一的馬如龍。</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十八章</w:t>
      </w:r>
      <w:r>
        <w:rPr>
          <w:rFonts w:ascii="新細明體" w:hAnsi="新細明體"/>
        </w:rPr>
        <w:t xml:space="preserve">   </w:t>
      </w:r>
      <w:r>
        <w:rPr>
          <w:rFonts w:ascii="新細明體" w:hAnsi="新細明體"/>
        </w:rPr>
        <w:t>國君</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龍喬和『劍仙』在此時行了出來，馬如龍先恭敬地向劍仙請罪道：『對不起！剛才我不得不在劍仙的地方殺人，請見諒！』然後轉而對龍喬道：『很久沒有見面了！我們可以做的也差不多了，這麼多年來，我從未忘記過我們的約定。』</w:t>
      </w:r>
    </w:p>
    <w:p>
      <w:pPr>
        <w:pStyle w:val="Normal"/>
        <w:autoSpaceDE w:val="false"/>
        <w:rPr>
          <w:rFonts w:ascii="新細明體" w:hAnsi="新細明體"/>
        </w:rPr>
      </w:pPr>
      <w:r>
        <w:rPr>
          <w:rFonts w:ascii="新細明體" w:hAnsi="新細明體"/>
        </w:rPr>
        <w:t>『劍仙』道：『原來如此！我們現在就去組織好人群，應付好任何突發的事件。隨我來！』</w:t>
      </w:r>
    </w:p>
    <w:p>
      <w:pPr>
        <w:pStyle w:val="Normal"/>
        <w:autoSpaceDE w:val="false"/>
        <w:rPr>
          <w:rFonts w:ascii="新細明體" w:hAnsi="新細明體"/>
        </w:rPr>
      </w:pPr>
      <w:r>
        <w:rPr>
          <w:rFonts w:ascii="新細明體" w:hAnsi="新細明體"/>
        </w:rPr>
        <w:t>『請留步！』『劍仙』等大訝，回頭張望，看到一黑衣人不知何時已在眾人身後。『劍仙』問道：『請問閣下是誰？為何叫停我們？』</w:t>
      </w:r>
    </w:p>
    <w:p>
      <w:pPr>
        <w:pStyle w:val="Normal"/>
        <w:autoSpaceDE w:val="false"/>
        <w:rPr>
          <w:rFonts w:ascii="新細明體" w:hAnsi="新細明體"/>
        </w:rPr>
      </w:pPr>
      <w:r>
        <w:rPr>
          <w:rFonts w:ascii="新細明體" w:hAnsi="新細明體"/>
        </w:rPr>
        <w:t>『在下泉聰，奉命請李昌傲先生回去見</w:t>
      </w:r>
      <w:r>
        <w:rPr>
          <w:rFonts w:ascii="新細明體" w:hAnsi="新細明體"/>
        </w:rPr>
        <w:t>......</w:t>
      </w:r>
      <w:r>
        <w:rPr>
          <w:rFonts w:ascii="新細明體" w:hAnsi="新細明體"/>
        </w:rPr>
        <w:t>』泉聰竟花了整整一分鐘也說不出那個人，李昌傲不耐煩道：『再不說，我們就走了。』</w:t>
      </w:r>
    </w:p>
    <w:p>
      <w:pPr>
        <w:pStyle w:val="Normal"/>
        <w:autoSpaceDE w:val="false"/>
        <w:rPr>
          <w:rFonts w:ascii="新細明體" w:hAnsi="新細明體"/>
        </w:rPr>
      </w:pPr>
      <w:r>
        <w:rPr>
          <w:rFonts w:ascii="新細明體" w:hAnsi="新細明體"/>
        </w:rPr>
        <w:t>泉聰急道：『那是你的朋友。』</w:t>
      </w:r>
    </w:p>
    <w:p>
      <w:pPr>
        <w:pStyle w:val="Normal"/>
        <w:autoSpaceDE w:val="false"/>
        <w:rPr>
          <w:rFonts w:ascii="新細明體" w:hAnsi="新細明體"/>
        </w:rPr>
      </w:pPr>
      <w:r>
        <w:rPr>
          <w:rFonts w:ascii="新細明體" w:hAnsi="新細明體"/>
        </w:rPr>
        <w:t>李昌傲訝道：『是卓驍帝？還是陳哲行？』</w:t>
      </w:r>
    </w:p>
    <w:p>
      <w:pPr>
        <w:pStyle w:val="Normal"/>
        <w:autoSpaceDE w:val="false"/>
        <w:rPr>
          <w:rFonts w:ascii="新細明體" w:hAnsi="新細明體"/>
        </w:rPr>
      </w:pPr>
      <w:r>
        <w:rPr>
          <w:rFonts w:ascii="新細明體" w:hAnsi="新細明體"/>
        </w:rPr>
        <w:t>泉聰不敢直呼陳哲行的名字道：『是後者。大人說你是警察，所以會問長問短才會相信我的話。大人又說只要我這般指出你的職業，你便會相信的了。』</w:t>
      </w:r>
    </w:p>
    <w:p>
      <w:pPr>
        <w:pStyle w:val="Normal"/>
        <w:autoSpaceDE w:val="false"/>
        <w:rPr>
          <w:rFonts w:ascii="新細明體" w:hAnsi="新細明體"/>
        </w:rPr>
      </w:pPr>
      <w:r>
        <w:rPr>
          <w:rFonts w:ascii="新細明體" w:hAnsi="新細明體"/>
        </w:rPr>
        <w:t>李昌傲此刻再無懷疑，心焦道：『那就帶我見他吧！再見！』後一句是對龍喬他們說的。</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參見陛下！』卓驍帝跪在地上恭敬地道。</w:t>
      </w:r>
    </w:p>
    <w:p>
      <w:pPr>
        <w:pStyle w:val="Normal"/>
        <w:autoSpaceDE w:val="false"/>
        <w:rPr>
          <w:rFonts w:ascii="新細明體" w:hAnsi="新細明體"/>
        </w:rPr>
      </w:pPr>
      <w:r>
        <w:rPr>
          <w:rFonts w:ascii="新細明體" w:hAnsi="新細明體"/>
        </w:rPr>
        <w:t>原部帝國國君奇洛八世傲然坐在帝座上，以和其身份完全不相配的親善態度道：『卓戰將不必跪下，你不知戰將是不用下跪的嗎？』</w:t>
      </w:r>
    </w:p>
    <w:p>
      <w:pPr>
        <w:pStyle w:val="Normal"/>
        <w:autoSpaceDE w:val="false"/>
        <w:rPr>
          <w:rFonts w:ascii="新細明體" w:hAnsi="新細明體"/>
        </w:rPr>
      </w:pPr>
      <w:r>
        <w:rPr>
          <w:rFonts w:ascii="新細明體" w:hAnsi="新細明體"/>
        </w:rPr>
        <w:t>卓驍帝站起來道：『不！我只是不知原來我已當上了戰將而已。』</w:t>
      </w:r>
    </w:p>
    <w:p>
      <w:pPr>
        <w:pStyle w:val="Normal"/>
        <w:autoSpaceDE w:val="false"/>
        <w:rPr>
          <w:rFonts w:ascii="新細明體" w:hAnsi="新細明體"/>
        </w:rPr>
      </w:pPr>
      <w:r>
        <w:rPr>
          <w:rFonts w:ascii="新細明體" w:hAnsi="新細明體"/>
        </w:rPr>
        <w:t>奇洛八世怒道：『人來！將失責沒有將卓驍帝封為戰將一事說給卓戰將的那個欽使處斬。』接著正容道：『卓戰將勞苦功高，竟可將瑪利加降服，令紅玫教再不足慮。人來！請瑪利加和她的父親進來。』</w:t>
      </w:r>
    </w:p>
    <w:p>
      <w:pPr>
        <w:pStyle w:val="Normal"/>
        <w:autoSpaceDE w:val="false"/>
        <w:rPr>
          <w:rFonts w:ascii="新細明體" w:hAnsi="新細明體"/>
        </w:rPr>
      </w:pPr>
      <w:r>
        <w:rPr>
          <w:rFonts w:ascii="新細明體" w:hAnsi="新細明體"/>
        </w:rPr>
        <w:t>瑪利加扶著她的父親尹羈慢慢地步進來，奇洛八世奇道：『你的父親原來行動不便，竟沒有人說給我知。』</w:t>
      </w:r>
    </w:p>
    <w:p>
      <w:pPr>
        <w:pStyle w:val="Normal"/>
        <w:autoSpaceDE w:val="false"/>
        <w:rPr>
          <w:rFonts w:ascii="新細明體" w:hAnsi="新細明體"/>
        </w:rPr>
      </w:pPr>
      <w:r>
        <w:rPr>
          <w:rFonts w:ascii="新細明體" w:hAnsi="新細明體"/>
        </w:rPr>
        <w:t>尹羈昂然舉頭上望，奇洛八世一震，驚道：『你是誰？』奇洛八世也不明白為何如此驚慌，只知當和尹羈對望時，心中不寒而慄，才會衝口而出問他是誰。</w:t>
      </w:r>
    </w:p>
    <w:p>
      <w:pPr>
        <w:pStyle w:val="Normal"/>
        <w:autoSpaceDE w:val="false"/>
        <w:rPr>
          <w:rFonts w:ascii="新細明體" w:hAnsi="新細明體"/>
        </w:rPr>
      </w:pPr>
      <w:r>
        <w:rPr>
          <w:rFonts w:ascii="新細明體" w:hAnsi="新細明體"/>
        </w:rPr>
        <w:t>卓驍帝欲立即出手，看一看瑪利加，瑪利加示意他不要行動，待尹羈先出手。大笑聲響起，卻不是出自尹羈的口中，也不是出自卓驍帝和瑪利加口中。當殿上眾人聽到這把聲音時，奇洛八世已經再也沒法聽到任何聲音，也沒有可能看到世上任何的事物了。</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二十九章</w:t>
      </w:r>
      <w:r>
        <w:rPr>
          <w:rFonts w:ascii="新細明體" w:hAnsi="新細明體"/>
        </w:rPr>
        <w:t xml:space="preserve">   </w:t>
      </w:r>
      <w:r>
        <w:rPr>
          <w:rFonts w:ascii="新細明體" w:hAnsi="新細明體"/>
        </w:rPr>
        <w:t>寒冬的結束</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霜雪，為何？你</w:t>
      </w:r>
      <w:r>
        <w:rPr>
          <w:rFonts w:ascii="新細明體" w:hAnsi="新細明體"/>
        </w:rPr>
        <w:t>......</w:t>
      </w:r>
      <w:r>
        <w:rPr>
          <w:rFonts w:ascii="新細明體" w:hAnsi="新細明體"/>
        </w:rPr>
        <w:t>』當陳哲行以他的劍無聲無息地刺向奇洛八世時，殿上各人也在尋找笑聲的主人，沒有人留意到霜雪是在何時和那處進來的。卓驍帝等人所看到的是霜雪擋在奇洛八世身前，而陳哲行收劍不及，寶劍就此先後穿過霜雪和奇洛八世的軀體。</w:t>
      </w:r>
    </w:p>
    <w:p>
      <w:pPr>
        <w:pStyle w:val="Normal"/>
        <w:autoSpaceDE w:val="false"/>
        <w:rPr>
          <w:rFonts w:ascii="新細明體" w:hAnsi="新細明體"/>
        </w:rPr>
      </w:pPr>
      <w:r>
        <w:rPr>
          <w:rFonts w:ascii="新細明體" w:hAnsi="新細明體"/>
        </w:rPr>
        <w:t>『我是他的女兒</w:t>
      </w:r>
      <w:r>
        <w:rPr>
          <w:rFonts w:ascii="新細明體" w:hAnsi="新細明體"/>
        </w:rPr>
        <w:t>......</w:t>
      </w:r>
      <w:r>
        <w:rPr>
          <w:rFonts w:ascii="新細明體" w:hAnsi="新細明體"/>
        </w:rPr>
        <w:t>』陳哲行湊近霜雪，靜聽霜雪的遺言：『冬天已經結束，霜雪也是時候走了</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隨著霜雪口中吐出『了』字後，她生命中最後的力量用盡了，陳哲行一臉黯然的神色，道：『其實我們沒有必要推翻原部帝國的。』</w:t>
      </w:r>
    </w:p>
    <w:p>
      <w:pPr>
        <w:pStyle w:val="Normal"/>
        <w:autoSpaceDE w:val="false"/>
        <w:rPr>
          <w:rFonts w:ascii="新細明體" w:hAnsi="新細明體"/>
        </w:rPr>
      </w:pPr>
      <w:r>
        <w:rPr>
          <w:rFonts w:ascii="新細明體" w:hAnsi="新細明體"/>
        </w:rPr>
        <w:t>尹羈回應道：『我們這樣做可以幫助原部帝國的人民生活過得好一點。』</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陳哲行在尹羈的安排下，在一個大型的廣場上發言道：『各位，本人魯柏。相信各位現在已大概明白這千萬年來天球為何會有進不去的另一邊，也知道了地球的存在了。當日，我查出娜烈可能是令天球和地球劇變的罪魁禍首，就前往找她質詢。』</w:t>
      </w:r>
    </w:p>
    <w:p>
      <w:pPr>
        <w:pStyle w:val="Normal"/>
        <w:autoSpaceDE w:val="false"/>
        <w:rPr>
          <w:rFonts w:ascii="新細明體" w:hAnsi="新細明體"/>
        </w:rPr>
      </w:pPr>
      <w:r>
        <w:rPr>
          <w:rFonts w:ascii="新細明體" w:hAnsi="新細明體"/>
        </w:rPr>
        <w:t>陳哲行面對的是數以萬計的人群，但思緒卻回到了那一日。</w:t>
      </w:r>
    </w:p>
    <w:p>
      <w:pPr>
        <w:pStyle w:val="Normal"/>
        <w:autoSpaceDE w:val="false"/>
        <w:rPr>
          <w:rFonts w:ascii="新細明體" w:hAnsi="新細明體"/>
        </w:rPr>
      </w:pPr>
      <w:r>
        <w:rPr>
          <w:rFonts w:ascii="新細明體" w:hAnsi="新細明體"/>
        </w:rPr>
        <w:t>娜烈目不轉睛地望著魯柏，道：『很久沒見了！你總是這麼勤力工作的。』</w:t>
      </w:r>
    </w:p>
    <w:p>
      <w:pPr>
        <w:pStyle w:val="Normal"/>
        <w:autoSpaceDE w:val="false"/>
        <w:rPr>
          <w:rFonts w:ascii="新細明體" w:hAnsi="新細明體"/>
        </w:rPr>
      </w:pPr>
      <w:r>
        <w:rPr>
          <w:rFonts w:ascii="新細明體" w:hAnsi="新細明體"/>
        </w:rPr>
        <w:t>魯柏冷哼一聲，問道：『是你令天球和地球變成這樣的？為甚麼？』</w:t>
      </w:r>
    </w:p>
    <w:p>
      <w:pPr>
        <w:pStyle w:val="Normal"/>
        <w:autoSpaceDE w:val="false"/>
        <w:rPr>
          <w:rFonts w:ascii="新細明體" w:hAnsi="新細明體"/>
        </w:rPr>
      </w:pPr>
      <w:r>
        <w:rPr>
          <w:rFonts w:ascii="新細明體" w:hAnsi="新細明體"/>
        </w:rPr>
        <w:t>娜烈一愕，坦言：『對！那是我做的，我為了尋找第一代尊者和第二代尊者，故此要以這特殊的方法集合魔法力，憑強大的魔法力向其他星球發射出一組又一組的信息，希望兩位尊者能夠收到，回來代替我管治大家。』</w:t>
      </w:r>
    </w:p>
    <w:p>
      <w:pPr>
        <w:pStyle w:val="Normal"/>
        <w:autoSpaceDE w:val="false"/>
        <w:rPr>
          <w:rFonts w:ascii="新細明體" w:hAnsi="新細明體"/>
        </w:rPr>
      </w:pPr>
      <w:r>
        <w:rPr>
          <w:rFonts w:ascii="新細明體" w:hAnsi="新細明體"/>
        </w:rPr>
        <w:t>陳哲行從回憶中醒來，續道：『當她說出她為了尋找尊者而這般做時，我並不認同她的做法，和她爭吵了起來，我激怒了她，更被她追殺至重傷，我走投無路下，只好輪迴以避開她。』陳哲行想起這麼多年來輪迴的經歷，心中猶有餘悸，不禁有點激動地道：『現在是時候將錯誤更正，為了大家，為了我們的後代，我們要團結一致，將娜烈的政權推翻。』</w:t>
      </w:r>
    </w:p>
    <w:p>
      <w:pPr>
        <w:pStyle w:val="Normal"/>
        <w:autoSpaceDE w:val="false"/>
        <w:rPr>
          <w:rFonts w:ascii="新細明體" w:hAnsi="新細明體"/>
        </w:rPr>
      </w:pPr>
      <w:r>
        <w:rPr>
          <w:rFonts w:ascii="新細明體" w:hAnsi="新細明體"/>
        </w:rPr>
        <w:t>震耳欲聾的掌聲中，陳哲行步下講台，對尹羈道：『剛才的對話是否已經廣播到天球的每一角？』</w:t>
      </w:r>
    </w:p>
    <w:p>
      <w:pPr>
        <w:pStyle w:val="Normal"/>
        <w:autoSpaceDE w:val="false"/>
        <w:rPr>
          <w:rFonts w:ascii="新細明體" w:hAnsi="新細明體"/>
        </w:rPr>
      </w:pPr>
      <w:r>
        <w:rPr>
          <w:rFonts w:ascii="新細明體" w:hAnsi="新細明體"/>
        </w:rPr>
        <w:t>尹羈恭敬地道：『對！相信對娜烈一方的人已產生了作用，或許會令這場戰爭更易結束。』</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結果一如所料，神族一方的人相繼有人向陳哲行投降，神魔之間出現了少見的融和現象。尹羈和他的部下摩希達等人忙於和一些神族的激進份子戰爭，並且負責神魔合一之事。而陳哲行、卓驍帝、李昌傲和瑪利加四個人決定進入被易名為神殿的尊者殿內尋找娜烈談判。</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三十章</w:t>
      </w:r>
      <w:r>
        <w:rPr>
          <w:rFonts w:ascii="新細明體" w:hAnsi="新細明體"/>
        </w:rPr>
        <w:t xml:space="preserve">   </w:t>
      </w:r>
      <w:r>
        <w:rPr>
          <w:rFonts w:ascii="新細明體" w:hAnsi="新細明體"/>
        </w:rPr>
        <w:t>娜蒂和娜烈</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陳哲行等人沒有遇到任何障礙就找到了娜烈，卓驍帝等人未曾見過烈娜的樣子，不禁留神打量。</w:t>
      </w:r>
    </w:p>
    <w:p>
      <w:pPr>
        <w:pStyle w:val="Normal"/>
        <w:autoSpaceDE w:val="false"/>
        <w:rPr>
          <w:rFonts w:ascii="新細明體" w:hAnsi="新細明體"/>
        </w:rPr>
      </w:pPr>
      <w:r>
        <w:rPr>
          <w:rFonts w:ascii="新細明體" w:hAnsi="新細明體"/>
        </w:rPr>
        <w:t>也許是經過了漫長的歲月，娜烈並不再是陳哲行記憶中那個年青少女的模樣，這並不是說她外貌年老，剛好相反，她的魔法力令她的肌膚保持著青春的感覺，變的是她的內心。卓驍帝等人看著她的目光，湧起一種難言的感覺，感受最深的是陳哲行，娜烈令他憶起娜蒂。</w:t>
      </w:r>
    </w:p>
    <w:p>
      <w:pPr>
        <w:pStyle w:val="Normal"/>
        <w:autoSpaceDE w:val="false"/>
        <w:rPr>
          <w:rFonts w:ascii="新細明體" w:hAnsi="新細明體"/>
        </w:rPr>
      </w:pPr>
      <w:r>
        <w:rPr>
          <w:rFonts w:ascii="新細明體" w:hAnsi="新細明體"/>
        </w:rPr>
        <w:t>不待陳哲行開腔，娜烈首先發言道：『經過了這麼多年，你的想法仍然是一樣嗎？』陳哲行保持沉默，卻以堅定的神色回答了她的問題。娜烈嘆道：『那好吧！既然世人並不認同我的做法，既然到今時今日你仍然堅持你的想法，你們就去毀了那機器吧！』</w:t>
      </w:r>
    </w:p>
    <w:p>
      <w:pPr>
        <w:pStyle w:val="Normal"/>
        <w:autoSpaceDE w:val="false"/>
        <w:rPr>
          <w:rFonts w:ascii="新細明體" w:hAnsi="新細明體"/>
        </w:rPr>
      </w:pPr>
      <w:r>
        <w:rPr>
          <w:rFonts w:ascii="新細明體" w:hAnsi="新細明體"/>
        </w:rPr>
        <w:t>陳哲行揚手示意卓驍帝他們去破壞機器後，獨自一人面對這個千萬年來與他愛恨糾纏不分的人，再次陷入了回憶之中。</w:t>
      </w:r>
    </w:p>
    <w:p>
      <w:pPr>
        <w:pStyle w:val="Normal"/>
        <w:autoSpaceDE w:val="false"/>
        <w:rPr>
          <w:rFonts w:ascii="新細明體" w:hAnsi="新細明體"/>
        </w:rPr>
      </w:pPr>
      <w:r>
        <w:rPr>
          <w:rFonts w:ascii="新細明體" w:hAnsi="新細明體"/>
        </w:rPr>
        <w:t>『娜蒂，我要當上尊者了。』魯柏一見娜蒂，即高興道。</w:t>
      </w:r>
    </w:p>
    <w:p>
      <w:pPr>
        <w:pStyle w:val="Normal"/>
        <w:autoSpaceDE w:val="false"/>
        <w:rPr>
          <w:rFonts w:ascii="新細明體" w:hAnsi="新細明體"/>
        </w:rPr>
      </w:pPr>
      <w:r>
        <w:rPr>
          <w:rFonts w:ascii="新細明體" w:hAnsi="新細明體"/>
        </w:rPr>
        <w:t>娜蒂驚道：『甚麼？』</w:t>
      </w:r>
    </w:p>
    <w:p>
      <w:pPr>
        <w:pStyle w:val="Normal"/>
        <w:autoSpaceDE w:val="false"/>
        <w:rPr>
          <w:rFonts w:ascii="新細明體" w:hAnsi="新細明體"/>
        </w:rPr>
      </w:pPr>
      <w:r>
        <w:rPr>
          <w:rFonts w:ascii="新細明體" w:hAnsi="新細明體"/>
        </w:rPr>
        <w:t>魯柏不解，問道：『幹甚麼大驚小怪？你不為我高興嗎？』</w:t>
      </w:r>
    </w:p>
    <w:p>
      <w:pPr>
        <w:pStyle w:val="Normal"/>
        <w:autoSpaceDE w:val="false"/>
        <w:rPr>
          <w:rFonts w:ascii="新細明體" w:hAnsi="新細明體"/>
        </w:rPr>
      </w:pPr>
      <w:r>
        <w:rPr>
          <w:rFonts w:ascii="新細明體" w:hAnsi="新細明體"/>
        </w:rPr>
        <w:t>娜蒂雙目失落的神色一閃即逝，道：『當然為你高興。』</w:t>
      </w:r>
    </w:p>
    <w:p>
      <w:pPr>
        <w:pStyle w:val="Normal"/>
        <w:autoSpaceDE w:val="false"/>
        <w:rPr>
          <w:rFonts w:ascii="新細明體" w:hAnsi="新細明體"/>
        </w:rPr>
      </w:pPr>
      <w:r>
        <w:rPr>
          <w:rFonts w:ascii="新細明體" w:hAnsi="新細明體"/>
        </w:rPr>
        <w:t>陳哲行忍不住問道：『為何你的目光這麼像你的姊姊？』</w:t>
      </w:r>
    </w:p>
    <w:p>
      <w:pPr>
        <w:pStyle w:val="Normal"/>
        <w:autoSpaceDE w:val="false"/>
        <w:rPr>
          <w:rFonts w:ascii="新細明體" w:hAnsi="新細明體"/>
        </w:rPr>
      </w:pPr>
      <w:r>
        <w:rPr>
          <w:rFonts w:ascii="新細明體" w:hAnsi="新細明體"/>
        </w:rPr>
        <w:t>娜蒂再嘆一聲，道：『那是因為我倆皆不願你當尊者，你這次回來，想必又要再當尊者了。你真的要再當嗎？』</w:t>
      </w:r>
    </w:p>
    <w:p>
      <w:pPr>
        <w:pStyle w:val="Normal"/>
        <w:autoSpaceDE w:val="false"/>
        <w:rPr>
          <w:rFonts w:ascii="新細明體" w:hAnsi="新細明體"/>
        </w:rPr>
      </w:pPr>
      <w:r>
        <w:rPr>
          <w:rFonts w:ascii="新細明體" w:hAnsi="新細明體"/>
        </w:rPr>
        <w:t>『明天就是傳位大典了，假若你要後悔，還來得及的。你真的要當尊者嗎？』此時，魯柏終於清楚有規則規定尊者是不能和人戀愛的，聽罷娜蒂這句說話後，也不禁猶疑起來。</w:t>
      </w:r>
    </w:p>
    <w:p>
      <w:pPr>
        <w:pStyle w:val="Normal"/>
        <w:autoSpaceDE w:val="false"/>
        <w:rPr>
          <w:rFonts w:ascii="新細明體" w:hAnsi="新細明體"/>
        </w:rPr>
      </w:pPr>
      <w:r>
        <w:rPr>
          <w:rFonts w:ascii="新細明體" w:hAnsi="新細明體"/>
        </w:rPr>
        <w:t>『我真的要當尊者嗎？』這一句既是當年的魯柏說的話，也是現在陳哲行問自己的話。</w:t>
      </w:r>
    </w:p>
    <w:p>
      <w:pPr>
        <w:pStyle w:val="Normal"/>
        <w:autoSpaceDE w:val="false"/>
        <w:rPr>
          <w:rFonts w:ascii="新細明體" w:hAnsi="新細明體"/>
        </w:rPr>
      </w:pPr>
      <w:r>
        <w:rPr>
          <w:rFonts w:ascii="新細明體" w:hAnsi="新細明體"/>
        </w:rPr>
        <w:t>娜蒂：『你在想她嗎？其實我知道她為何失蹤。』陳哲行說不出話來，只在大口喘氣。娜蒂終說出一直以來魯柏既想知道，又害怕知道的答案：『她並不願意我或你當上這尊者之位，但又心知在那時，根本沒有其他人可勝任此工作，只好孤身尋找那兩位失蹤的尊者。雖然她沒有對我說，但我猜一定是這樣的。』</w:t>
      </w:r>
    </w:p>
    <w:p>
      <w:pPr>
        <w:pStyle w:val="Normal"/>
        <w:autoSpaceDE w:val="false"/>
        <w:rPr>
          <w:rFonts w:ascii="新細明體" w:hAnsi="新細明體"/>
        </w:rPr>
      </w:pPr>
      <w:r>
        <w:rPr>
          <w:rFonts w:ascii="新細明體" w:hAnsi="新細明體"/>
        </w:rPr>
        <w:t>這答案和陳哲行心中的答案不謀而合，令他想起娜蒂失蹤前的一晚，娜蒂前往找他，二人在沙灘上漫步，兩人一直也沒有出聲。魯柏知道娜蒂有心事，等待她說出來，她卻只是低下頭來，拖著他的手漫步。</w:t>
      </w:r>
    </w:p>
    <w:p>
      <w:pPr>
        <w:pStyle w:val="Normal"/>
        <w:autoSpaceDE w:val="false"/>
        <w:rPr>
          <w:rFonts w:ascii="新細明體" w:hAnsi="新細明體"/>
        </w:rPr>
      </w:pPr>
      <w:r>
        <w:rPr>
          <w:rFonts w:ascii="新細明體" w:hAnsi="新細明體"/>
        </w:rPr>
        <w:t>陳哲行並不知道當日假如他出聲說話的話，事情會否有不同的發展。</w:t>
      </w:r>
    </w:p>
    <w:p>
      <w:pPr>
        <w:pStyle w:val="Normal"/>
        <w:autoSpaceDE w:val="false"/>
        <w:rPr>
          <w:rFonts w:ascii="新細明體" w:hAnsi="新細明體"/>
        </w:rPr>
      </w:pPr>
      <w:r>
        <w:rPr>
          <w:rFonts w:ascii="新細明體" w:hAnsi="新細明體"/>
        </w:rPr>
        <w:t>打鬥聲從花園內傳來。</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第三十一章</w:t>
      </w:r>
      <w:r>
        <w:rPr>
          <w:rFonts w:ascii="新細明體" w:hAnsi="新細明體"/>
        </w:rPr>
        <w:t xml:space="preserve">   </w:t>
      </w:r>
      <w:r>
        <w:rPr>
          <w:rFonts w:ascii="新細明體" w:hAnsi="新細明體"/>
        </w:rPr>
        <w:t>大結局</w:t>
      </w:r>
      <w:r>
        <w:rPr>
          <w:rFonts w:ascii="新細明體" w:hAnsi="新細明體"/>
        </w:rPr>
        <w:t>--</w:t>
      </w:r>
      <w:r>
        <w:rPr>
          <w:rFonts w:ascii="新細明體" w:hAnsi="新細明體"/>
        </w:rPr>
        <w:t>漫長的一夜</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李昌傲擋開這名神秘女子一劍後，虎口劇震，再也拿不起長劍攻擊對方。吐了一口鮮血後，跌坐在地上。卓驍帝見狀上前護著他道：『你是誰？為何在尊者殿？』</w:t>
      </w:r>
    </w:p>
    <w:p>
      <w:pPr>
        <w:pStyle w:val="Normal"/>
        <w:autoSpaceDE w:val="false"/>
        <w:rPr>
          <w:rFonts w:ascii="新細明體" w:hAnsi="新細明體"/>
        </w:rPr>
      </w:pPr>
      <w:r>
        <w:rPr>
          <w:rFonts w:ascii="新細明體" w:hAnsi="新細明體"/>
        </w:rPr>
        <w:t>該女子並沒有回答他的問話，前衝準備對三人予以擊殺，瑪利加終於出劍。瑪利加既是魔王尹羈之女，自少受嚴格的武術和魔法訓練，因此卓驍帝也很放心讓她一人對敵，於是專心察看李昌傲受傷的情況。</w:t>
      </w:r>
    </w:p>
    <w:p>
      <w:pPr>
        <w:pStyle w:val="Normal"/>
        <w:autoSpaceDE w:val="false"/>
        <w:rPr>
          <w:rFonts w:ascii="新細明體" w:hAnsi="新細明體"/>
        </w:rPr>
      </w:pPr>
      <w:r>
        <w:rPr>
          <w:rFonts w:ascii="新細明體" w:hAnsi="新細明體"/>
        </w:rPr>
        <w:t>李昌傲和該女子短兵相接後，即知敵我懸殊，很不容易才退了下來，同時心叫不妙。李昌傲料想卓驍帝會和瑪利加二人聯手夾擊對手，心想這也是沒有辦法中的辦法，豈料卓驍帝竟然如此輕敵。</w:t>
      </w:r>
    </w:p>
    <w:p>
      <w:pPr>
        <w:pStyle w:val="Normal"/>
        <w:autoSpaceDE w:val="false"/>
        <w:rPr>
          <w:rFonts w:ascii="新細明體" w:hAnsi="新細明體"/>
        </w:rPr>
      </w:pPr>
      <w:r>
        <w:rPr>
          <w:rFonts w:ascii="新細明體" w:hAnsi="新細明體"/>
        </w:rPr>
        <w:t>李昌傲心焦地道：『不要低估她！』</w:t>
      </w:r>
    </w:p>
    <w:p>
      <w:pPr>
        <w:pStyle w:val="Normal"/>
        <w:autoSpaceDE w:val="false"/>
        <w:rPr>
          <w:rFonts w:ascii="新細明體" w:hAnsi="新細明體"/>
        </w:rPr>
      </w:pPr>
      <w:r>
        <w:rPr>
          <w:rFonts w:ascii="新細明體" w:hAnsi="新細明體"/>
        </w:rPr>
        <w:t>卓驍帝一愕，回首看瑪利加的戰況時，李昌傲訝道：『竟然是魔劍十式！』卓驍帝並不認識魔劍十式，但也瞧出瑪利加不敵，他再不出手，恐怕伊人會命喪對方的劍下。</w:t>
      </w:r>
    </w:p>
    <w:p>
      <w:pPr>
        <w:pStyle w:val="Normal"/>
        <w:autoSpaceDE w:val="false"/>
        <w:rPr>
          <w:rFonts w:ascii="新細明體" w:hAnsi="新細明體"/>
        </w:rPr>
      </w:pPr>
      <w:r>
        <w:rPr>
          <w:rFonts w:ascii="新細明體" w:hAnsi="新細明體"/>
        </w:rPr>
        <w:t>此時，兩道電光閃進兩人劍影之中，震開了兩人的劍勢。陳哲行向卓驍帝他們示意退開一邊，卓驍帝他們此時才知陳哲行貴為尊者的威力，知機地退開，以免成為負累。</w:t>
      </w:r>
    </w:p>
    <w:p>
      <w:pPr>
        <w:pStyle w:val="Normal"/>
        <w:autoSpaceDE w:val="false"/>
        <w:rPr>
          <w:rFonts w:ascii="新細明體" w:hAnsi="新細明體"/>
        </w:rPr>
      </w:pPr>
      <w:r>
        <w:rPr>
          <w:rFonts w:ascii="新細明體" w:hAnsi="新細明體"/>
        </w:rPr>
        <w:t>娜蒂怒道：『阿奴，為何抗命？為何阻擋他們？枉我當日憐憫你無家可歸，帶你回來侍候我。』</w:t>
      </w:r>
    </w:p>
    <w:p>
      <w:pPr>
        <w:pStyle w:val="Normal"/>
        <w:autoSpaceDE w:val="false"/>
        <w:rPr>
          <w:rFonts w:ascii="新細明體" w:hAnsi="新細明體"/>
        </w:rPr>
      </w:pPr>
      <w:r>
        <w:rPr>
          <w:rFonts w:ascii="新細明體" w:hAnsi="新細明體"/>
        </w:rPr>
        <w:t>雙目射出怨毒的神色，阿奴冷笑道：『其實我的真名並不是叫阿奴，我原名是趙倩如。』眾皆愕然，趙倩如正是程滅深愛的女人。</w:t>
      </w:r>
    </w:p>
    <w:p>
      <w:pPr>
        <w:pStyle w:val="Normal"/>
        <w:autoSpaceDE w:val="false"/>
        <w:rPr>
          <w:rFonts w:ascii="新細明體" w:hAnsi="新細明體"/>
        </w:rPr>
      </w:pPr>
      <w:r>
        <w:rPr>
          <w:rFonts w:ascii="新細明體" w:hAnsi="新細明體"/>
        </w:rPr>
        <w:t>趙倩如二話不說，向陳哲行展開攻勢，但根本威脅不了他。陳哲行想起當日程滅曾對他有救命之恩，不願與之死鬥，決意以巧妙的手法將她擒下。</w:t>
      </w:r>
    </w:p>
    <w:p>
      <w:pPr>
        <w:pStyle w:val="Normal"/>
        <w:autoSpaceDE w:val="false"/>
        <w:rPr>
          <w:rFonts w:ascii="新細明體" w:hAnsi="新細明體"/>
        </w:rPr>
      </w:pPr>
      <w:r>
        <w:rPr>
          <w:rFonts w:ascii="新細明體" w:hAnsi="新細明體"/>
        </w:rPr>
        <w:t>『她的力量不是她原有的力量。』瑪利加強忍著傷痛，大叫道。</w:t>
      </w:r>
    </w:p>
    <w:p>
      <w:pPr>
        <w:pStyle w:val="Normal"/>
        <w:autoSpaceDE w:val="false"/>
        <w:rPr>
          <w:rFonts w:ascii="新細明體" w:hAnsi="新細明體"/>
        </w:rPr>
      </w:pPr>
      <w:r>
        <w:rPr>
          <w:rFonts w:ascii="新細明體" w:hAnsi="新細明體"/>
        </w:rPr>
        <w:t>這一句簡單而又令人摸不著頭腦的說話令卓驍帝和娜蒂同時一震。魔劍十式雖強，但瑪利加本身為魔族中有數的高手，即管對方劍法如何精妙，要重挫瑪利加，也不可能不付上沉重的代價，如今趙倩如竟輕易辦到，她的力量絕不是現在對上陳哲行所表現般的這麼弱小。</w:t>
      </w:r>
    </w:p>
    <w:p>
      <w:pPr>
        <w:pStyle w:val="Normal"/>
        <w:autoSpaceDE w:val="false"/>
        <w:rPr>
          <w:rFonts w:ascii="新細明體" w:hAnsi="新細明體"/>
        </w:rPr>
      </w:pPr>
      <w:r>
        <w:rPr>
          <w:rFonts w:ascii="新細明體" w:hAnsi="新細明體"/>
        </w:rPr>
        <w:t>娜蒂不再猶疑，撲向陳哲行。</w:t>
      </w:r>
    </w:p>
    <w:p>
      <w:pPr>
        <w:pStyle w:val="Normal"/>
        <w:autoSpaceDE w:val="false"/>
        <w:rPr>
          <w:rFonts w:ascii="新細明體" w:hAnsi="新細明體"/>
        </w:rPr>
      </w:pPr>
      <w:r>
        <w:rPr>
          <w:rFonts w:ascii="新細明體" w:hAnsi="新細明體"/>
        </w:rPr>
        <w:t>『轟』！</w:t>
      </w:r>
    </w:p>
    <w:p>
      <w:pPr>
        <w:pStyle w:val="Normal"/>
        <w:autoSpaceDE w:val="false"/>
        <w:rPr>
          <w:rFonts w:ascii="新細明體" w:hAnsi="新細明體"/>
        </w:rPr>
      </w:pPr>
      <w:r>
        <w:rPr>
          <w:rFonts w:ascii="新細明體" w:hAnsi="新細明體"/>
        </w:rPr>
        <w:t>魔法球自趙倩如的長劍射出，擊穿了陳哲行後方的牆壁。陳哲行流了一身冷汗，這尊者殿的牆壁是特製的，即使以他之能，亦沒法這般輕易擊毀。陳哲行向撲著他身上的娜烈道謝，才驚覺她未能完全避開此擊，身上鮮血大量流出，染紅了兩人的衣服。</w:t>
      </w:r>
    </w:p>
    <w:p>
      <w:pPr>
        <w:pStyle w:val="Normal"/>
        <w:autoSpaceDE w:val="false"/>
        <w:rPr>
          <w:rFonts w:ascii="新細明體" w:hAnsi="新細明體"/>
        </w:rPr>
      </w:pPr>
      <w:r>
        <w:rPr>
          <w:rFonts w:ascii="新細明體" w:hAnsi="新細明體"/>
        </w:rPr>
        <w:t>娜烈艱辛地道：『她用了那機器收集回來的力量。』</w:t>
      </w:r>
    </w:p>
    <w:p>
      <w:pPr>
        <w:pStyle w:val="Normal"/>
        <w:autoSpaceDE w:val="false"/>
        <w:rPr>
          <w:rFonts w:ascii="新細明體" w:hAnsi="新細明體"/>
        </w:rPr>
      </w:pPr>
      <w:r>
        <w:rPr>
          <w:rFonts w:ascii="新細明體" w:hAnsi="新細明體"/>
        </w:rPr>
        <w:t>陳哲行看見娜烈像快要死的樣子，大驚道：『你不要說話，讓我替你療傷。』</w:t>
      </w:r>
    </w:p>
    <w:p>
      <w:pPr>
        <w:pStyle w:val="Normal"/>
        <w:autoSpaceDE w:val="false"/>
        <w:rPr>
          <w:rFonts w:ascii="新細明體" w:hAnsi="新細明體"/>
        </w:rPr>
      </w:pPr>
      <w:r>
        <w:rPr>
          <w:rFonts w:ascii="新細明體" w:hAnsi="新細明體"/>
        </w:rPr>
        <w:t>娜烈滿足地道：『我已經沒法救活的了，能夠死在你的懷裏，我已經無憾了。不要為我傷心，今天是我這麼多年來最開心的</w:t>
      </w:r>
      <w:r>
        <w:rPr>
          <w:rFonts w:ascii="新細明體" w:hAnsi="新細明體"/>
        </w:rPr>
        <w:t>......</w:t>
      </w:r>
      <w:r>
        <w:rPr>
          <w:rFonts w:ascii="新細明體" w:hAnsi="新細明體"/>
        </w:rPr>
        <w:t>』</w:t>
      </w:r>
    </w:p>
    <w:p>
      <w:pPr>
        <w:pStyle w:val="Normal"/>
        <w:autoSpaceDE w:val="false"/>
        <w:rPr>
          <w:rFonts w:ascii="新細明體" w:hAnsi="新細明體"/>
        </w:rPr>
      </w:pPr>
      <w:r>
        <w:rPr>
          <w:rFonts w:ascii="新細明體" w:hAnsi="新細明體"/>
        </w:rPr>
        <w:t>『娜烈！』陳哲行淚流滿面，久久不願離開娜烈的屍體，卓驍帝等人無不黯然。</w:t>
      </w:r>
    </w:p>
    <w:p>
      <w:pPr>
        <w:pStyle w:val="Normal"/>
        <w:autoSpaceDE w:val="false"/>
        <w:rPr>
          <w:rFonts w:ascii="新細明體" w:hAnsi="新細明體"/>
        </w:rPr>
      </w:pPr>
      <w:r>
        <w:rPr>
          <w:rFonts w:ascii="新細明體" w:hAnsi="新細明體"/>
        </w:rPr>
        <w:t>趙倩如大笑道：『你們現在知道心愛的人死了的痛苦了吧？我要將你們全部殺掉，為程滅報仇。』</w:t>
      </w:r>
    </w:p>
    <w:p>
      <w:pPr>
        <w:pStyle w:val="Normal"/>
        <w:autoSpaceDE w:val="false"/>
        <w:rPr>
          <w:rFonts w:ascii="新細明體" w:hAnsi="新細明體"/>
        </w:rPr>
      </w:pPr>
      <w:r>
        <w:rPr>
          <w:rFonts w:ascii="新細明體" w:hAnsi="新細明體"/>
        </w:rPr>
        <w:t>陳哲行聞言抬起頭來，射出一往無回的神色，希望拚盡全力與敵偕亡。</w:t>
      </w:r>
    </w:p>
    <w:p>
      <w:pPr>
        <w:pStyle w:val="Normal"/>
        <w:autoSpaceDE w:val="false"/>
        <w:rPr>
          <w:rFonts w:ascii="新細明體" w:hAnsi="新細明體"/>
        </w:rPr>
      </w:pPr>
      <w:r>
        <w:rPr>
          <w:rFonts w:ascii="新細明體" w:hAnsi="新細明體"/>
        </w:rPr>
        <w:t>『唉！』一名老氣橫秋的老年人步進花園來道：『都怪我來遲了！令到你們受苦，我亦難辭其咎。』</w:t>
      </w:r>
    </w:p>
    <w:p>
      <w:pPr>
        <w:pStyle w:val="Normal"/>
        <w:autoSpaceDE w:val="false"/>
        <w:rPr>
          <w:rFonts w:ascii="新細明體" w:hAnsi="新細明體"/>
        </w:rPr>
      </w:pPr>
      <w:r>
        <w:rPr>
          <w:rFonts w:ascii="新細明體" w:hAnsi="新細明體"/>
        </w:rPr>
        <w:t>陳哲行呆望著娜烈的屍體，悲痛道：『這麼多年來，我們到底在做甚麼？我們每一個都是蠢才。我們所做的一點意義也沒有。』</w:t>
      </w:r>
    </w:p>
    <w:p>
      <w:pPr>
        <w:pStyle w:val="Normal"/>
        <w:autoSpaceDE w:val="false"/>
        <w:rPr>
          <w:rFonts w:ascii="新細明體" w:hAnsi="新細明體"/>
        </w:rPr>
      </w:pPr>
      <w:r>
        <w:rPr>
          <w:rFonts w:ascii="新細明體" w:hAnsi="新細明體"/>
        </w:rPr>
        <w:t>『廢話！』趙倩如衝前欲攻擊此刻毫無防避的陳哲行，下一刻她已經灰飛塵滅。</w:t>
      </w:r>
    </w:p>
    <w:p>
      <w:pPr>
        <w:pStyle w:val="Normal"/>
        <w:autoSpaceDE w:val="false"/>
        <w:rPr>
          <w:rFonts w:ascii="新細明體" w:hAnsi="新細明體"/>
        </w:rPr>
      </w:pPr>
      <w:r>
        <w:rPr>
          <w:rFonts w:ascii="新細明體" w:hAnsi="新細明體"/>
        </w:rPr>
        <w:t>老者雙眼微紅，對著趙倩如剛才身處的位置道：『假若你沒有殺死娜烈這小女孩，我或許會不殺你。』說罷，步往陳哲行道：『是我害了你們，當年我是不應離開的。』</w:t>
      </w:r>
    </w:p>
    <w:p>
      <w:pPr>
        <w:pStyle w:val="Normal"/>
        <w:autoSpaceDE w:val="false"/>
        <w:rPr>
          <w:rFonts w:ascii="新細明體" w:hAnsi="新細明體"/>
        </w:rPr>
      </w:pPr>
      <w:r>
        <w:rPr>
          <w:rFonts w:ascii="新細明體" w:hAnsi="新細明體"/>
        </w:rPr>
        <w:t>陳哲行看著這久違的老朋友，道：『是娜蒂找到你的嗎？她呢？』</w:t>
      </w:r>
    </w:p>
    <w:p>
      <w:pPr>
        <w:pStyle w:val="Normal"/>
        <w:autoSpaceDE w:val="false"/>
        <w:rPr>
          <w:rFonts w:ascii="新細明體" w:hAnsi="新細明體"/>
        </w:rPr>
      </w:pPr>
      <w:r>
        <w:rPr>
          <w:rFonts w:ascii="新細明體" w:hAnsi="新細明體"/>
        </w:rPr>
        <w:t>史理杜搖頭道：『不！我只是在某一日巧遇時空老人，是他告知我這裏的事的。他現在在大廳中，前來送你們回去地球。』</w:t>
      </w:r>
    </w:p>
    <w:p>
      <w:pPr>
        <w:pStyle w:val="Normal"/>
        <w:autoSpaceDE w:val="false"/>
        <w:rPr>
          <w:rFonts w:ascii="新細明體" w:hAnsi="新細明體"/>
        </w:rPr>
      </w:pPr>
      <w:r>
        <w:rPr>
          <w:rFonts w:ascii="新細明體" w:hAnsi="新細明體"/>
        </w:rPr>
        <w:t>陳哲行對卓驍帝他們道：『你們先行，我還要交代一些事情。』</w:t>
      </w:r>
    </w:p>
    <w:p>
      <w:pPr>
        <w:pStyle w:val="Normal"/>
        <w:autoSpaceDE w:val="false"/>
        <w:rPr>
          <w:rFonts w:ascii="新細明體" w:hAnsi="新細明體"/>
        </w:rPr>
      </w:pPr>
      <w:r>
        <w:rPr>
          <w:rFonts w:ascii="新細明體" w:hAnsi="新細明體"/>
        </w:rPr>
      </w:r>
    </w:p>
    <w:p>
      <w:pPr>
        <w:pStyle w:val="Normal"/>
        <w:autoSpaceDE w:val="false"/>
        <w:rPr>
          <w:rFonts w:ascii="新細明體" w:hAnsi="新細明體"/>
        </w:rPr>
      </w:pPr>
      <w:r>
        <w:rPr>
          <w:rFonts w:ascii="新細明體" w:hAnsi="新細明體"/>
        </w:rPr>
        <w:t>卓驍帝依依不捨地對瑪利加道：『我們會否再見？』</w:t>
      </w:r>
    </w:p>
    <w:p>
      <w:pPr>
        <w:pStyle w:val="Normal"/>
        <w:autoSpaceDE w:val="false"/>
        <w:rPr>
          <w:rFonts w:ascii="新細明體" w:hAnsi="新細明體"/>
        </w:rPr>
      </w:pPr>
      <w:r>
        <w:rPr>
          <w:rFonts w:ascii="新細明體" w:hAnsi="新細明體"/>
        </w:rPr>
        <w:t>瑪利加用尾指勾著他的尾指，道：『我們一定會再見的，我應承你，絕不食言。』</w:t>
      </w:r>
    </w:p>
    <w:p>
      <w:pPr>
        <w:pStyle w:val="Normal"/>
        <w:autoSpaceDE w:val="false"/>
        <w:rPr>
          <w:rFonts w:ascii="新細明體" w:hAnsi="新細明體"/>
        </w:rPr>
      </w:pPr>
      <w:r>
        <w:rPr>
          <w:rFonts w:ascii="新細明體" w:hAnsi="新細明體"/>
        </w:rPr>
        <w:t>卓驍帝對時空老人說：『那麼，我們可以回去了。』</w:t>
      </w:r>
    </w:p>
    <w:p>
      <w:pPr>
        <w:pStyle w:val="Normal"/>
        <w:autoSpaceDE w:val="false"/>
        <w:rPr>
          <w:rFonts w:ascii="新細明體" w:hAnsi="新細明體"/>
        </w:rPr>
      </w:pPr>
      <w:r>
        <w:rPr>
          <w:rFonts w:ascii="新細明體" w:hAnsi="新細明體"/>
        </w:rPr>
        <w:t>轉瞬間，刺痛的感覺傳遍卓驍帝和李昌傲的身上。張開雙眼，已經回到太平山上。卓驍帝咒罵道：『為何這麼痛的？我們是回到那晚爆炸後的時間嗎？還有的是我們是否被人奪去了力量，怎麼我感到現在的的身體的力量減弱了這麼多的？一定是時空老人做了手腳。』</w:t>
      </w:r>
    </w:p>
    <w:p>
      <w:pPr>
        <w:pStyle w:val="Normal"/>
        <w:autoSpaceDE w:val="false"/>
        <w:rPr>
          <w:rFonts w:ascii="新細明體" w:hAnsi="新細明體"/>
        </w:rPr>
      </w:pPr>
      <w:r>
        <w:rPr>
          <w:rFonts w:ascii="新細明體" w:hAnsi="新細明體"/>
        </w:rPr>
        <w:t>李昌傲苦笑道：『可能是害怕我們在這裏擁有那麼強的力量為非作歹吧！但幸好好像他手下留情，還讓我們保有一點力量，否則我們不會這麼快醒來。』</w:t>
      </w:r>
    </w:p>
    <w:p>
      <w:pPr>
        <w:pStyle w:val="Normal"/>
        <w:autoSpaceDE w:val="false"/>
        <w:rPr>
          <w:rFonts w:ascii="新細明體" w:hAnsi="新細明體"/>
        </w:rPr>
      </w:pPr>
      <w:r>
        <w:rPr>
          <w:rFonts w:ascii="新細明體" w:hAnsi="新細明體"/>
        </w:rPr>
        <w:t>卓驍帝呻吟兩聲，又道：『怎麼陳哲行那小子這麼久還未回來，是否戀棧權位不肯回來？』</w:t>
      </w:r>
    </w:p>
    <w:p>
      <w:pPr>
        <w:pStyle w:val="Normal"/>
        <w:autoSpaceDE w:val="false"/>
        <w:rPr>
          <w:rFonts w:ascii="新細明體" w:hAnsi="新細明體"/>
        </w:rPr>
      </w:pPr>
      <w:r>
        <w:rPr>
          <w:rFonts w:ascii="新細明體" w:hAnsi="新細明體"/>
        </w:rPr>
        <w:t>像閃光燈的閃光一閃，陳哲行終於回到地球，罵道：『才一會沒見，竟在背後說我壞話？』</w:t>
      </w:r>
    </w:p>
    <w:p>
      <w:pPr>
        <w:pStyle w:val="Normal"/>
        <w:autoSpaceDE w:val="false"/>
        <w:rPr>
          <w:rFonts w:ascii="新細明體" w:hAnsi="新細明體"/>
        </w:rPr>
      </w:pPr>
      <w:r>
        <w:rPr>
          <w:rFonts w:ascii="新細明體" w:hAnsi="新細明體"/>
        </w:rPr>
        <w:t>卓驍帝忙道：『尊者息怒，我們只是怕你不回來而已，連累我們被警察叔叔盤問就糟了。對嗎？警察叔叔。』</w:t>
      </w:r>
    </w:p>
    <w:p>
      <w:pPr>
        <w:pStyle w:val="Normal"/>
        <w:autoSpaceDE w:val="false"/>
        <w:rPr>
          <w:rFonts w:ascii="新細明體" w:hAnsi="新細明體"/>
        </w:rPr>
      </w:pPr>
      <w:r>
        <w:rPr>
          <w:rFonts w:ascii="新細明體" w:hAnsi="新細明體"/>
        </w:rPr>
        <w:t>李昌傲拿出工作的證件，擲掉後道：『混蛋！我要退出警察叔叔的行列，以免被你叫到我這般老。就憑我一身武藝，參加那些自由搏擊都可以令我養活我一家了，我再不當警察了。』</w:t>
      </w:r>
    </w:p>
    <w:p>
      <w:pPr>
        <w:pStyle w:val="Normal"/>
        <w:autoSpaceDE w:val="false"/>
        <w:rPr>
          <w:rFonts w:ascii="新細明體" w:hAnsi="新細明體"/>
        </w:rPr>
      </w:pPr>
      <w:r>
        <w:rPr>
          <w:rFonts w:ascii="新細明體" w:hAnsi="新細明體"/>
        </w:rPr>
        <w:t>『你們不敢問我剛才在幹甚麼吧？其實我帶了娜烈回來。』陳哲行拿著一個樽，情深地說道。</w:t>
      </w:r>
    </w:p>
    <w:p>
      <w:pPr>
        <w:pStyle w:val="Normal"/>
        <w:autoSpaceDE w:val="false"/>
        <w:rPr>
          <w:rFonts w:ascii="新細明體" w:hAnsi="新細明體"/>
        </w:rPr>
      </w:pPr>
      <w:r>
        <w:rPr>
          <w:rFonts w:ascii="新細明體" w:hAnsi="新細明體"/>
        </w:rPr>
        <w:t>救護車的警號聲自遠而近傳來，結束了這漫長的『一夜』。</w:t>
      </w:r>
    </w:p>
    <w:p>
      <w:pPr>
        <w:pStyle w:val="Normal"/>
        <w:autoSpaceDE w:val="false"/>
        <w:rPr>
          <w:rFonts w:ascii="新細明體" w:hAnsi="新細明體"/>
        </w:rPr>
      </w:pPr>
      <w:r>
        <w:rPr>
          <w:rFonts w:ascii="新細明體" w:hAnsi="新細明體"/>
        </w:rPr>
        <w:t>『糟了！我怎麼向警察解釋我手持這樽骨灰的事？』</w:t>
      </w:r>
    </w:p>
    <w:p>
      <w:pPr>
        <w:pStyle w:val="Normal"/>
        <w:autoSpaceDE w:val="false"/>
        <w:rPr>
          <w:rFonts w:ascii="新細明體" w:hAnsi="新細明體"/>
        </w:rPr>
      </w:pPr>
      <w:r>
        <w:rPr>
          <w:rFonts w:ascii="新細明體" w:hAnsi="新細明體"/>
        </w:rPr>
        <w:t>......</w:t>
      </w:r>
      <w:r>
        <w:rPr>
          <w:rFonts w:ascii="新細明體" w:hAnsi="新細明體"/>
        </w:rPr>
        <w:t>這一夜，對陳哲行來說，特別漫長。</w:t>
      </w:r>
    </w:p>
    <w:p>
      <w:pPr>
        <w:pStyle w:val="Normal"/>
        <w:autoSpaceDE w:val="false"/>
        <w:rPr>
          <w:rFonts w:ascii="新細明體" w:hAnsi="新細明體"/>
        </w:rPr>
      </w:pPr>
      <w:r>
        <w:rPr>
          <w:rFonts w:ascii="新細明體" w:hAnsi="新細明體"/>
        </w:rPr>
      </w:r>
    </w:p>
    <w:p>
      <w:pPr>
        <w:pStyle w:val="Normal"/>
        <w:autoSpaceDE w:val="false"/>
        <w:rPr/>
      </w:pPr>
      <w:r>
        <w:rPr>
          <w:rFonts w:ascii="新細明體" w:hAnsi="新細明體"/>
        </w:rPr>
        <w:t>------</w:t>
      </w:r>
      <w:r>
        <w:rPr>
          <w:rFonts w:ascii="新細明體" w:hAnsi="新細明體"/>
        </w:rPr>
        <w:t>流星傳說完</w:t>
      </w:r>
      <w:r>
        <w:rPr>
          <w:rFonts w:ascii="新細明體" w:hAnsi="新細明體"/>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1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01:00Z</dcterms:created>
  <dc:creator>Chan Kwok Hing</dc:creator>
  <dc:description/>
  <dc:language>en-US</dc:language>
  <cp:lastModifiedBy>Chan Kwok Hing</cp:lastModifiedBy>
  <dcterms:modified xsi:type="dcterms:W3CDTF">2002-07-17T10:04:00Z</dcterms:modified>
  <cp:revision>1</cp:revision>
  <dc:subject/>
  <dc:title>序章   流星</dc:title>
</cp:coreProperties>
</file>