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nce I walked along at night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 saw a nice girl called May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 fell in love in the first sight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nd our love started to play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Quatrains - ABAB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Times New Roman" w:hAnsi="Times New Roman" w:eastAsia="Verdana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2:52:00Z</dcterms:created>
  <dc:creator>Peter</dc:creator>
  <dc:description/>
  <dc:language>en-US</dc:language>
  <cp:lastModifiedBy>WYC</cp:lastModifiedBy>
  <dcterms:modified xsi:type="dcterms:W3CDTF">2004-11-30T01:26:00Z</dcterms:modified>
  <cp:revision>4</cp:revision>
  <dc:subject/>
  <dc:title>Once I walked along the street,</dc:title>
</cp:coreProperties>
</file>