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黑寡婦蜘蛛會食掉自己的伴侶。　　　　　　　　　　答：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黃蜂針人會立即死亡。　　　　　　　　　　　　　　答：非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海星有自我復原的機能。　　　　　　　　　　　　　答：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果將海星平分為二，牠會死亡。　　　　　　　　　答：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烏賊沒有變色的機能。　　　　　　　　　　　　　　答：非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獵豹的瓜是可以收縮的。　　　　　　　　　　　　　答：非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加拿大的無毛貓是沒有毛的。　　　　　　　　　　　答：非（臉上、尾巴、耳朵和腿有毛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一個成年男人的腦的平均重量是一公斤。　　　　　　答：非（一點三公斤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蟑螂被切去頭部後不會立即死亡。　　　　　　　　　答：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蝎子不是昆蟲。　　　　　　　　　　　　　　　　　答：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4:00Z</dcterms:created>
  <dc:creator>Kouji</dc:creator>
  <dc:description/>
  <dc:language>en-US</dc:language>
  <cp:lastModifiedBy>Kouji</cp:lastModifiedBy>
  <dcterms:modified xsi:type="dcterms:W3CDTF">2005-03-02T12:27:00Z</dcterms:modified>
  <cp:revision>2</cp:revision>
  <dc:subject/>
  <dc:title>1</dc:title>
</cp:coreProperties>
</file>