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作品二號－差別</w:t>
      </w:r>
    </w:p>
    <w:p>
      <w:pPr>
        <w:pStyle w:val="Normal"/>
        <w:widowControl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人物：旁白、老闆、阿諾德、布魯諾</w:t>
      </w:r>
    </w:p>
    <w:p>
      <w:pPr>
        <w:pStyle w:val="Normal"/>
        <w:widowControl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ind w:left="643" w:hanging="643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旁：兩個同齡的年輕人同時受雇於一家店鋪，并且拿同樣的薪水。可是一段時間後，叫阿諾德的那個小夥子青雲直上，而那個叫布魯諾的小夥子卻仍在原地踏步。布魯諾很不滿意老闆的不公正待遇。終於有一天他到老闆那兒發牢騷了。老闆一邊耐心地聽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着</w:t>
      </w: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他的抱怨，一邊在心裏盤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着</w:t>
      </w: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怎樣向他解釋清楚他和阿諾德之間的差別。</w:t>
      </w:r>
    </w:p>
    <w:p>
      <w:pPr>
        <w:pStyle w:val="Normal"/>
        <w:widowControl/>
        <w:snapToGrid w:val="false"/>
        <w:ind w:left="640" w:hanging="640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老：布魯諾先生，您現在到集市上去一下，看看今天早上有什麼賣的。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旁：布魯諾從集市上回來向老闆彙報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布：今早集市上衹有一個農民拉了一車土豆在賣。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老：有多少？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旁：布魯諾趕快戴上帽子又跑到集上，回來告訴老闆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布：一共四十袋土豆。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老：價格是多少？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旁：布魯諾又第三次跑到集上問來了價格。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老：好吧，現在請您坐到這把椅子上一句話也不要說，看看阿諾德怎麼說。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旁：阿諾德很快就從集市上回來向老闆彙報。</w:t>
      </w:r>
    </w:p>
    <w:p>
      <w:pPr>
        <w:pStyle w:val="Normal"/>
        <w:widowControl/>
        <w:snapToGrid w:val="false"/>
        <w:ind w:left="646" w:hanging="646"/>
        <w:jc w:val="both"/>
        <w:rPr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阿：到現在為止衹有一個農民在賣土豆，一共四十口袋，土豆價格很便宜，質量也很不錯，我帶回來一個讓老闆您看看。這個農民一個鐘頭以後還會弄來幾箱西紅柿，據我看價格也非常公道。昨天我們鋪裏的西紅柿賣得很快，庫存已經不多了。我想這麼便宜的西紅柿，老闆您肯定會要進一些的，所以我不僅帶回了一個西紅柿做樣品，而且把那個農民也帶來了，他現在正在外面等回話呢。</w:t>
      </w:r>
    </w:p>
    <w:p>
      <w:pPr>
        <w:pStyle w:val="Normal"/>
        <w:widowControl/>
        <w:snapToGrid w:val="false"/>
        <w:ind w:left="646" w:hanging="646"/>
        <w:jc w:val="both"/>
        <w:rPr>
          <w:rFonts w:ascii="波波標準楷書" w:hAnsi="波波標準楷書" w:eastAsia="波波標準楷書"/>
          <w:spacing w:val="20"/>
          <w:kern w:val="0"/>
          <w:sz w:val="28"/>
          <w:szCs w:val="28"/>
        </w:rPr>
      </w:pPr>
      <w:r>
        <w:rPr>
          <w:rFonts w:ascii="波波標準楷書" w:hAnsi="波波標準楷書" w:eastAsia="波波標準楷書"/>
          <w:spacing w:val="20"/>
          <w:kern w:val="0"/>
          <w:sz w:val="28"/>
          <w:szCs w:val="28"/>
        </w:rPr>
        <w:t>老：（老闆轉向了布魯諾）現在您肯定知道為什麼阿諾德的薪水比您高了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3:00Z</dcterms:created>
  <dc:creator>USER</dc:creator>
  <dc:description/>
  <cp:keywords/>
  <dc:language>en-US</dc:language>
  <cp:lastModifiedBy>USER</cp:lastModifiedBy>
  <dcterms:modified xsi:type="dcterms:W3CDTF">2007-12-02T17:16:00Z</dcterms:modified>
  <cp:revision>1</cp:revision>
  <dc:subject/>
  <dc:title>作品二號－差別</dc:title>
</cp:coreProperties>
</file>