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憫農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李紳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鋤禾日當午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汗滴禾下土。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誰知盤中餐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粒粒皆辛苦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40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29T05:40:00Z</dcterms:modified>
  <cp:revision>2</cp:revision>
  <dc:subject/>
  <dc:title>遊子吟　　作者：孟郊</dc:title>
</cp:coreProperties>
</file>