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歐小姐想遊世界五大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有個小姐她姓歐，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Yǒu ge xiǎojie tā xìng Ōu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最大愛好是旅遊，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Zuì dà àihào shì lǚyóu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去冬旅遊去歐洲，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Qù dōng lǚyóu qù Ōuzhōu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今夏又去澳洲遊，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Jīn xià yòu qù Àozhōu yóu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北美南非都想去，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Běi měi Nán Fēi dōu xiǎng qù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想遊世界五大洲。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Xiǎng yóu shìjiè wǔ dà zhōu</w:t>
      </w:r>
    </w:p>
    <w:p>
      <w:pPr>
        <w:pStyle w:val="Normal"/>
        <w:snapToGrid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44:00Z</dcterms:created>
  <dc:creator>USER</dc:creator>
  <dc:description/>
  <cp:keywords/>
  <dc:language>en-US</dc:language>
  <cp:lastModifiedBy>USER</cp:lastModifiedBy>
  <dcterms:modified xsi:type="dcterms:W3CDTF">2007-12-02T16:47:00Z</dcterms:modified>
  <cp:revision>1</cp:revision>
  <dc:subject/>
  <dc:title>歐小姐想遊世界五大洲</dc:title>
</cp:coreProperties>
</file>