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新細明體;PMingLiU"/>
        </w:rPr>
        <w:t>★☆</w:t>
      </w:r>
      <w:r>
        <w:rPr/>
        <w:t>衣情翩飛☆★</w:t>
      </w:r>
      <w:r>
        <w:rPr/>
        <w:t xml:space="preserve"> </w:t>
      </w:r>
      <w:r>
        <w:rPr/>
        <w:t>接龍小說【帥俠求愛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/>
        </w:rPr>
        <w:t>柳澐兒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003-11-04 10:11:25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杭州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西湖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時值夜深人靜，一輪明月高掛於空，照亮冷潾潾的湖潭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月影倒映入湖中顯得十分清朗圓明；湖岸兩旁蟲鳴唧唧，透過陣陣微風吹拂傳送，更突顯西湖夜裡的寂靜與優美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遠端數十艘中型的畫舫，緩緩地在湖面划動，船舫內凝香絲竹不斷，劃破這寧靜的夜晚，襯出杭州人夜夜笙歌、繁華奢侈的習性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在西湖另一方域，一艘雕繪繽紛華麗的大型船舫停靠在湖面上，點點的燈火微微照明周圍環境，伴隨圓月散發的銀白光輝，照亮方圓幾尺內的景物，使其細微皆可入眼，看得一清二楚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小姐……小姐……」服侍羽家唯一小姐的侍女，來回穿梭船艙內部，呼喚尋找著她的寶貝小姐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佇立在船頭的羽翔翎正滿心歡喜地迎風賞月，聽到侍女的叫喚，她回應輕喊：「萱兒，我在這兒！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清脆嘹亮的嗓音，在湖面形成細密綿長的回音，久久才散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尹萱兒循著聲音的引導，來到船頭找到了小姐，手裡還捧著一件披風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呼呼，外面挺冷的。小姐夜已深，把披風披上吧！」尹萱兒幫忙羽翔翎圍上披風，以免她受風寒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羽翔翎見跟隨她多年的萱兒如臨大敵般地緊張萬分，溫柔低低輕笑：「萱兒別緊張，我很好的。妳看，這西湖的夜景是多麼美呀！」她柔柔的聲音藉由風的力量傳遞，安撫了尹萱兒擔憂的心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「真的耶！好美……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尹萱兒眺望彼端，隱隱約約尚可見揚名西湖的紅粉畫舫，潮來潮往、絡繹不絕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歌聲、畫舫、湖月倒影……；杭州果然名不虛傳，物產豐饒、氣候宜人，難怪會有句「上有天堂、下有蘇杭」的名言出現。而西湖的存在，更與那句名言相得益彰。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凝視離此不遠的畫舫，采燈點點如星耀，歌妓舞女繚繞，富豪仕紳們盡情撒銀揮霍，笙歌熱舞、酒香軟語，好不快活！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尹萱兒完全同意小姐的話。「嗯～～不愧是天下聞名的西湖，也難怪有多少的文人雅士對此地愛不釋手、流連忘返呢！要是二少爺在此，他肯定也會愛上這裡的。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羽翔翎笑了笑。的確！若是羽翔翾親臨的話，他非在此地玩上好幾月不可，這是他愛好山水美景的一大雅興；因此他長年飄泊在外，每逢過年過節時才會寄封家書回去，甚少待在羽府內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主僕倆便站在船頭欣賞這難得一見的湖光山色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翎兒，妳還在船頭上啊！時候不早了，夜裡涼的很，妳待在外頭會傷風感冒的，別看了。萱兒，將小姐帶進船內來吧！」羽家夫人藍婷姒捨不得寶貝女兒著涼，準備了些水果、糕點和薄酒在房裡，叫喚女兒進船來享用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娘，不會的！您放心，萱兒已讓我披上披風，現在身子暖和多了。我想再多看看些西湖的夜景，記在腦海。等下次再來這裡，已不曉得是什麼時候了！？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她有些感傷，身為一名女子的壞處，就是不能如同男子般，行動自如，想去哪就去哪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有萱兒的照顧，您還不放心嗎？我也會多加注意自己的身體，不會讓病魔纏身的。」羽翔翎握緊披風錦繩打結處，偎近萱兒，遠望湖面道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藍婷姒見女兒非常堅持，妥協地點個頭。「好吧！妳不要太晚休息。萱兒，好好照顧小姐，知道嗎？」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藍婷姒囑咐萱兒完後，轉身離去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！」尹萱兒福個禮，恭送夫人回房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兩個人便立在船頭欣賞月景。</w:t>
      </w:r>
    </w:p>
    <w:p>
      <w:pPr>
        <w:pStyle w:val="Normal"/>
        <w:pBdr>
          <w:bottom w:val="single" w:sz="6" w:space="1" w:color="000000"/>
        </w:pBdr>
        <w:ind w:firstLine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西湖湖畔的彼岸，離羽家船舫停靠相隔不遠的一艘小船舫上，有三位公子併排而坐，正在斟酒談天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雲虛，你確定要回北方去？」出聲者為坐在白雲虛左邊的好友段潯羿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坐在船中央，舉著小杯啜飲的男子，一襲白色衣衫，在涼風中衣帶飄然，更顯得清逸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他笑容可掬答道：「那當然！我要快點回去阻止我爹的行動，免得後悔一生。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我今年才二十有六而已，這麼年輕還有大好的時光正等著我，我才不想就這樣被婚姻綁住，而且我不喜歡只憑媒妁之言娶妻。對方長得是圓是扁，我是一無所知，萬一是個無鹽女或者有病之女，那我豈不是吃虧。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丟了一塊糕餅進嘴裡，他同意他的論調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白雲虛繼續他的娶妻論，「更何況我想娶一位我愛的女子，因此和羽家的婚事，我絕對不答應。」他對著酒杯，侃侃而談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左右兩旁的好友聳聳肩，心想那可不一定，羽家小姐你一定會喜歡上她的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右邊的封君浩開玩笑說：「嗯……若是雲虛真的成親，那長安城內會淹大水囉！」他揮著紙扇，故作瀟洒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不解，好奇的指著雲虛笑問：「他要成親與長安城淹大水有何干係？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與白雲虛相識才幾個月，對他的一切並非完全瞭解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封君浩慢吞吞地淺嘗一杯水酒後，看著段潯羿求知的模樣，笑著解惑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你想想看，之前在杭州城內的盛況，他就擄獲不少女子的青睞；若是他居住的長安城，有可能乏人問津嗎？所以我說若雲虛真的娶親，那長安城內各家姑娘、小姐們不傷心難過，才奇怪呢！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聽完不住的點頭，他完全贊同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這幾天他們出現在杭州城街上，便瞧見不少姑娘們在私底下偷偷打聽他們的來歷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白雲虛靜靜喝酒不語，心煩父親訂下的婚事，該如何解決？！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封君浩見他茫然出神，推推他促使他回神過來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怎麼？還在煩惱婚事？難得今晚有興致聚在一起喝酒聊天，你就別再掛心那件事了，順其自然吧！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不願見好友愁眉苦臉，也幫腔勸道：「君浩說得對，你就要回北方去了，相信到時候問題就能解決。你現在煩惱也於事無補，頂多傷了身體，鬱悶在心啊！你不希望年紀輕輕就已白髮蒼蒼了。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白雲虛撫著酒杯，感激好友們的關心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來，喝酒、喝酒！」他突然舉起酒壺，直接以口當杯，當場灌起酒來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封君浩和段潯羿兩人不約而同伸手去搶酒壺，雲虛靈巧一轉身，躲開兩人的手，繼續大口大口地喝著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封君浩皺起眉頭勸他：「雲虛，夠了！這種喝法你會醉的。」明知他有千杯不醉的酒量，但喝多了總對身體不好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走到他面前，雙手搭在他肩上，「你不希望以前那次醉酒事件再次重演吧！？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白雲虛聽了眼一瞇，「你怎麼知道那件事？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他瞥向封君浩，「你告訴他的？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只見封君浩乾咳兩聲，不承認也不否認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糗！真的好糗，沒想到自己極力隱瞞忘掉的事，居然他還記得，而且還幫他作宣傳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白雲虛咬牙切齒道：「多謝你的大嘴，讓本人的糗事進皆人耳，口誦傳千里。」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封君浩不怕死的拱手笑說：「好說好說。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看白雲虛快翻臉，示意他少說兩句；封君浩無辜地雙手一攤，聳聳肩表示知道了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白雲虛運用內力灌注在酒壺上，將酒壺用力擲向封君浩，但見酒壺平空穩健地飛向他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謝啦！」面不改色的接下酒壺，封君浩張口就是狠狠灌上好幾口，因為他廢話太多，口渴得很！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白雲虛推開段潯羿，步向船頭透透氣，沉澱他心靈擾人的思緒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靠在船頭的欄杆，看著月影倒映入水面，形成水中明月，涼風撫弄水波，水中明月時圓時缺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驀然，白雲虛飄遊的目光被不遠處一艘船舫所吸引，船舫上的人兒令他心頭一震，炙熱目光就此定住不動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隨後跟出的封、段兩人，見到他如此痴迷模樣，彼此相視詭異低笑，好戲開鑼囉！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羽翔翎突然覺得怪怪的，似乎有人在盯著她；她左右張望尋找，才發覺到這股視線來自側方不遠處的小船舫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一抬頭正好對上他深邃的眼眸，羽翔翎感覺自己彷彿要被吸進去那雙眼睛裡，他的眼眸猶如浩瀚的宇宙，深不可測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好美！白雲虛心中不斷地讚賞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秀麗烏黑的長髮，鵝蛋圓的臉蛋，柳葉細彎眉，如星月般燦爛的瞳眸，全身上下散發出大家閨秀的氣質，一眼即能明白是位賢淑的女子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她……正是他理想中的妻子典型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羽翔翎被盯得很不自在，讓她又氣又羞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不過，他……實在是俊逸出塵，令她芳心漏跳了一拍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一襲白衣襯出他英俊非凡，如神仙降臨般的瀟灑，炯炯有神的雙眼，盈滿聰穎機智，渾然天成的沉穩內斂氣息，更顯得他的不凡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她不禁陶醉沉淪在他那對黑眸中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大膽狂徒，竟敢以眼神輕薄我家小姐，我們小姐可不是你看得起的人。速速將你的狗眼移開，不准你再盯著我家小姐看。」尹萱兒雖懾服於他的俊容，但她有義務保護小姐的名譽，便挺身怒斥他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白雲虛淡淡一笑，她有個聰明忠心的侍女，一動一靜間，更突顯她的特別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羽翔翎輕喝：「萱兒，算了！人家公子又不一定是在看我，妳又何必出言不遜呢？再說他也沒做出違背禮節的事，妳就別為難他了。」她撇開臉迴避他的窺視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「小姐，可是他……」尹萱兒想辯解些什麼，但一時之間想不起來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「我們進去吧！」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「遵命！」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兩人一前一後進入船艙，臨走前羽翔翎再次回看他一眼，然後匆匆離去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尹萱兒不悅地瞪他一眼，跟在小姐後面離開船頭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目送她的離去，白雲虛悵然若失，抽出插於腰間的洞簫，靠近嘴角吹起動人的樂曲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時而悠揚綿長，時而清脆響亮，動人的簫音迴盪在夜深寂寥的西湖畔，直到月影西斜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偌大的羽府分成五個部份，羽府家僕們所群居以及招待賓客的廂房的「聚凌院」位於北邊，東邊是為羽家大少羽翔羿的「飛凌閣」，南方的「梅凌園」是羽府的掌上明珠羽翔翎的居處，而羽家二少的「樓凌居」為在羽府的西邊，四座府院圍繞著居於中央的「凊凌院」，為羽府主人羽氏夫婦的休憩居處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梅凌園之楓閣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小姐您怎麼了？自從從杭州回到侯府之後，您就一直顯得很疲累，連您最愛的女紅、繪畫都喪失了興致，是不是有什麼煩惱的事，妳可以告訴萱兒呀！」萱兒眼見羽翔翎日漸消沉，心裡非常難過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羽翔翎默然不語，女孩子家的心事，又豈能隨便開口傾訴呢？她幽幽的嘆了口氣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我沒事，萱兒不必多心了。」說完，她又望著窗外的梅樹發起愣來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尹萱兒咬著下唇，內心既著急又焦慮，她的寶貝小姐一定發生了什麼事，否則以往日的小姐是不會拒絕對她告知一切的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他……還好嗎？那位在西湖畔偶遇的俊逸公子，不知為何十分令羽翔翎掛懷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看著藍藍的天，想起他英俊非凡的容顏；望著挺傲的梅樹，憶及他溫和有禮的笑容；聽著風雨吹打樹葉的沙沙聲，彷彿那天當晚傳來悅耳的洞蕭聲。羽翔翎不自覺地再次嘆息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正當她心思恍惚時，驀然眼前出現一隻手左右揮舞著，凝神一視，原來是尹萱兒頑皮的手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小姐您醒了啊，要不要喝點茶？」萱兒端來一杯剛泡好的西湖雨前龍井，放置在羽翔翎身邊的檀木桌上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羽翔翎搖搖頭，「擱著吧！」她現在什麼東西都吃不下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忽然梅凌園楓閣外頭吵吵鬧鬧的，羽翔翎聞聲皺起柳眉。「萱兒去看看是怎麼回事？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是！」尹萱兒福了福身，轉身準備離開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咿呀！房門輕啟，一名身穿蘋果綠的婢女氣喘如牛急忙闖了進來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小姐，表少爺來了！」她遠在梅凌園外就看見表少爺往這方向前來，趕緊跑回楓閣通風報信，因為她很清楚小姐不喜歡表少爺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「薰兒謝謝。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小姐，薰兒尚有其它工作在身，先行告退了。」薰兒朝羽翔翎欠了欠身，對照顧小姐的尹萱兒點個頭，悄悄闔上門離去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羽翔翎暗叫糟糕，費表哥又來纏人了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她實在無法喜歡這位表哥，而且也很怕見到他，因此，梅陵園內的家僕婢女們皆知道小姐的心意，故每當費晉揚來訪時，他們便會自動來報訊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尹萱兒先將房門鎖上，把床舖兩方的綁住紗帳的細繩解開，並將枕頭塞入錦被之中，製造小姐臥床休息的情況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羽翔翎配合的躲進右邊內室，把一切交給萱兒處理，讓她用計打發他走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表妹！」房外門口傳來費晉揚的聲音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尹萱兒見房內無任何洩露的異狀，向小姐打個暗號後，暗地深吸一口氣，然後笑臉迎門。</w:t>
      </w:r>
      <w:r>
        <w:rPr>
          <w:rFonts w:ascii="新細明體;PMingLiU" w:hAnsi="新細明體;PMingLiU"/>
        </w:rPr>
        <w:t xml:space="preserve"> </w:t>
      </w:r>
    </w:p>
    <w:p>
      <w:pPr>
        <w:pStyle w:val="Style15"/>
        <w:ind w:firstLine="482"/>
        <w:rPr/>
      </w:pPr>
      <w:r>
        <w:rPr>
          <w:rFonts w:ascii="新細明體;PMingLiU" w:hAnsi="新細明體;PMingLiU"/>
        </w:rPr>
        <w:t>「表少爺您好，我家小姐正在午憩，無法親自接見，就由萱兒代替招呼您。」萱兒小小身子擋在門口，不讓費晉揚越雷池一步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費晉揚聞言伸長脖頸往內瞧，果真見到紗帳內隱約有人，他失望的嘆息，內心非常扼腕，又錯過一次可以見到表妹的機會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萱兒謝謝妳，既然表妹正在休息，那我就不打擾了。」他說完再探了探頭，摸摸鼻子，然後戀戀不捨的轉身離開楓閣，走出梅凌園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尹萱兒確定他遠去之後，到內室將羽翔翎請出來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嚇死我了，不過這表少爺真好騙，我們這套把戲玩了很多次，他還是傻傻的上當。嘻嘻，有人會每次來訪都剛好碰上主人在休息的嗎？」萱兒很同情費晉揚，他還真傻，連被人拒絕也都不自知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羽翔翎不是個遲頓之人，老早就明白表哥的心意，但她就是無法接受他的厚愛，因為她從小就把他當兄長看待，既是兄長又何來男女之愛呢？所以她沒有辦法對他付出絲毫真感情，只有以躲避方式來逃離他，她這一生注定是愧對表哥的心了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尹萱兒見小姐好像心事重重，默默的收拾桌上的盤碟，然後端捧著離開楓閣，還給羽翔翎一個清靜思考的空間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pBdr>
          <w:bottom w:val="single" w:sz="6" w:space="1" w:color="000000"/>
        </w:pBdr>
        <w:ind w:firstLine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他怎麼了？又一個人在涼亭內喝悶酒，這種情況很少見，你知道為什麼嗎？」身為白雲虛的好友，封君浩挺擔憂他失常的情形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笑著答：「還不是為了『她』。」他看起來病得很嚴重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她？封君浩摸不著頭緒。「哪個她啊？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左倚著門柱，右勾著君浩的身，「你忘了在杭州的事嗎？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經他一提，封君浩完全醒悟，原來『她』就是指羽家小姐，而他正犯了相思病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這下子有趣了！兩人彼此使個眼神，暗自竊笑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她好嗎？許人了沒有？不知道她現在人在做什麼？是否會想起他這個登徒子呢？好想再見她一面……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唉……白雲虛幽幽地歎息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忽然覺得肩頭一沉，抬頭看原來是段潯羿和封君浩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笑咪咪的在他身旁坐下。「你真不夠意思，喝酒也不找我們，還算是哥兒們嗎？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封君浩同意的點點頭，斯文的搖著紙扇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那你們喝吧，今晚不醉不歸……呃！」白雲虛打了個酒嗝，雙頰因酒精的影響而潮紅，整個人略顯恍惚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伸手舉起酒杯，看著杯中澄黃液體，清澈的酒面忽然浮現她的身影，讓他愣愣的瞪著酒杯出神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好酒，真是好酒。」上好的瓊漿玉液，可惜就這樣被糟蹋了，段潯羿惋惜的再喝一口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封君浩不語，默默地自雲虛手中掠奪過酒壺，為自己倒了一杯，一飲而盡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酒過三巡，段潯羿突然想到個重要問題。「雲虛呀，令尊對於你堅持退婚，有什麼反應？」他們回到長安城已經半個多月，尚未聽他提起抗爭的結果如何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能……有什麼反應，呃……還不是罵我是不孝子，還有絕不退婚。」他煩悶的舉杯暢飲，一杯接著一杯黃湯灌進肚裡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封君浩終於開口了，「別這樣猛喝，會醉的。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白雲虛聞言輕笑幾聲，他倒是很希望自己可以喝醉，一醉解千愁；只可惜他有著千杯不醉的海量，無論喝得再多還是一樣的清醒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算了，不想談家裡的事了。」他揮舞著手，示意他們別再提那檔事了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詭譎低笑，瞳眸盈滿狡黠。「那說說我們在杭州遊湖碰到的那位姑娘可好？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你知道她的下落？」白雲虛激動的抓著他的衣領問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彷彿沒看到他著急的模樣，自在悠閒地倒酒和捻起一塊桂糖糕塞進嘴裡，然後一隻手指著他抓住衣領的手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快告訴我，你快說！」雲虛放開手，搶過酒壺幫他注滿小酒杯，並將一整盤桂糖糕推到他面前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封君浩十分同情他，因為他看得出來段潯羿在戲弄他，而且還玩得很快樂、很盡興。可憐的雲虛呀！為他掬把哀悼的眼淚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眼見雲虛有抓狂的趨勢，加上自己覺得已看足癮了，才大方的托盤而出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「羽翔翎，十七歲，未婚，但有一從小訂親的白姓未婚夫，家世居金陵，其父為當朝有名的靖南侯。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她許人了……白雲虛黯然神傷，腦海裡只有這個念頭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482"/>
        <w:rPr/>
      </w:pPr>
      <w:r>
        <w:rPr>
          <w:rFonts w:ascii="新細明體;PMingLiU" w:hAnsi="新細明體;PMingLiU"/>
        </w:rPr>
        <w:t>「原來她已名花有主了……」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不會吧？這小子當真遲頓到底，他已經點名得很清楚了，難道他還想不透？段潯羿覺得被他打敗了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封君浩則噴出口中含著的液體，他被他呆愣的想法給嗆到了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段潯羿與封君浩相互對視，交換一下心得想法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最後兩人同時決定，既然他笨到如此的地步，他們也不想再說得更明白，那就讓他自己慢慢去領悟，等到他娶妻的那天，一切就真相大白了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ind w:firstLine="482"/>
        <w:rPr/>
      </w:pPr>
      <w:r>
        <w:rPr>
          <w:rFonts w:ascii="新細明體;PMingLiU" w:hAnsi="新細明體;PMingLiU"/>
        </w:rPr>
        <w:t>接下來的整晚時間，段、封兩人靜靜的陪著白雲虛喝酒，直到三人在微風輕柔愛撫之下，睡意漸籠地趴在涼亭內沉沉入睡。</w:t>
      </w:r>
      <w:r>
        <w:rPr>
          <w:rFonts w:ascii="新細明體;PMingLiU" w:hAnsi="新細明體;PMingLiU"/>
        </w:rPr>
        <w:t xml:space="preserve"> </w:t>
      </w:r>
    </w:p>
    <w:p>
      <w:pPr>
        <w:pStyle w:val="TextBody"/>
        <w:pBdr>
          <w:bottom w:val="single" w:sz="6" w:space="1" w:color="000000"/>
        </w:pBdr>
        <w:ind w:firstLine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夜夜漫長，明月圓，涼風徐徐吹，有情的人兒暗傷悲；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夜夜漫長，酒入喉，愁絲縷縷牽，有情的人兒獨自醉。</w:t>
      </w:r>
    </w:p>
    <w:p>
      <w:pPr>
        <w:pStyle w:val="TextBody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numPr>
          <w:ilvl w:val="0"/>
          <w:numId w:val="1"/>
        </w:numPr>
        <w:jc w:val="distribute"/>
        <w:rPr/>
      </w:pPr>
      <w:r>
        <w:rPr/>
        <w:t>＊＊＊＊＊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歡迎您加入本小說接龍，投稿請在本貼子的回應中加入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新細明體;PMingLiU" w:ascii="新細明體;PMingLiU" w:hAnsi="新細明體;PMingLiU"/>
        </w:rPr>
        <w:t>※※※</w:t>
      </w:r>
      <w:r>
        <w:rPr/>
        <w:t>歡迎您加入衣情翩飛‧小說接龍※※※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投稿者需知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00.</w:t>
      </w:r>
      <w:r>
        <w:rPr/>
        <w:t>接龍小說是指由大家串連的小說故事。</w:t>
      </w:r>
    </w:p>
    <w:p>
      <w:pPr>
        <w:pStyle w:val="TextBody"/>
        <w:ind w:left="360" w:hanging="0"/>
        <w:rPr/>
      </w:pPr>
      <w:r>
        <w:rPr/>
        <w:t>01.</w:t>
      </w:r>
      <w:r>
        <w:rPr/>
        <w:t>由於版權法嚴厲執行，本文不能刊登：未經授權而使用名家作品人物創作的「影子作品」，請各位作者注意。</w:t>
      </w:r>
    </w:p>
    <w:p>
      <w:pPr>
        <w:pStyle w:val="TextBody"/>
        <w:ind w:left="360" w:hanging="0"/>
        <w:rPr/>
      </w:pPr>
      <w:r>
        <w:rPr/>
        <w:t>02.</w:t>
      </w:r>
      <w:r>
        <w:rPr/>
        <w:t>若發現有非法抄襲或冒名轉載的作品，請馬上告知。</w:t>
      </w:r>
      <w:r>
        <w:rPr>
          <w:rFonts w:eastAsia="Times New Roman"/>
        </w:rPr>
        <w:t xml:space="preserve"> </w:t>
      </w:r>
      <w:r>
        <w:rPr/>
        <w:t>若作者發現其作品在製作上出現問題，亦請馬上告知更改。</w:t>
      </w:r>
    </w:p>
    <w:p>
      <w:pPr>
        <w:pStyle w:val="TextBody"/>
        <w:ind w:left="360" w:hanging="0"/>
        <w:rPr/>
      </w:pPr>
      <w:r>
        <w:rPr/>
        <w:t>03.</w:t>
      </w:r>
      <w:r>
        <w:rPr/>
        <w:t>發表的篇章以卷</w:t>
      </w:r>
      <w:r>
        <w:rPr/>
        <w:t>(20,000-100,000)/</w:t>
      </w:r>
      <w:r>
        <w:rPr/>
        <w:t>章</w:t>
      </w:r>
      <w:r>
        <w:rPr/>
        <w:t>(2,000-10,000)/</w:t>
      </w:r>
      <w:r>
        <w:rPr/>
        <w:t>節</w:t>
      </w:r>
      <w:r>
        <w:rPr/>
        <w:t>(200-2,000)</w:t>
      </w:r>
      <w:r>
        <w:rPr/>
        <w:t>為合，必需完整，更長亦可。我每一章也會另開新網頁。</w:t>
      </w:r>
    </w:p>
    <w:p>
      <w:pPr>
        <w:pStyle w:val="TextBody"/>
        <w:ind w:left="360" w:hanging="0"/>
        <w:rPr/>
      </w:pPr>
      <w:r>
        <w:rPr/>
        <w:t>05.</w:t>
      </w:r>
      <w:r>
        <w:rPr/>
        <w:t>請將稿件以純文字，半形字</w:t>
      </w:r>
      <w:r>
        <w:rPr/>
        <w:t>(</w:t>
      </w:r>
      <w:r>
        <w:rPr/>
        <w:t>即如記事簿的字</w:t>
      </w:r>
      <w:r>
        <w:rPr/>
        <w:t>)</w:t>
      </w:r>
      <w:r>
        <w:rPr/>
        <w:t>為佳。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06.</w:t>
      </w:r>
      <w:r>
        <w:rPr/>
        <w:t>如果投稿作品的章節長度在分頁時不能協調</w:t>
      </w:r>
      <w:r>
        <w:rPr>
          <w:rFonts w:eastAsia="Times New Roman"/>
        </w:rPr>
        <w:t xml:space="preserve"> </w:t>
      </w:r>
      <w:r>
        <w:rPr/>
        <w:t>(</w:t>
      </w:r>
      <w:r>
        <w:rPr/>
        <w:t>太短或太長</w:t>
      </w:r>
      <w:r>
        <w:rPr/>
        <w:t>)</w:t>
      </w:r>
      <w:r>
        <w:rPr/>
        <w:t>，本人有權重新分章，本人也有權重新編輯標點符號以配合本文的發表模式。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07.</w:t>
      </w:r>
      <w:r>
        <w:rPr/>
        <w:t>一般常用的標點</w:t>
      </w:r>
      <w:r>
        <w:rPr>
          <w:rFonts w:eastAsia="Times New Roman"/>
        </w:rPr>
        <w:t xml:space="preserve"> </w:t>
      </w:r>
      <w:r>
        <w:rPr/>
        <w:t>，。「」『』！；：、？</w:t>
      </w:r>
      <w:r>
        <w:rPr/>
        <w:t>... ...</w:t>
      </w:r>
      <w:r>
        <w:rPr/>
        <w:t>《》</w:t>
      </w:r>
      <w:r>
        <w:rPr/>
        <w:t xml:space="preserve">~~~(),-- </w:t>
      </w:r>
    </w:p>
    <w:p>
      <w:pPr>
        <w:pStyle w:val="TextBody"/>
        <w:ind w:left="360" w:hanging="0"/>
        <w:rPr/>
      </w:pPr>
      <w:r>
        <w:rPr/>
        <w:t>08.</w:t>
      </w:r>
      <w:r>
        <w:rPr/>
        <w:t>作品可以附有圖片。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09.</w:t>
      </w:r>
      <w:r>
        <w:rPr/>
        <w:t>作品不需作素質審核，只要作者認為它是好的便可。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10.</w:t>
      </w:r>
      <w:r>
        <w:rPr/>
        <w:t>本站不接受含色情性愛、政治性人身攻擊及邪教的內容，若有作品內容遭多名者投訴超越平常道德標準，將予刪除。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11.</w:t>
      </w:r>
      <w:r>
        <w:rPr/>
        <w:t>作者必需附上有效的電郵</w:t>
      </w:r>
      <w:r>
        <w:rPr>
          <w:rFonts w:eastAsia="Times New Roman"/>
        </w:rPr>
        <w:t xml:space="preserve"> </w:t>
      </w:r>
      <w:r>
        <w:rPr/>
        <w:t>(</w:t>
      </w:r>
      <w:r>
        <w:rPr/>
        <w:t>聯繫</w:t>
      </w:r>
      <w:r>
        <w:rPr/>
        <w:t xml:space="preserve">) </w:t>
      </w:r>
      <w:r>
        <w:rPr/>
        <w:t>地址及發表的筆名，並請切勿經常改動，以便日後跟進。</w:t>
      </w:r>
      <w:r>
        <w:rPr>
          <w:rFonts w:eastAsia="Times New Roman"/>
        </w:rPr>
        <w:t xml:space="preserve"> </w:t>
      </w:r>
    </w:p>
    <w:p>
      <w:pPr>
        <w:pStyle w:val="TextBody"/>
        <w:ind w:left="360" w:hanging="0"/>
        <w:rPr/>
      </w:pPr>
      <w:r>
        <w:rPr/>
        <w:t>13.</w:t>
      </w:r>
      <w:r>
        <w:rPr/>
        <w:t>請告知投稿新作品的類別</w:t>
      </w:r>
      <w:r>
        <w:rPr>
          <w:rFonts w:eastAsia="Times New Roman"/>
        </w:rPr>
        <w:t xml:space="preserve">  </w:t>
      </w:r>
      <w:r>
        <w:rPr/>
        <w:t>(</w:t>
      </w:r>
      <w:r>
        <w:rPr/>
        <w:t>如武俠、愛情、靈異、科幻</w:t>
      </w:r>
      <w:r>
        <w:rPr>
          <w:rFonts w:eastAsia="Times New Roman"/>
        </w:rPr>
        <w:t xml:space="preserve"> </w:t>
      </w:r>
      <w:r>
        <w:rPr/>
        <w:t>.....)</w:t>
      </w:r>
      <w:r>
        <w:rPr/>
        <w:t>。</w:t>
      </w:r>
    </w:p>
    <w:p>
      <w:pPr>
        <w:pStyle w:val="TextBody"/>
        <w:ind w:left="360" w:hanging="0"/>
        <w:rPr/>
      </w:pPr>
      <w:r>
        <w:rPr/>
        <w:t>14.</w:t>
      </w:r>
      <w:r>
        <w:rPr/>
        <w:t>作者有權將作品</w:t>
      </w:r>
      <w:r>
        <w:rPr/>
        <w:t>(</w:t>
      </w:r>
      <w:r>
        <w:rPr/>
        <w:t>個別自己凡的篇章</w:t>
      </w:r>
      <w:r>
        <w:rPr/>
        <w:t>)</w:t>
      </w:r>
      <w:r>
        <w:rPr/>
        <w:t>同時投給其他的媒體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網站</w:t>
      </w:r>
      <w:r>
        <w:rPr/>
        <w:t xml:space="preserve">) </w:t>
      </w:r>
      <w:r>
        <w:rPr/>
        <w:t>發表。不過，作品一經投稿，本站即擁有永久刊載的主動權利，作者不能以任何理由抽走已經刊載的作品！</w:t>
      </w:r>
      <w:r>
        <w:rPr>
          <w:rFonts w:eastAsia="Times New Roman"/>
        </w:rPr>
        <w:t xml:space="preserve">  </w:t>
      </w:r>
    </w:p>
    <w:p>
      <w:pPr>
        <w:pStyle w:val="TextBody"/>
        <w:ind w:left="360" w:hanging="0"/>
        <w:rPr/>
      </w:pPr>
      <w:r>
        <w:rPr/>
        <w:t>15.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GB </w:t>
      </w:r>
      <w:r>
        <w:rPr/>
        <w:t>簡體碼的作者最好預先將文稿轉成</w:t>
      </w:r>
      <w:r>
        <w:rPr>
          <w:rFonts w:eastAsia="Times New Roman"/>
        </w:rPr>
        <w:t xml:space="preserve"> </w:t>
      </w:r>
      <w:r>
        <w:rPr/>
        <w:t>BIG-5</w:t>
      </w:r>
      <w:r>
        <w:rPr/>
        <w:t>繁體，以免本人用的軟件未能完善地處理而出現亂碼</w:t>
      </w:r>
      <w:r>
        <w:rPr>
          <w:rFonts w:eastAsia="Times New Roman"/>
        </w:rPr>
        <w:t xml:space="preserve"> </w:t>
      </w:r>
      <w:r>
        <w:rPr/>
        <w:t>(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號</w:t>
      </w:r>
      <w:r>
        <w:rPr/>
        <w:t>)</w:t>
      </w:r>
      <w:r>
        <w:rPr/>
        <w:t>。</w:t>
      </w:r>
    </w:p>
    <w:p>
      <w:pPr>
        <w:pStyle w:val="TextBody"/>
        <w:ind w:left="360" w:hanging="0"/>
        <w:rPr/>
      </w:pPr>
      <w:r>
        <w:rPr/>
        <w:t>16.</w:t>
      </w:r>
      <w:r>
        <w:rPr/>
        <w:t>除小說類外，本人也接受其他文體投稿。但不會納入接龍小說的範圍。</w:t>
      </w:r>
    </w:p>
    <w:p>
      <w:pPr>
        <w:pStyle w:val="TextBody"/>
        <w:ind w:left="360" w:hanging="0"/>
        <w:rPr/>
      </w:pPr>
      <w:r>
        <w:rPr/>
        <w:t>17.</w:t>
      </w:r>
      <w:r>
        <w:rPr/>
        <w:t>所有完成的作品</w:t>
      </w:r>
      <w:r>
        <w:rPr/>
        <w:t>(</w:t>
      </w:r>
      <w:r>
        <w:rPr/>
        <w:t>有結局的故事</w:t>
      </w:r>
      <w:r>
        <w:rPr/>
        <w:t>)</w:t>
      </w:r>
      <w:r>
        <w:rPr/>
        <w:t>也會另外製作成</w:t>
      </w:r>
      <w:r>
        <w:rPr>
          <w:rFonts w:eastAsia="Times New Roman"/>
        </w:rPr>
        <w:t xml:space="preserve"> </w:t>
      </w:r>
      <w:r>
        <w:rPr/>
        <w:t xml:space="preserve">A4 </w:t>
      </w:r>
      <w:r>
        <w:rPr/>
        <w:t>對摺大小的印刷樣板，製作封面及插圖印刷樣板，以便大家可自行印刷成簡單書冊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本文會因應需求而作出修正　</w:t>
      </w:r>
    </w:p>
    <w:p>
      <w:pPr>
        <w:pStyle w:val="TextBody"/>
        <w:ind w:left="360" w:hanging="0"/>
        <w:rPr/>
      </w:pPr>
      <w:r>
        <w:rPr/>
        <w:t>最新修正日期：</w:t>
      </w:r>
      <w:r>
        <w:rPr/>
        <w:t>2003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5 </w:t>
      </w:r>
      <w:r>
        <w:rPr/>
        <w:t>日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&lt;a href="http://romantic.myweb.hinet.net/" target="_blank"&gt;&lt;img src="http://myweb.hinet.net/home3/romantic/flylogo.gif" border=”0”</w:t>
      </w:r>
      <w:r>
        <w:rPr/>
        <w:t xml:space="preserve"> width=</w:t>
      </w:r>
      <w:r>
        <w:rPr/>
        <w:t>”</w:t>
      </w:r>
      <w:r>
        <w:rPr/>
        <w:t>88</w:t>
      </w:r>
      <w:r>
        <w:rPr/>
        <w:t>”</w:t>
      </w:r>
      <w:r>
        <w:rPr/>
        <w:t xml:space="preserve"> height=</w:t>
      </w:r>
      <w:r>
        <w:rPr/>
        <w:t>”</w:t>
      </w:r>
      <w:r>
        <w:rPr/>
        <w:t>31</w:t>
      </w:r>
      <w:r>
        <w:rPr/>
        <w:t>”</w:t>
      </w:r>
      <w:r>
        <w:rPr/>
        <w:t xml:space="preserve"> /</w:t>
      </w:r>
      <w:r>
        <w:rPr/>
        <w:t>&gt;</w:t>
      </w:r>
      <w:r>
        <w:rPr/>
        <w:t>&lt;/a&gt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☆</w:t>
      </w:r>
      <w:r>
        <w:rPr/>
        <w:t>衣情翩飛☆★</w:t>
      </w:r>
      <w:r>
        <w:rPr>
          <w:rFonts w:eastAsia="Times New Roman"/>
        </w:rPr>
        <w:t xml:space="preserve"> </w:t>
      </w:r>
      <w:r>
        <w:rPr/>
        <w:t>接龍小說</w:t>
      </w:r>
    </w:p>
    <w:p>
      <w:pPr>
        <w:pStyle w:val="TextBody"/>
        <w:ind w:left="360" w:hanging="0"/>
        <w:rPr/>
      </w:pPr>
      <w:r>
        <w:rPr/>
        <w:t>衣情翩飛‧小說接龍</w:t>
      </w:r>
      <w:r>
        <w:rPr>
          <w:rFonts w:eastAsia="Times New Roman"/>
        </w:rPr>
        <w:t xml:space="preserve"> </w:t>
      </w:r>
      <w:r>
        <w:rPr/>
        <w:t>(</w:t>
      </w:r>
      <w:r>
        <w:rPr/>
        <w:t>夢若詩代理</w:t>
      </w:r>
      <w:r>
        <w:rPr/>
        <w:t xml:space="preserve">) </w:t>
      </w:r>
      <w:r>
        <w:rPr/>
        <w:t>首頁</w:t>
      </w:r>
      <w:r>
        <w:rPr>
          <w:rFonts w:eastAsia="Times New Roman"/>
        </w:rPr>
        <w:t xml:space="preserve"> </w:t>
      </w:r>
      <w:r>
        <w:rPr/>
        <w:t>by 2003-04-21</w:t>
      </w:r>
    </w:p>
    <w:p>
      <w:pPr>
        <w:pStyle w:val="TextBody"/>
        <w:ind w:left="360" w:hanging="0"/>
        <w:rPr/>
      </w:pPr>
      <w:hyperlink r:id="rId2">
        <w:r>
          <w:rPr>
            <w:rStyle w:val="InternetLink"/>
          </w:rPr>
          <w:t>http://hk.geocities.com/relaystorypower01/</w:t>
        </w:r>
      </w:hyperlink>
      <w:r>
        <w:rPr/>
        <w:t xml:space="preserve"> </w:t>
      </w:r>
    </w:p>
    <w:p>
      <w:pPr>
        <w:pStyle w:val="TextBody"/>
        <w:ind w:left="360" w:hanging="0"/>
        <w:rPr/>
      </w:pPr>
      <w:r>
        <w:rPr/>
        <w:t>小說發表</w:t>
      </w:r>
    </w:p>
    <w:p>
      <w:pPr>
        <w:pStyle w:val="TextBody"/>
        <w:ind w:left="360" w:hanging="0"/>
        <w:rPr/>
      </w:pPr>
      <w:hyperlink r:id="rId3">
        <w:r>
          <w:rPr>
            <w:rStyle w:val="InternetLink"/>
          </w:rPr>
          <w:t>http://novelfever.netfirms.com/cgi-bin/cf.cgi</w:t>
        </w:r>
      </w:hyperlink>
    </w:p>
    <w:p>
      <w:pPr>
        <w:pStyle w:val="TextBody"/>
        <w:ind w:left="360" w:hanging="0"/>
        <w:rPr/>
      </w:pPr>
      <w:r>
        <w:rPr/>
        <w:t>本小說接龍</w:t>
      </w:r>
    </w:p>
    <w:p>
      <w:pPr>
        <w:pStyle w:val="Normal"/>
        <w:ind w:firstLine="360"/>
        <w:rPr/>
      </w:pPr>
      <w:hyperlink r:id="rId4">
        <w:r>
          <w:rPr>
            <w:rStyle w:val="InternetLink"/>
          </w:rPr>
          <w:t>http://www.bloghk.com/blog.php?id=6313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905"/>
        </w:tabs>
        <w:ind w:left="1905" w:hanging="154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項目符號"/>
    <w:basedOn w:val="Normal"/>
    <w:qFormat/>
    <w:pPr>
      <w:spacing w:lineRule="auto" w:line="240"/>
      <w:ind w:left="480" w:hanging="0"/>
      <w:jc w:val="center"/>
      <w:textAlignment w:val="auto"/>
    </w:pPr>
    <w:rPr>
      <w:rFonts w:ascii="新細明體;PMingLiU" w:hAnsi="新細明體;PMingLiU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relaystorypower01/" TargetMode="External"/><Relationship Id="rId3" Type="http://schemas.openxmlformats.org/officeDocument/2006/relationships/hyperlink" Target="http://novelfever.netfirms.com/cgi-bin/cf.cgi" TargetMode="External"/><Relationship Id="rId4" Type="http://schemas.openxmlformats.org/officeDocument/2006/relationships/hyperlink" Target="http://www.bloghk.com/blog.php?id=631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0:40:00Z</dcterms:created>
  <dc:creator>Chan Shung Shan</dc:creator>
  <dc:description/>
  <dc:language>en-US</dc:language>
  <cp:lastModifiedBy>Alex Chan</cp:lastModifiedBy>
  <dcterms:modified xsi:type="dcterms:W3CDTF">2004-05-29T12:54:00Z</dcterms:modified>
  <cp:revision>3</cp:revision>
  <dc:subject/>
  <dc:title>帥俠求愛(第一章) </dc:title>
</cp:coreProperties>
</file>