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-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ST</w:t>
      </w:r>
      <w:r>
        <w:rPr>
          <w:b/>
          <w:bCs/>
          <w:sz w:val="36"/>
        </w:rPr>
        <w:t xml:space="preserve"> Tertiary tag tournaments Schedule</w:t>
      </w:r>
    </w:p>
    <w:p>
      <w:pPr>
        <w:pStyle w:val="Normal"/>
        <w:jc w:val="right"/>
        <w:rPr/>
      </w:pPr>
      <w:r>
        <w:rPr/>
        <w:t>20-2-2005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23"/>
        <w:gridCol w:w="600"/>
        <w:gridCol w:w="2190"/>
        <w:gridCol w:w="540"/>
        <w:gridCol w:w="2700"/>
        <w:gridCol w:w="10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tch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Grou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t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fere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Lee Wai Le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Sha T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T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Chai W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TM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Morrison 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ptist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00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Haking W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Chai W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Y KC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A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ptist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KT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Chai W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Morrison 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TY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A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Haking W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ST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ity Universit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KC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ptist Universi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Chai W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Morrison 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A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LWL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KT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ptist Universi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Haking W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KC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Sha 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T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ity Universi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C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Haking W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Morrison Hi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LWL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ity Universit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C</w:t>
            </w:r>
          </w:p>
        </w:tc>
      </w:tr>
    </w:tbl>
    <w:p>
      <w:pPr>
        <w:pStyle w:val="Normal"/>
        <w:rPr/>
      </w:pPr>
      <w:r>
        <w:rPr/>
        <w:t>NOTE: Pool matches played with 10 min straight with NO h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0"/>
        <w:gridCol w:w="1000"/>
        <w:gridCol w:w="5936"/>
      </w:tblGrid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 SEMI FINAL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 FINAL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4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 – A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rd Place Group ‘A’ Vs 3rd Place Group ‘B’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 – B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rd Place Group ‘C Vs 3rd place Group ‘D’</w:t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Semis matches played with 7 min halves and 1 min res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inner Bowl ½  ‘A’ Vs Winner Bowl ½ ‘B’</w:t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Finals matches played with 10 min halves and 2 min res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23"/>
        <w:gridCol w:w="600"/>
        <w:gridCol w:w="2001"/>
        <w:gridCol w:w="729"/>
        <w:gridCol w:w="2700"/>
        <w:gridCol w:w="10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itch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Grou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t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fere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nese Universit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un T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HW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ai Chun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u Hai Colla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TY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Lee Wai Le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nese Univers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Sha Ti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sing Y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uen Mu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u Hai Colla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MH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nese Universit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Sha 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HW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1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un Ton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ai Ch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uen Mu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CW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KU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Lee Wai L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MH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u Hai Collag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un T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HW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KU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sing Y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ty 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ai Chun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uen M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CW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u Hai Collag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ty 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sing Y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Lee Wai L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y 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:</w:t>
            </w:r>
            <w:r>
              <w:rPr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E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ai Ch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– Kwun Ton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uen M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K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VE - Tsing Y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inese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U</w:t>
            </w:r>
          </w:p>
        </w:tc>
      </w:tr>
    </w:tbl>
    <w:p>
      <w:pPr>
        <w:pStyle w:val="Normal"/>
        <w:rPr/>
      </w:pPr>
      <w:r>
        <w:rPr/>
        <w:t>NOTE: Pool matches: 10 min straight with NO halves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26"/>
        <w:gridCol w:w="967"/>
        <w:gridCol w:w="6002"/>
      </w:tblGrid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E SEMI FINAL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 FINALS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e – A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 Place Group ‘A’ Vs 2nd Place Group ‘B’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e – B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 Place Group ‘C Vs 2nd Place Group ‘D’</w:t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Semis matches played with 7 min halves and 1 min rest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er Plate ½  ‘A’ Vs Winner Plate ½ ‘B’</w:t>
            </w:r>
          </w:p>
        </w:tc>
      </w:tr>
      <w:tr>
        <w:trPr>
          <w:trHeight w:val="31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NOTE: Finals matches played with 10 min halves and 2 min rest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0"/>
        <w:gridCol w:w="1000"/>
        <w:gridCol w:w="5936"/>
      </w:tblGrid>
      <w:tr>
        <w:trPr>
          <w:trHeight w:val="3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 SEMI FINAL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: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 – A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Place Group ‘A’ Vs 1st Place Group ‘B’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: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 – B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Place Group ‘C Vs 1st Place Group ‘D’</w:t>
            </w:r>
          </w:p>
        </w:tc>
      </w:tr>
      <w:tr>
        <w:trPr>
          <w:trHeight w:val="25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Semis matches played with 7 min halves and 1 min rest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er Cup ½  ‘A’ Vs Winner Cup ½ ‘B’</w:t>
            </w:r>
          </w:p>
        </w:tc>
      </w:tr>
      <w:tr>
        <w:trPr>
          <w:trHeight w:val="255" w:hRule="atLeast"/>
          <w:cantSplit w:val="true"/>
        </w:trPr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Finals matches played with 10 min halves and 2 min rest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u w:val="single"/>
        </w:rPr>
        <w:t>1</w:t>
      </w:r>
      <w:r>
        <w:rPr>
          <w:b/>
          <w:bCs/>
          <w:sz w:val="20"/>
          <w:szCs w:val="20"/>
          <w:u w:val="single"/>
        </w:rPr>
        <w:t>ST</w:t>
      </w:r>
      <w:r>
        <w:rPr>
          <w:b/>
          <w:bCs/>
          <w:sz w:val="20"/>
          <w:szCs w:val="20"/>
          <w:u w:val="single"/>
        </w:rPr>
        <w:t xml:space="preserve"> Tertiary tag Festival 200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  <w:u w:val="single"/>
        </w:rPr>
        <w:t>-200</w:t>
      </w:r>
      <w:r>
        <w:rPr>
          <w:b/>
          <w:bCs/>
          <w:sz w:val="20"/>
          <w:szCs w:val="20"/>
          <w:u w:val="single"/>
        </w:rPr>
        <w:t>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ORES OF GROUP PHAS</w:t>
      </w:r>
    </w:p>
    <w:p>
      <w:pPr>
        <w:pStyle w:val="Heading1"/>
        <w:rPr/>
      </w:pPr>
      <w:r>
        <w:rPr/>
        <w:t>GROUP A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04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E-</w:t>
            </w:r>
            <w:r>
              <w:rPr>
                <w:b/>
                <w:sz w:val="20"/>
                <w:szCs w:val="20"/>
              </w:rPr>
              <w:t>C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M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H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T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-</w:t>
            </w:r>
            <w:r>
              <w:rPr>
                <w:b/>
                <w:sz w:val="20"/>
                <w:szCs w:val="20"/>
              </w:rPr>
              <w:t>C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M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H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B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04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T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K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T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T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K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C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04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LW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E</w:t>
            </w:r>
            <w:r>
              <w:rPr>
                <w:b/>
                <w:sz w:val="20"/>
                <w:szCs w:val="20"/>
              </w:rPr>
              <w:t xml:space="preserve"> 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T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LW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 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</w:t>
            </w:r>
            <w:r>
              <w:rPr>
                <w:b/>
                <w:sz w:val="20"/>
                <w:szCs w:val="20"/>
              </w:rPr>
              <w:t xml:space="preserve"> 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D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 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T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 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elper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場地</w:t>
            </w:r>
            <w:r>
              <w:rPr/>
              <w:t>SETU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運物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發物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4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  <w:r>
              <w:rPr/>
              <w:t>–</w:t>
            </w:r>
            <w:r>
              <w:rPr/>
              <w:t xml:space="preserve"> 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4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  <w:r>
              <w:rPr/>
              <w:t>–</w:t>
            </w:r>
            <w:r>
              <w:rPr/>
              <w:t xml:space="preserve"> 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4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  <w:r>
              <w:rPr/>
              <w:t>–</w:t>
            </w:r>
            <w:r>
              <w:rPr/>
              <w:t xml:space="preserve"> 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4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  <w:r>
              <w:rPr/>
              <w:t>–</w:t>
            </w:r>
            <w:r>
              <w:rPr/>
              <w:t xml:space="preserve"> 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比賽場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看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場務管理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驅趕場邊非工作人員﹐非比賽球員之人士，</w:t>
      </w:r>
      <w:r>
        <w:rPr/>
        <w:t>REFRESH</w:t>
      </w:r>
      <w:r>
        <w:rPr/>
        <w:t>比場場地及盡量清理比賽場地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</w:t>
      </w:r>
      <w:r>
        <w:rPr/>
        <w:t>檢查站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協助隊長﹐球証檢查球員身份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</w:t>
      </w:r>
      <w:r>
        <w:rPr/>
        <w:t>司令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負責開咪召集比賽隊伍﹐球証﹐登分﹐做紀錄﹐及一切文件上工作</w:t>
      </w:r>
    </w:p>
    <w:p>
      <w:pPr>
        <w:pStyle w:val="Normal"/>
        <w:ind w:left="1800" w:hanging="1800"/>
        <w:rPr/>
      </w:pPr>
      <w:r>
        <w:rPr/>
        <w:t>請所有</w:t>
      </w:r>
      <w:r>
        <w:rPr/>
        <w:t xml:space="preserve">2:00pm or </w:t>
      </w:r>
      <w:r>
        <w:rPr/>
        <w:t>之前當更的</w:t>
      </w:r>
      <w:r>
        <w:rPr/>
        <w:t>helper</w:t>
      </w:r>
      <w:r>
        <w:rPr/>
        <w:t>,</w:t>
      </w:r>
      <w:r>
        <w:rPr/>
        <w:t>必須在</w:t>
      </w:r>
      <w:r>
        <w:rPr/>
        <w:t xml:space="preserve">9:00am </w:t>
      </w:r>
      <w:r>
        <w:rPr/>
        <w:t>幫助</w:t>
      </w:r>
      <w:r>
        <w:rPr/>
        <w:t xml:space="preserve">set up </w:t>
      </w:r>
      <w:r>
        <w:rPr/>
        <w:t>場地</w:t>
      </w:r>
      <w:r>
        <w:rPr/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itch Layou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eam only entrance to pitch 1</w:t>
      </w:r>
    </w:p>
    <w:p>
      <w:pPr>
        <w:pStyle w:val="Normal"/>
        <w:rPr/>
      </w:pPr>
      <w:r>
        <w:rPr/>
        <w:t>C: Team only entrance to pitch 2</w:t>
      </w:r>
    </w:p>
    <w:p>
      <w:pPr>
        <w:pStyle w:val="Normal"/>
        <w:rPr/>
      </w:pPr>
      <w:r>
        <w:rPr/>
        <w:t>B</w:t>
      </w:r>
      <w:r>
        <w:rPr/>
        <w:t>: Team exit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/>
        <w:t xml:space="preserve">All spectators should remain in spectator stand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/>
        <w:t xml:space="preserve">There will be 2 coaches and 2 spectator passes given to each team.  Each team will consist of 20 players only, who will be given a players sticker for each of matches they play.  In order to do so, team coach/captain will need to complete the </w:t>
      </w:r>
      <w:r>
        <w:rPr/>
        <w:t>“</w:t>
      </w:r>
      <w:r>
        <w:rPr/>
        <w:t xml:space="preserve">game player </w:t>
      </w:r>
      <w:r>
        <w:rPr/>
        <w:t>registration”</w:t>
      </w:r>
      <w:r>
        <w:rPr/>
        <w:t xml:space="preserve">, indicating which 20 of their registered players will participate in which of the pool/semi/final matches.  The reason why we need to do so is because there are a few institutions with more than 20 </w:t>
      </w:r>
      <w:r>
        <w:rPr/>
        <w:t>registries</w:t>
      </w:r>
      <w:r>
        <w:rPr/>
        <w:t xml:space="preserve"> players. </w:t>
      </w:r>
    </w:p>
    <w:p>
      <w:pPr>
        <w:pStyle w:val="Normal"/>
        <w:tabs>
          <w:tab w:val="clear" w:pos="482"/>
          <w:tab w:val="left" w:pos="360" w:leader="none"/>
        </w:tabs>
        <w:ind w:left="360" w:hanging="0"/>
        <w:jc w:val="both"/>
        <w:rPr/>
      </w:pPr>
      <w:r>
        <w:rPr/>
        <w:t xml:space="preserve">Once this form is handed into the check point stands (either A or B), check point officials will need to see the original student ID card of each player participating in the specific match indicated on the </w:t>
      </w:r>
      <w:r>
        <w:rPr/>
        <w:t>“</w:t>
      </w:r>
      <w:r>
        <w:rPr/>
        <w:t>game player registration</w:t>
      </w:r>
      <w:r>
        <w:rPr/>
        <w:t>”</w:t>
      </w:r>
      <w:r>
        <w:rPr/>
        <w:t xml:space="preserve"> form handed in by each team coach/captain.  Once all information is correct, players will be given a players sticker that will allow them onto the pitch.</w:t>
      </w:r>
    </w:p>
    <w:p>
      <w:pPr>
        <w:pStyle w:val="Normal"/>
        <w:tabs>
          <w:tab w:val="clear" w:pos="482"/>
          <w:tab w:val="left" w:pos="360" w:leader="none"/>
        </w:tabs>
        <w:ind w:left="360" w:hanging="0"/>
        <w:jc w:val="both"/>
        <w:rPr/>
      </w:pPr>
      <w:r>
        <w:rPr/>
        <w:t>Each team should report to the check point at least 10 min before their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 persons without a pass will not be allowed onto the pitch.</w:t>
      </w:r>
    </w:p>
    <w:p>
      <w:pPr>
        <w:pStyle w:val="Normal"/>
        <w:ind w:left="360" w:hanging="0"/>
        <w:rPr/>
      </w:pPr>
      <w:r>
        <w:rPr/>
        <w:t>NOTE: Team on left hand side of pool schedule will always play left to right.</w:t>
      </w:r>
    </w:p>
    <w:p>
      <w:pPr>
        <w:pStyle w:val="Normal"/>
        <w:ind w:left="360" w:hanging="0"/>
        <w:rPr/>
      </w:pPr>
      <w:r>
        <w:rPr/>
        <w:t>E</w:t>
      </w:r>
      <w:r>
        <w:rPr/>
        <w:t>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40:00Z</dcterms:created>
  <dc:creator>Ricky</dc:creator>
  <dc:description/>
  <dc:language>en-US</dc:language>
  <cp:lastModifiedBy>Chung</cp:lastModifiedBy>
  <cp:lastPrinted>2005-01-27T15:44:00Z</cp:lastPrinted>
  <dcterms:modified xsi:type="dcterms:W3CDTF">2005-02-13T15:40:00Z</dcterms:modified>
  <cp:revision>2</cp:revision>
  <dc:subject/>
  <dc:title>2004-2005 First Tertiary tag tournaments Schedule</dc:title>
</cp:coreProperties>
</file>