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以家長本位談如何提昇國小階段教育成效</w:t>
      </w:r>
      <w:r>
        <w:rPr>
          <w:rFonts w:ascii="標楷體" w:hAnsi="標楷體" w:eastAsia="標楷體"/>
        </w:rPr>
        <w:t>　　　　　　　　　　　　　　　</w:t>
      </w:r>
    </w:p>
    <w:p>
      <w:pPr>
        <w:pStyle w:val="Normal"/>
        <w:spacing w:lineRule="exact" w:line="52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 xml:space="preserve">謝仙進，莊瑞玉 </w:t>
      </w:r>
    </w:p>
    <w:p>
      <w:pPr>
        <w:pStyle w:val="Normal"/>
        <w:spacing w:lineRule="exact" w:line="520" w:before="180" w:after="0"/>
        <w:jc w:val="center"/>
        <w:rPr>
          <w:sz w:val="32"/>
        </w:rPr>
      </w:pPr>
      <w:r>
        <w:rPr>
          <w:rFonts w:eastAsia="標楷體"/>
          <w:sz w:val="32"/>
        </w:rPr>
        <w:t>摘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要</w:t>
      </w:r>
    </w:p>
    <w:p>
      <w:pPr>
        <w:pStyle w:val="Normal"/>
        <w:spacing w:lineRule="exact" w:line="520"/>
        <w:ind w:firstLine="538"/>
        <w:jc w:val="both"/>
        <w:rPr/>
      </w:pPr>
      <w:r>
        <w:rPr>
          <w:rFonts w:eastAsia="標楷體"/>
          <w:sz w:val="28"/>
        </w:rPr>
        <w:t>兒童教育是一切教育的基礎，兒童教育成效影響其一生，本文以家長的立場</w:t>
      </w:r>
      <w:r>
        <w:rPr>
          <w:rFonts w:ascii="標楷體" w:hAnsi="標楷體" w:eastAsia="標楷體"/>
          <w:sz w:val="28"/>
        </w:rPr>
        <w:t>談如何提昇國小教育成效，文中認為提昇國小教育成效主要是要降低外在不良因素，以教育訓練說及教育生活說的個人經驗分享：分別談電視問題、看書習慣、電玩問題、金錢問題、參與家務、文化傳承及其他相關問題談如何提昇國小階段教育成效。本文祈盼作為家中有兒童的家長教導子女時之參考。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前言：</w:t>
      </w:r>
    </w:p>
    <w:p>
      <w:pPr>
        <w:pStyle w:val="Normal"/>
        <w:spacing w:lineRule="exact" w:line="520"/>
        <w:ind w:left="48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兒童的成長是一條漫長的路，有人說：因有了小孩，才會當爸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媽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不管我們有沒有準備好，我們都已經在當爸爸或媽媽了，我們是在摸索中與小孩子一起成長；所以，我們應虛心的向小孩說：孩子，我也不知道，這樣教你是對還是錯。個人雖是教育工作者，從事教育也二十幾年了，師大、政大教育研究所也修上百個與教育有關的學分；但因工作上所面對的是高中階段的青少年，而對於國小教育，我與您相同，是在摸索中學習。今，兒子也國小五年級了，育兒經驗稍有；個人願提供個人經驗與想法與您分享，讓我們共同學習共同成長。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對兒童教育的理念</w:t>
      </w:r>
    </w:p>
    <w:p>
      <w:pPr>
        <w:pStyle w:val="Normal"/>
        <w:spacing w:lineRule="exact" w:line="520"/>
        <w:ind w:left="48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認為：國小教育注重的是「歷程」，注重的是「潛移默化」、是「薰陶」，此所指的國小教育，並非是狹義的國小學校教育，個人認為國小教育應包含在家中的家庭教育，且往往家庭教育的影響占很重要的地位。這階段的小朋友充滿好奇，希望嘗試，容易引導。因此個人認為：國小教育應該是不要分數的、因小朋友沒有好壞之分，分數是為了讓老師自我了解教學過程的自我評鑑，說白話一點，是讓老師了解經教學後，學生是否有收穫，以作為往後教學參考依據。教育者只要啟發，引起興趣，讓他體驗人生，以及能肯定自我。他像白紙，你怎麼畫均會是一張美麗的圖案；他像海棉，會不斷的吸收知識，你教什麼，他都吸收。人的生活習慣、態度、未來的人生觀均在此階段養成，因此作為家長的您不得不慎，作為教師的您責任何等重大。</w:t>
      </w:r>
    </w:p>
    <w:p>
      <w:pPr>
        <w:pStyle w:val="Normal"/>
        <w:spacing w:lineRule="exact" w:line="520"/>
        <w:ind w:left="48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現今的外在因素往往影響了教育過程，家長也因外在因素而影響對子女教育的看法；而外在因素也影響了子女對學校教育及家庭教育的想法，教育就在此錯綜複雜的因素之下，而產生教育的問題。因此降低外在不良因素是提昇國小教育成效的重要課題。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經驗分享與建議</w:t>
      </w:r>
    </w:p>
    <w:p>
      <w:pPr>
        <w:pStyle w:val="3"/>
        <w:spacing w:lineRule="exact" w:line="520"/>
        <w:ind w:left="480" w:firstLine="560"/>
        <w:rPr>
          <w:sz w:val="28"/>
        </w:rPr>
      </w:pPr>
      <w:r>
        <w:rPr>
          <w:sz w:val="28"/>
        </w:rPr>
        <w:t>影響國小教育的外在因素何其多，然而大部份家長均無能力去改善外在不利因素，因此降低外在不利因素是提昇國小教育成效的重要課題。既然無能力去改善外在不利因素，家長只能改善家庭的周遭因素，其餘非家長能力所及，只能消極的避免，以下想就個人經驗心得與您分享：</w:t>
      </w:r>
    </w:p>
    <w:p>
      <w:pPr>
        <w:pStyle w:val="Normal"/>
        <w:spacing w:lineRule="exact" w:line="520"/>
        <w:ind w:left="188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‧電視的問題</w:t>
      </w:r>
    </w:p>
    <w:p>
      <w:pPr>
        <w:pStyle w:val="Normal"/>
        <w:spacing w:lineRule="exact" w:line="520"/>
        <w:ind w:left="96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視是</w:t>
      </w:r>
      <w:r>
        <w:rPr>
          <w:rFonts w:eastAsia="標楷體"/>
          <w:sz w:val="28"/>
        </w:rPr>
        <w:t>外在不利因素的主要訊息來源，兒童階段缺乏是非觀念，缺乏判斷能力，電視所呈現的，兒童會認為那是真的世界，然而我們現今的電視節目，有太多誇張、虛幻、為收視率而作節目，對兒童而言是非常不利因素的訊息來源。我曾經看過國二、三年級的學生看靈異世界的節目，我不敢想像，那位學生未來對人生的看法。因此慎選電視節目對兒童是很重要的課題。</w:t>
      </w:r>
    </w:p>
    <w:p>
      <w:pPr>
        <w:pStyle w:val="Normal"/>
        <w:spacing w:lineRule="exact" w:line="520"/>
        <w:ind w:left="96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認為：看電視比不上看錄影帶，看錄影帶比不上聽錄音帶，聽錄音帶比不上看漫畫，看漫畫比不上看書。</w:t>
      </w:r>
    </w:p>
    <w:p>
      <w:pPr>
        <w:pStyle w:val="Normal"/>
        <w:spacing w:lineRule="exact" w:line="520"/>
        <w:ind w:left="100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看書最好，看書可由文字－＞語言－＞圖像－＞劇情或知識，若不了解內容可回過頭看。</w:t>
      </w:r>
    </w:p>
    <w:p>
      <w:pPr>
        <w:pStyle w:val="Normal"/>
        <w:spacing w:lineRule="exact" w:line="520"/>
        <w:ind w:left="100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聽錄音帶次之，由語言－＞圖像－＞劇情或知識，若不了解內容可倒帶。</w:t>
      </w:r>
    </w:p>
    <w:p>
      <w:pPr>
        <w:pStyle w:val="Normal"/>
        <w:spacing w:lineRule="exact" w:line="520"/>
        <w:ind w:left="100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看漫畫再次之，由圖像包含語言－＞劇情或知識，若不了解內容可回過頭看。</w:t>
      </w:r>
    </w:p>
    <w:p>
      <w:pPr>
        <w:pStyle w:val="Normal"/>
        <w:spacing w:lineRule="exact" w:line="520"/>
        <w:ind w:left="100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聽錄影帶又再次之，由圖像包含語言－＞劇情或知識，若不了解內容可倒帶。</w:t>
      </w:r>
    </w:p>
    <w:p>
      <w:pPr>
        <w:pStyle w:val="Normal"/>
        <w:spacing w:lineRule="exact" w:line="520"/>
        <w:ind w:left="100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看電視最差，它由圖像包含語言－＞劇情或知識，若不了解內容無法解決，易養成「不實事求是的壞習慣」，對未來的學習產生不良的影響。</w:t>
      </w:r>
    </w:p>
    <w:p>
      <w:pPr>
        <w:pStyle w:val="Normal"/>
        <w:spacing w:lineRule="exact" w:line="520"/>
        <w:ind w:left="72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建議：週日才可看電視，出遠門可聽錄音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切勿在車上看書，對眼睛不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平時寫完作業只能看書，或看漫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但請為小朋友篩選漫畫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至於電視節目，家長有責任為小朋友選擇電視節目，且需陪著小朋友看，建議多看大自然節目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7</w:t>
      </w:r>
      <w:r>
        <w:rPr>
          <w:rFonts w:ascii="標楷體" w:hAnsi="標楷體" w:eastAsia="標楷體"/>
          <w:sz w:val="28"/>
        </w:rPr>
        <w:t>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或體育台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歷史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看歷史劇要幫他解說，甚至加上您的價值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而部份卡通節目有暴力傾向，要慎選，以假日為宜，或每日寫完作業，以不超過一單元劇為限。而靈異節目應到高中、甚至大學才適合看。我們家已好幾年沒電視了，小朋友寫完作業，自己會去找書看或下棋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‧看書的習慣：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小朋友平時若無電視可看，在家玩累了自然會去看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生命終究會找出一條生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你不必要求，他會主動去找有趣喜歡的書，因此家長有責任為小朋友多買些書、漫畫書亦可，若時間允許，可帶小朋友至金石堂書局、家樂福或淡水文化中心的圖書館看書，喜歡再買回來，久而久之自然養成看書的習慣；國小小朋友對自然、生物、科學、發明、醫學，故事均很有興趣，但不要買精裝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又重又浪費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剛開始若未有看書的習慣可買些自然百科漫畫書，或故事類的漫畫書，慢慢引導，習慣自然就養成了。我的作法供您參考：小孩從大班開始訓練，初期，小朋友因看不懂字及拼音只看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圖為主的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由我念給他聽，每天睡前數篇，讓他喜歡故事書，國小學拼音時，要求小朋友先拼一行，其餘我念給他聽，再進入要求他拼二行，漸漸的加重。後來我常借故沒空，小朋友只好自己慢慢拼，對他學習拼音也有幫助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‧電玩的問題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時下流行的網咖，對小朋友而言是非常不恰當的，除網咖人員複雜外，部份流連網咖的人的言行舉止，對您的孩子只有負面，只會帶壞您的小孩，家長不得不慎。</w:t>
      </w:r>
    </w:p>
    <w:p>
      <w:pPr>
        <w:pStyle w:val="Normal"/>
        <w:spacing w:lineRule="exact" w:line="520"/>
        <w:ind w:left="760" w:hanging="280"/>
        <w:rPr/>
      </w:pP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 w:ascii="標楷體" w:hAnsi="標楷體"/>
          <w:sz w:val="28"/>
        </w:rPr>
        <w:t>Game bord</w:t>
      </w:r>
      <w:r>
        <w:rPr>
          <w:rFonts w:ascii="標楷體" w:hAnsi="標楷體" w:eastAsia="標楷體"/>
          <w:sz w:val="28"/>
        </w:rPr>
        <w:t>也非常不適合，因它的螢幕太小，兩眼盯著螢幕，不近視也難，且無時無刻打電玩，對小朋友的人際關係與家庭互動也不好。</w:t>
      </w:r>
    </w:p>
    <w:p>
      <w:pPr>
        <w:pStyle w:val="Normal"/>
        <w:spacing w:lineRule="exact" w:line="520"/>
        <w:ind w:left="760" w:hanging="280"/>
        <w:rPr/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電玩以電腦的電玩為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建議只在假日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電玩的軟體可上台北光華商場，</w:t>
      </w:r>
      <w:r>
        <w:rPr>
          <w:rFonts w:eastAsia="標楷體" w:ascii="標楷體" w:hAnsi="標楷體"/>
          <w:sz w:val="28"/>
        </w:rPr>
        <w:t>NOVA</w:t>
      </w:r>
      <w:r>
        <w:rPr>
          <w:rFonts w:ascii="標楷體" w:hAnsi="標楷體" w:eastAsia="標楷體"/>
          <w:sz w:val="28"/>
        </w:rPr>
        <w:t>等購買，可購買一片有數十甚至數百個電玩的光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價格約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上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也不必買最新；若上網抓電玩也可以，小朋友都知道那個網站有，但一定要有防毒軟體，小心電腦中毒，因大部份在網路的電玩均含毒；另建議應禁止玩打鬥的遊戲，尤其是人與人對打，可能會影響小朋友身心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‧金錢問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善用獎金，那是小朋友自我提昇的動力之一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給獎金的時機：小朋友因努力而得到的榮譽，例因比賽得名、考試得名、作業特優、進步很多，可給獎勵金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金不可給太多，不要造成『金錢易得』的錯誤觀念；我的作法：平時考一張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給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元，作業甲上給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元；為激勵小朋友：段考一科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給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二科給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，三科給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四科均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給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但獎金應存在小朋友「個人的存款簿」內，此亦可養成儲蓄的習慣。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錢雖給小朋友，但小朋友用錢必須要經大人同意才可動用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‧參與家務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訓練小朋友參與家務，讓他感受付出的辛苦，亦可養成勤勞習慣、也讓他有成就感，不要認為他還小，小二、三就要養成，洗碗、收東西、收衣物、摺衣服，他若作不好你寧可事後重作，也要訓練他養成習慣；而事後的誇獎是很重要的，讓他有信心與動機繼續作下去，甚至會主動要作，但決不要給金錢，因這是他應作的，讓他了解，每一人對家庭均要有貢獻。這是他作得到的貢獻。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常在許多人面前誇他，會有意想不到的結果，尤其小朋友參與家務，更應該在他人面前誇他，這可養成榮譽心及責任感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‧文化傳承：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小朋友對父母或老師小時候的事很感興趣，家長或老師是小朋友的偶像，是他成長時模仿與學習的對象。所以家長有機會應多聊一些小時候的種種給小朋友聽，此也是文化的傳承，聊天時可加上您個人的價值觀，若有需要，也可加油添醋。若能安排在週末睡前聊，由於沒時間壓力，會是非常好的親子活動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‧其他問題：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假日帶小朋友打球、騎腳踏車、登山、釣魚、泡溫泉，既可運動又可提昇親子關係。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請他邀同學來家裡一起慶生、打球、玩遊戲、寫作業，擴展小朋友的人際關係。</w:t>
      </w:r>
    </w:p>
    <w:p>
      <w:pPr>
        <w:pStyle w:val="Normal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同儕團體的影響很大，我從不講三字經，但小朋友會回來問我某句三字經是何意，可見同學之間，有人會講，小朋友為何為講；可見有家長會講，小朋友在無形中學習，因此教育不再是自掃門前雪，家長之間，彼此需有共識，共同約束，才有正常的教育發展。</w:t>
      </w:r>
    </w:p>
    <w:p>
      <w:pPr>
        <w:pStyle w:val="TextBodyIndent"/>
        <w:spacing w:lineRule="exact" w:line="520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讓小朋友自然成長，小心當特權下的犧牲者；許多家長均希望老師對自己子女特別照顧；甚至請老師能處處多體諒自己的子女，此將使子女失去學習對壓力的承受能力及克服困難的能力。未來在其生涯的道路上，將走得比別人辛苦。教育是訓練，人的一切能力均是透過訓練而得來的，請勿抹殺小朋友成長訓練的機會。</w:t>
      </w:r>
    </w:p>
    <w:p>
      <w:pPr>
        <w:pStyle w:val="TextBodyIndent"/>
        <w:spacing w:lineRule="exact" w:line="520" w:before="180" w:after="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結語</w:t>
      </w:r>
    </w:p>
    <w:p>
      <w:pPr>
        <w:pStyle w:val="2"/>
        <w:spacing w:lineRule="exact" w:line="520"/>
        <w:ind w:left="480" w:firstLine="560"/>
        <w:rPr/>
      </w:pPr>
      <w:r>
        <w:rPr>
          <w:rFonts w:ascii="標楷體" w:hAnsi="標楷體" w:eastAsia="標楷體"/>
          <w:sz w:val="28"/>
        </w:rPr>
        <w:t>教育的問題何其多，美國名教育家杜威說：教育即生活；目前實施教育多元化的九年一貫，即讓學校教育與家庭生活結合，因此小學階段的教育是學校教育與家庭教育並重，老師是教育家，家長也應該是教育家，唯家長懂教育的並不多，因此家長盡可能的配合學校教育的發展，也因此現今的教育有許多需要家長的參與。然而教育也是訓練，教育訓練說認為人的一切能力均是透過訓練而得來的，包括語言、寫字、念書、運算、運動能力、應對進退、禮貌、人生觀、是非能力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 w:ascii="標楷體" w:hAnsi="標楷體"/>
          <w:sz w:val="28"/>
        </w:rPr>
        <w:t>..</w:t>
      </w:r>
      <w:r>
        <w:rPr>
          <w:rFonts w:ascii="標楷體" w:hAnsi="標楷體" w:eastAsia="標楷體"/>
          <w:sz w:val="28"/>
        </w:rPr>
        <w:t>等等，均可透過訓練或潛移默化訓練而學習。中國人古諺：作牛要拖，作人要磨，就是教育訓練說的最佳寫照。所以對國小小朋友要給予多參與的機會，你會發現他的潛力無窮。</w:t>
      </w:r>
    </w:p>
    <w:p>
      <w:pPr>
        <w:pStyle w:val="2"/>
        <w:spacing w:lineRule="exact" w:line="520"/>
        <w:ind w:left="48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上所提的是以家長的立場談如何提昇國小教育的成效，純屬個人經驗，供各位先進參考，敬請不吝指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left="480" w:firstLine="48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11:00Z</dcterms:created>
  <dc:creator>edan</dc:creator>
  <dc:description/>
  <dc:language>en-US</dc:language>
  <cp:lastModifiedBy>edan</cp:lastModifiedBy>
  <cp:lastPrinted>2003-04-08T10:51:00Z</cp:lastPrinted>
  <dcterms:modified xsi:type="dcterms:W3CDTF">2003-04-08T03:11:00Z</dcterms:modified>
  <cp:revision>2</cp:revision>
  <dc:subject/>
  <dc:title>以家長本位談如何提昇國小教育成效　　　　　　　　　　　　　　　</dc:title>
</cp:coreProperties>
</file>