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  <w:sz w:val="32"/>
          <w:szCs w:val="32"/>
        </w:rPr>
        <w:t>技職學校學生技能科目的讀書方法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kern w:val="0"/>
        </w:rPr>
        <w:t>謝仙進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壹‧前言：</w:t>
      </w:r>
    </w:p>
    <w:p>
      <w:pPr>
        <w:pStyle w:val="Normal"/>
        <w:autoSpaceDE w:val="false"/>
        <w:ind w:firstLine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技術及職業學校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簡稱技職學校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的教育目標，係以教育學生擁有一技之長為主。其學習目標則以技能為導向。是故技能科目佔其技職教育總時數</w:t>
      </w:r>
      <w:r>
        <w:rPr>
          <w:rFonts w:ascii="標楷體" w:hAnsi="標楷體" w:eastAsia="標楷體"/>
          <w:color w:val="000000"/>
          <w:kern w:val="0"/>
        </w:rPr>
        <w:t xml:space="preserve"> </w:t>
      </w:r>
      <w:r>
        <w:rPr>
          <w:rFonts w:eastAsia="標楷體" w:ascii="標楷體" w:hAnsi="標楷體"/>
          <w:color w:val="000000"/>
          <w:kern w:val="0"/>
        </w:rPr>
        <w:t>2 /3</w:t>
      </w:r>
      <w:r>
        <w:rPr>
          <w:rFonts w:ascii="標楷體" w:hAnsi="標楷體" w:eastAsia="標楷體"/>
          <w:color w:val="000000"/>
          <w:kern w:val="0"/>
        </w:rPr>
        <w:t>強；但技能科目之教材內容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課本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對初接觸技職教育之一年級新生而言，因自小習慣補習班重點式及條例式的教學方法，而常常不知如何學習，造成學習障礙。本文係以個人經驗談談技職學校學生技能科目的讀書方法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貳‧技能型科目的特性：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個人的教學經驗，技職學校之課程型態可粗分為認知型的科目及技能型的科目。認知型的科目：易了解但易遺忘，需多看，且需看得多；技能型的科目：剛好相反，不易了解；但若澈底了解後，卻不易遺忘，例：你會解代數，但若經過五年或十年未接觸代數，再解題目時，你雖會較生疏但仍了解方法及解題；而技能型科目的另一特性是注重細節及連貫性；試想：步驟少一步或先後次序不了解，機具如何能裝配完成；程式寫作若少一步驟，程式如何能執行；烹飪少一步驟，作菜將失敗；而技職學校的課程大部份是屬於技能型的科目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參‧技能型科目讀書方法：</w:t>
      </w:r>
    </w:p>
    <w:p>
      <w:pPr>
        <w:pStyle w:val="Normal"/>
        <w:autoSpaceDE w:val="false"/>
        <w:ind w:firstLine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為因應技能型科目的特性，技職學校學生對技能型科目的讀書方法應：</w:t>
      </w:r>
    </w:p>
    <w:p>
      <w:pPr>
        <w:pStyle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‧認真聽講：上課絕對要集中精神，認真聽講，尤其過程細節及步驟要連貫，千萬不可疏忽。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二‧勇於發問：若對過程細節及步驟仍不了解，要有追根究追柢的觀念，不只問老師，也可問同學。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三‧勤作筆記：人類的智慧及記憶有限，為延續記憶長度，勤於作筆記是念好科目的不二法門。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四‧反復練習：所有技能是熟能生巧的，因此反復練習才能使技術層次提高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五‧興趣是持久的動力：職業技能往往是未來就業的工具，能架構一輩子的事業，影響未來生活品質。技能科目因注重操作及過程，即易培養出興趣，及早培養興趣是持續求知的動力。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六‧掌握重點：技能科目教科書均很厚重，大部份是說明技術過程及範例，個人經驗：第一次瀏覽、第二次以鉛筆劃上重點、第三次以紅筆劃上重點精華，且要勤作習題；課本中每章節後面均是各單元的精華，也是單元的重點，一定要勤作。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七‧吸取精華：參考書具歸納的作用，統整了所有的重點，自有其參考價值，唯需上過課才容易了解。</w:t>
      </w:r>
    </w:p>
    <w:p>
      <w:pPr>
        <w:pStyle w:val="Normal"/>
        <w:autoSpaceDE w:val="false"/>
        <w:ind w:left="900" w:hanging="5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八‧志同道合樂趣高：透過志同道合的同儕學習，求學的道路才不會寂寞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肆‧結語</w:t>
      </w:r>
    </w:p>
    <w:p>
      <w:pPr>
        <w:pStyle w:val="Normal"/>
        <w:autoSpaceDE w:val="false"/>
        <w:ind w:firstLine="540"/>
        <w:rPr/>
      </w:pPr>
      <w:r>
        <w:rPr>
          <w:rFonts w:ascii="標楷體" w:hAnsi="標楷體" w:eastAsia="標楷體"/>
          <w:color w:val="000000"/>
          <w:kern w:val="0"/>
        </w:rPr>
        <w:t>在雙軌制的教育政策下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高中</w:t>
      </w:r>
      <w:r>
        <w:rPr>
          <w:rFonts w:ascii="標楷體" w:hAnsi="標楷體" w:eastAsia="標楷體"/>
          <w:color w:val="000000"/>
          <w:kern w:val="0"/>
        </w:rPr>
        <w:t>—</w:t>
      </w:r>
      <w:r>
        <w:rPr>
          <w:rFonts w:ascii="標楷體" w:hAnsi="標楷體" w:eastAsia="標楷體"/>
          <w:color w:val="000000"/>
          <w:kern w:val="0"/>
        </w:rPr>
        <w:t>大學、高職</w:t>
      </w:r>
      <w:r>
        <w:rPr>
          <w:rFonts w:ascii="標楷體" w:hAnsi="標楷體" w:eastAsia="標楷體"/>
          <w:color w:val="000000"/>
          <w:kern w:val="0"/>
        </w:rPr>
        <w:t>—</w:t>
      </w:r>
      <w:r>
        <w:rPr>
          <w:rFonts w:ascii="標楷體" w:hAnsi="標楷體" w:eastAsia="標楷體"/>
          <w:color w:val="000000"/>
          <w:kern w:val="0"/>
        </w:rPr>
        <w:t>二專、技術學院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，選擇念技職學校的學生確實有福了，技職學校是一條進可攻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繼續升學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，退可守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選擇就業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的選擇。升學的路很寬廣，就業的路又有一技之長，尤其在政府近年來推廣終身學習的政策下，同學們，你可選擇先升學再就業；或先就業再進修，念技職學校，你的選擇是正確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華康標楷體" w:hAnsi="華康標楷體" w:eastAsia="華康標楷體"/>
      <w:color w:val="000000"/>
      <w:kern w:val="0"/>
    </w:rPr>
  </w:style>
  <w:style w:type="paragraph" w:styleId="2">
    <w:name w:val="本文縮排 2"/>
    <w:basedOn w:val="Normal"/>
    <w:qFormat/>
    <w:pPr>
      <w:autoSpaceDE w:val="false"/>
      <w:ind w:left="900" w:hanging="540"/>
    </w:pPr>
    <w:rPr>
      <w:rFonts w:ascii="華康標楷體" w:hAnsi="華康標楷體" w:eastAsia="華康標楷體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9:06:00Z</dcterms:created>
  <dc:creator>user</dc:creator>
  <dc:description/>
  <dc:language>en-US</dc:language>
  <cp:lastModifiedBy>user</cp:lastModifiedBy>
  <dcterms:modified xsi:type="dcterms:W3CDTF">2000-10-20T09:08:00Z</dcterms:modified>
  <cp:revision>2</cp:revision>
  <dc:subject/>
  <dc:title>技職學校學生技能科目的讀書方法        謝仙進</dc:title>
</cp:coreProperties>
</file>