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標楷體"/>
        </w:rPr>
        <w:t>以總統選舉機會為學生上了一課民主教育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謝仙進</w:t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總統選舉正如火如荼的進行著，各組候選人競選團隊無不卯足了勁，除了極力推薦自己候選人外，並不擇手段的醜化與抹黑對手；高職學生雖沒投票權，且自身經驗及歷練亦較不足，但心中的偶像遭人如此醜化或抹黑，心中難免產生疑惑，有次同學在上課中，詢問我會投給那一位候選人，於是我趁此機會，為學生上了一課民主教育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我首先將五組候選人的姓名寫在黑板上，並依我個人所知介紹五組候選人的簡歷及各人的優點；然後以較嚴肅的語氣詢問大家：黑板上五組候選人均是國家培養出來的優秀人才，每人均有其優點及專長，當選後均能帶領我國進入更好的未來，你同意嗎？至此，大部份的疑惑的學生才以興奮的眼神點點頭；我繼續告訴大家，同學漸漸長大，老師希望同學了解：每個人均不完美；均有缺點，我們自己是如此，何況他人；看人要看優點，用人也要會用人的優點，至於缺點盡可能迴避；我們今天選總統，是選誰比較適合在這時期領導我們，而不是說選甲則代表乙或丙不好；就像你今天吃麵，不代表你不喜歡吃飯或你不喜歡吃漢堡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只是今天的這時候你認為比較適合或喜歡吃麵而已。學生均很認同的點點頭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最後，我徵詢同學，玩一民主遊戲：即假設今天你已廿歲有投票權，且今天又是總統選舉投票日，你會選誰；但在遊戲之前，我要同學了解及學習民主素養：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一‧所謂的民主素養，即由自己的意願作出自己的決定，且不可干預他人的決定。所以你選誰是你的民主與自由，不可以談論他人或笑他人為何選誰，那是他人的自由，也是民主國家人民應有的民主素養；甚至他人不舉手也不可干預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二‧以舉手方式進行，投票給誰與老師的考試分數與成績無關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三‧你的朋友所欣賞與支持的人與你不同，只是代表在此點上與你的看法不同，但你們仍是好朋友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高職學生因尚無投票權，今天有機會讓同學表達自己的看法，雖與實際投票無關，但在同學心中卻選得不亦樂乎，而更重要的是也讓他學到民主教育與民主的素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43:00Z</dcterms:created>
  <dc:creator>a</dc:creator>
  <dc:description/>
  <dc:language>en-US</dc:language>
  <cp:lastModifiedBy>user</cp:lastModifiedBy>
  <dcterms:modified xsi:type="dcterms:W3CDTF">1999-02-07T18:31:00Z</dcterms:modified>
  <cp:revision>3</cp:revision>
  <dc:subject/>
  <dc:title>我是任職高職的老師</dc:title>
</cp:coreProperties>
</file>