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主題：如何與各類型學生相處                     謝仙進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壹‧前言</w:t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  <w:t>近五十年來，我國經濟的成長是全世界有目共睹的，然而經濟的發展，物質的滿足後，個人追求自我，講求自我主義，因而影響組織的群倫關係。尤其在學校站在第一線的教師，面對一群似懂非懂、外表已是成年人，但內心尚在摸索與探索的學生，隨時均可能產生師生關係衝突。</w:t>
      </w:r>
    </w:p>
    <w:p>
      <w:pPr>
        <w:pStyle w:val="Normal"/>
        <w:snapToGrid w:val="false"/>
        <w:spacing w:lineRule="exact" w:line="400"/>
        <w:ind w:firstLine="30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生衝突的主因之一是教師情緒控制問題，此為多數教師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不論資深或資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共通困擾，</w:t>
      </w:r>
    </w:p>
    <w:p>
      <w:pPr>
        <w:pStyle w:val="Normal"/>
        <w:snapToGrid w:val="false"/>
        <w:spacing w:lineRule="exact" w:line="400"/>
        <w:ind w:left="1800" w:hanging="1493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‧</w:t>
      </w:r>
      <w:r>
        <w:rPr>
          <w:rFonts w:ascii="標楷體" w:hAnsi="標楷體" w:eastAsia="標楷體"/>
          <w:color w:val="000000"/>
        </w:rPr>
        <w:t>資淺教師：可能因年輕氣盛或經驗不足，不會及時「煞車」控制自己情緒。而與學生衝突。</w:t>
      </w:r>
    </w:p>
    <w:p>
      <w:pPr>
        <w:pStyle w:val="2"/>
        <w:snapToGrid w:val="false"/>
        <w:ind w:left="1800" w:hanging="1440"/>
        <w:rPr>
          <w:color w:val="000000"/>
        </w:rPr>
      </w:pPr>
      <w:r>
        <w:rPr>
          <w:rFonts w:cs="標楷體"/>
          <w:color w:val="000000"/>
        </w:rPr>
        <w:t>‧</w:t>
      </w:r>
      <w:r>
        <w:rPr>
          <w:color w:val="000000"/>
        </w:rPr>
        <w:t>資深教師：雖見多識廣，較能看穿學生的意圖，但因與學生年齡差距，對新人類的心思較未涉略，在彼此價值觀念、道德觀念的差異，而與學生衝突。</w:t>
      </w:r>
    </w:p>
    <w:p>
      <w:pPr>
        <w:pStyle w:val="2"/>
        <w:snapToGrid w:val="false"/>
        <w:ind w:firstLine="360"/>
        <w:rPr>
          <w:color w:val="000000"/>
        </w:rPr>
      </w:pPr>
      <w:r>
        <w:rPr>
          <w:color w:val="000000"/>
        </w:rPr>
        <w:t>本文探討教師情緒的自我控制與調節，包含平時的功夫，以及師生瀕臨衝突時的處理、以及教師面對某些「難纏」學生時，如何按按捺住自己不耐煩或逐漸失去平衡的情緒，「難纏」學生包括頑強型、隱藏型、沉默型、執拗型。</w:t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28"/>
        </w:rPr>
        <w:t>貳‧教師情緒的自我調節與控制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‧教師的情緒激動的原因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的情緒激動除了與個性有關外，亦與學生的狀況有關，現今學生的違規與偏差行為，在性質上與數量上均較以往複雜與頻繁，新新人類的「反權威」、「反傳統」、自我中心的特質或其他物質化、逸樂的價值觀，此均與教師傳統上所期待的「好學生」大異其趣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‧師生衝突之原因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立台北師院所作的「師生衝突之原因」調查發現，教師與學生的認知差距是師生衝突的第一大原因，認知差距包括價值觀、道德觀、言行標準、對事物的觀點等差異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最不能接受的學生行為是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exact" w:line="400"/>
        <w:ind w:left="13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對師長態度傲慢，沒禮貌，且毫不在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exact" w:line="400"/>
        <w:ind w:left="13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破壞公物、打架、說粗話、耍流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exact" w:line="400"/>
        <w:ind w:left="13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上課不專心、吵鬧、搗蛋或睡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exact" w:line="400"/>
        <w:ind w:left="13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行為乖張、故意挑釁、不服管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exact" w:line="400"/>
        <w:ind w:left="13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作業不交、生活懶散、常規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exact" w:line="400"/>
        <w:ind w:left="13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違反校規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班規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明知故犯、屢勸不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exact" w:line="400"/>
        <w:ind w:left="13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投機、欺騙、陽奉陰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exact" w:line="400"/>
        <w:ind w:left="13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自私、自大、不合群、不尊重別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napToGrid w:val="false"/>
        <w:spacing w:lineRule="exact" w:line="400"/>
        <w:ind w:left="1380" w:hanging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草率、馬虎、沒有責任感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碰到上述叛逆型、倔強型、傲慢型、自大型、自私型、懶散型等學生時，常因用心最多，但也受挫最重，以致無法心平氣和予以開導、教誨。加上這些學生有意挑釁，更是「火上加油」，使教師怒不可遏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‧教師的情緒失控的影響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的情緒「失調」或「失控」，學生最易受到影響，受害也最深。教師的情緒狀態與學生的學習成果有關，學生都期望一位情緒穩定、富於幽默感的老師、而害怕一個喜怒無常、敏感、易怒、刻板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沒有彈性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老師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‧教師情緒的自我調節與控制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平時應如何「修練」自己情緒，可分為三階段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情緒調節初階</w:t>
      </w:r>
      <w:r>
        <w:rPr>
          <w:rFonts w:eastAsia="標楷體" w:ascii="標楷體" w:hAnsi="標楷體"/>
          <w:color w:val="000000"/>
        </w:rPr>
        <w:t>---</w:t>
      </w:r>
      <w:r>
        <w:rPr>
          <w:rFonts w:ascii="標楷體" w:hAnsi="標楷體" w:eastAsia="標楷體"/>
          <w:color w:val="000000"/>
        </w:rPr>
        <w:t>釋放受壓抑的情緒。</w:t>
      </w:r>
    </w:p>
    <w:p>
      <w:pPr>
        <w:pStyle w:val="Normal"/>
        <w:snapToGrid w:val="false"/>
        <w:spacing w:lineRule="exact" w:line="400"/>
        <w:ind w:left="1080" w:first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壓抑的情緒是指「忍氣吞聲」、「生悶氣」或俗稱「懶得生這口閒氣」。但事實上內心卻是存有一股怒氣、怨氣。</w:t>
      </w:r>
    </w:p>
    <w:p>
      <w:pPr>
        <w:pStyle w:val="Normal"/>
        <w:snapToGrid w:val="false"/>
        <w:spacing w:lineRule="exact" w:line="400"/>
        <w:ind w:left="1080" w:first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要如何釋放受壓抑的情緒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2880" w:hanging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反向思考：使負向、悲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愉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不合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偏概全、誇大事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觀念。轉為正向、樂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愉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合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客觀、踏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信念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3420" w:hanging="1980"/>
        <w:jc w:val="both"/>
        <w:rPr/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增強自我肯定：教師應增強自我肯定，不因外在的阻礙或挫敗經驗而使自己停滯不前、任人左右。應確立自己教育理想，從可行處著手，從自己帶領的班級與接觸的學生開始努力，能百折不撓、愈挫愈奮。</w:t>
      </w:r>
    </w:p>
    <w:p>
      <w:pPr>
        <w:pStyle w:val="Normal"/>
        <w:snapToGrid w:val="false"/>
        <w:spacing w:lineRule="exact" w:line="400"/>
        <w:ind w:left="3420" w:hanging="1980"/>
        <w:jc w:val="both"/>
        <w:rPr/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改變情緒習慣：習慣於壓抑情緒的人，其情緒模式多半是：緊張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自我防衛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悲觀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有心無力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逃避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拖延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隱忍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忍氣吞聲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應逐漸調整為：放鬆的、樂觀的、面對問題的、明朗的。能坦白說出自己的感受、承認自己的不足、再積極增強自己需具備的知識與能力。</w:t>
      </w:r>
    </w:p>
    <w:p>
      <w:pPr>
        <w:pStyle w:val="Normal"/>
        <w:snapToGrid w:val="false"/>
        <w:spacing w:lineRule="exact" w:line="400"/>
        <w:ind w:left="3420" w:hanging="198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以更深、更廣的角度看待及處理學生的問題：在處理學生問題上，不要太加重自己的壓力或求展現自己的能力，而要將焦點放在學生身上，集中所有資源來幫助學生。除了教師之外，家長、同儕、校方或社區資源等，都可納入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情緒調節中階</w:t>
      </w:r>
      <w:r>
        <w:rPr>
          <w:rFonts w:eastAsia="標楷體" w:ascii="標楷體" w:hAnsi="標楷體"/>
          <w:color w:val="000000"/>
        </w:rPr>
        <w:t>---</w:t>
      </w:r>
      <w:r>
        <w:rPr>
          <w:rFonts w:ascii="標楷體" w:hAnsi="標楷體" w:eastAsia="標楷體"/>
          <w:color w:val="000000"/>
        </w:rPr>
        <w:t>適當的表達情緒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已釋放受壓抑的情緒，即使是不愉快的情緒也應表達出來，但表達前需思及後果，不要造成對方的傷害。尤其怒氣，很不容易控制，不小心即會說出「重話」，而使人際關係產生難以彌補的裂痕。許多教師錯誤的「有氣即生」是因為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00"/>
        <w:ind w:left="1320" w:firstLine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情緒衝動，以致情感蒙蔽了理智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00"/>
        <w:ind w:left="1320" w:firstLine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堅持教師權威，不肯對學生稍假以辭色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00"/>
        <w:ind w:left="1320" w:firstLine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情緒表達太強烈，以致引起學生的反擊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00"/>
        <w:ind w:left="1320" w:firstLine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易受學生影響而引發情緒反應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對學生的錯誤所造成的情緒在適當得時機應表達出來，表達的方式不外乎「斥責」與「體罰」。而體罰部份，因教育思潮及時代趨勢，體罰已不被社會大眾及家長諒解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斥責」在情緒表達時須有耐心與情緒穩定，「有意識的」反省自己的斥責方式，應注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斥責前能三思，避免口出惡言，或其他不當的措詞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斥責前能三思，考慮學生的尊嚴及感受，避免激怒學生，引起學生反感、反抗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斥責前能三思，即使學生已公然向教師權威挑戰，仍應顧全大局，忍下這口氣，冷靜應付。以免日後懊悔，難以收拾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斥責前能三思，即使學生態度惡劣、執迷不悔，教師仍應放下身段，不忘自己的教育責任，改直接、強烈的斥責為間接、婉轉的建議，使學生能接受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生衝突的導火線長因彼此情緒表達過當，要避免不當的情緒表達，教師可努力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緩一口氣，先使自己冷靜下來，並體察學生的感受。尤其在瀕臨衝突時，愈冷靜愈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增強自己的認知判斷，建立合理的信念，選擇恰當的情緒表達方式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以健康、溫和、合乎規範的情緒表達方式代替衝動、宣洩、破壞性的情緒本能表現。或尋求間接抒發強烈情緒的管道，如運動、音樂、寫日記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尋求解決問題的辦法，此才是情緒表達的真正目的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情緒調節高階</w:t>
      </w:r>
      <w:r>
        <w:rPr>
          <w:rFonts w:eastAsia="標楷體" w:ascii="標楷體" w:hAnsi="標楷體"/>
          <w:color w:val="000000"/>
        </w:rPr>
        <w:t>---</w:t>
      </w:r>
      <w:r>
        <w:rPr>
          <w:rFonts w:ascii="標楷體" w:hAnsi="標楷體" w:eastAsia="標楷體"/>
          <w:color w:val="000000"/>
        </w:rPr>
        <w:t>培養情操、樂在教學。</w:t>
      </w:r>
    </w:p>
    <w:p>
      <w:pPr>
        <w:pStyle w:val="Normal"/>
        <w:snapToGrid w:val="false"/>
        <w:spacing w:lineRule="exact" w:line="400"/>
        <w:ind w:left="360" w:first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若能培養下列情操，則必能樂在教學，無怨無悔，教育熱忱及信心也將源源不絕，師生默契必與日俱增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知足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惜福</w:t>
      </w:r>
      <w:r>
        <w:rPr>
          <w:rFonts w:eastAsia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ascii="標楷體" w:hAnsi="標楷體" w:eastAsia="標楷體"/>
          <w:color w:val="000000"/>
        </w:rPr>
        <w:t xml:space="preserve">   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慈悲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關懷</w:t>
      </w:r>
      <w:r>
        <w:rPr>
          <w:rFonts w:eastAsia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欣賞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讚美</w:t>
      </w:r>
      <w:r>
        <w:rPr>
          <w:rFonts w:eastAsia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ascii="標楷體" w:hAnsi="標楷體" w:eastAsia="標楷體"/>
          <w:color w:val="000000"/>
        </w:rPr>
        <w:t xml:space="preserve">          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清靜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平和</w:t>
      </w:r>
      <w:r>
        <w:rPr>
          <w:rFonts w:eastAsia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、自主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積極</w:t>
      </w:r>
      <w:r>
        <w:rPr>
          <w:rFonts w:eastAsia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ascii="標楷體" w:hAnsi="標楷體" w:eastAsia="標楷體"/>
          <w:color w:val="000000"/>
        </w:rPr>
        <w:t xml:space="preserve">               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、智慧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理性</w:t>
      </w:r>
      <w:r>
        <w:rPr>
          <w:rFonts w:eastAsia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、希望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樂觀</w:t>
      </w:r>
      <w:r>
        <w:rPr>
          <w:rFonts w:eastAsia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ascii="標楷體" w:hAnsi="標楷體" w:eastAsia="標楷體"/>
          <w:color w:val="000000"/>
        </w:rPr>
        <w:t xml:space="preserve">               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、歡喜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幽默</w:t>
      </w:r>
      <w:r>
        <w:rPr>
          <w:rFonts w:eastAsia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800" w:hanging="149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的情緒表現也是一種重要的身教與示範，學生耳濡目染之下，班級氣氛必然一片祥和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28"/>
        </w:rPr>
        <w:t>參‧如何心平氣和與「特異」學生相處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800" w:hanging="149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特異」學生大致可規為兩類：一為隱藏型、一為頑抗型。</w:t>
      </w:r>
    </w:p>
    <w:p>
      <w:pPr>
        <w:pStyle w:val="Normal"/>
        <w:snapToGrid w:val="false"/>
        <w:spacing w:lineRule="exact" w:line="400"/>
        <w:ind w:left="1800" w:hanging="149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隱藏型「特異」學生可能是沉默難測型、消極抵抗型、或間接攻擊型。</w:t>
      </w:r>
    </w:p>
    <w:p>
      <w:pPr>
        <w:pStyle w:val="Normal"/>
        <w:snapToGrid w:val="false"/>
        <w:spacing w:lineRule="exact" w:line="400"/>
        <w:ind w:left="1800" w:hanging="149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頑抗型「特異」學生可能是執拗難馴型、積極抵抗型、或直接攻擊型。</w:t>
      </w:r>
    </w:p>
    <w:p>
      <w:pPr>
        <w:pStyle w:val="Normal"/>
        <w:snapToGrid w:val="false"/>
        <w:spacing w:lineRule="exact" w:line="400"/>
        <w:ind w:left="182" w:firstLine="17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‧如何面對隱藏型「特異」學生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82" w:firstLine="53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隱藏型學生心中藏有不滿，但卻不敢或不願與老師說真心話，依學者王淑俐研究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民</w:t>
      </w:r>
      <w:r>
        <w:rPr>
          <w:rFonts w:eastAsia="標楷體" w:ascii="標楷體" w:hAnsi="標楷體"/>
          <w:color w:val="000000"/>
        </w:rPr>
        <w:t>83)</w:t>
      </w:r>
      <w:r>
        <w:rPr>
          <w:rFonts w:ascii="標楷體" w:hAnsi="標楷體" w:eastAsia="標楷體"/>
          <w:color w:val="000000"/>
        </w:rPr>
        <w:t>的調查發現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對教師權威的刻板印象，故不敢接近或刻意躲開教師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老師某些表現不利於師生溝通，如：嚴肅、易怒、苛求、一味斥責、要求太多、強迫學生接受改變、偏心與成見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曾與老師溝通失敗的經驗，因而覺得老師冷漠、無同理心。而且與老師溝通反使情況更糟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認為老師並不了解年輕一代學生的想法，彼此很難交換意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覺得自己的事自己解決，不需要告訴老師。而且老師的意見太空洞，通常無法滿足自己的需求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怕和老師說了真心話後，老師不相信，無法接受反而對自己的印象不好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82" w:firstLine="35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功課不盡理想」、「對讀書不感興趣」是教師斥責學生的主要理由，但若一味斥責而未了解真相及學生性向，則學生將自動將老師列為「拒絕往來戶」。學者洪協林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民</w:t>
      </w:r>
      <w:r>
        <w:rPr>
          <w:rFonts w:eastAsia="標楷體" w:ascii="標楷體" w:hAnsi="標楷體"/>
          <w:color w:val="000000"/>
        </w:rPr>
        <w:t>84)</w:t>
      </w:r>
      <w:r>
        <w:rPr>
          <w:rFonts w:ascii="標楷體" w:hAnsi="標楷體" w:eastAsia="標楷體"/>
          <w:color w:val="000000"/>
        </w:rPr>
        <w:t>發現學生對讀書不感興趣之原因包羅萬象，有「個人因素」、「家庭因素」、「學校因素」、「社會因素」。</w:t>
      </w:r>
    </w:p>
    <w:p>
      <w:pPr>
        <w:pStyle w:val="Normal"/>
        <w:snapToGrid w:val="false"/>
        <w:spacing w:lineRule="exact" w:line="400"/>
        <w:ind w:left="2700" w:hanging="2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個人因素」包括：基礎差、貪玩、生理缺陷、對某科目沒興趣、沒有顧忌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留級</w:t>
      </w:r>
      <w:r>
        <w:rPr>
          <w:rFonts w:eastAsia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2700" w:hanging="2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家庭因素」包括：家長疏於督導或督導過嚴、家庭不和諧、缺乏理想的讀書環境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2700" w:hanging="2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學校因素」包括：課程艱澀或不符合學生生活需求、教學方法不佳、師生關係不良、考試太多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2700" w:hanging="2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社會因素」包括：同儕的不良影響、社區環境複雜、大眾傳播媒體的誘惑、沉迷於不當休閒嗜好。</w:t>
      </w:r>
    </w:p>
    <w:p>
      <w:pPr>
        <w:pStyle w:val="Normal"/>
        <w:snapToGrid w:val="false"/>
        <w:spacing w:lineRule="exact" w:line="400"/>
        <w:ind w:left="182" w:firstLine="35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所以，將責任完全歸咎於學生而一味斥罵，是不公平可能有反效果。教師應了解這類學生的心態，放下身段，建立親切、開明的形象，主動接近學生，多詢問且接納學生意見，只要有耐心，久而久之必可收到效果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84" w:hanging="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‧如何面對頑抗型「特異」學生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82" w:firstLine="35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面對頑抗型學生不可再「硬碰硬」，而需「以柔克剛」、「長期作戰」。具體作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在公開場合一視同仁，不予「特殊化」。在私下則多給予「個別化」的關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color w:val="000000"/>
        </w:rPr>
        <w:t>不設定什麼標準來框限他，而依據他個人的興趣、能力來引導，給他有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show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好表現的公開機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避免顯露出灰心、貶損、放棄之意，而要「慢工出細活」，長期下工夫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行為改變技術訂定改善其偏差行為計畫，且多予鼓勵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28"/>
        </w:rPr>
        <w:t>肆‧結語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育工作是樹人的工作，往往不能立竿見影，但教育者的一句話，且往往是不經意的一句話，可能使學生終身受用，甚至改變其一生，我們可由華視超級星期天的超級尋人中，發現，當年老師一句話對其一生的影響。當然，教育者的一句話，對其一生的影響有正面的；亦可能是負面的，教育工作不得不慎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179" w:firstLine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3:02:00Z</dcterms:created>
  <dc:creator>user</dc:creator>
  <dc:description/>
  <dc:language>en-US</dc:language>
  <cp:lastModifiedBy>user</cp:lastModifiedBy>
  <cp:lastPrinted>2001-07-25T12:28:00Z</cp:lastPrinted>
  <dcterms:modified xsi:type="dcterms:W3CDTF">1999-02-07T17:38:00Z</dcterms:modified>
  <cp:revision>22</cp:revision>
  <dc:subject/>
  <dc:title>前言：</dc:title>
</cp:coreProperties>
</file>