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u w:val="single"/>
        </w:rPr>
        <w:t>認識電腦內之檔案類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是否認識他，他在每個電腦操作者都見過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052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資料夾是一個來分閘檔案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53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檔案是一這顯示或記錄的，通常會放分門別類在資料夾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檔案之分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53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Ms. PowerPoint 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簡報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76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Ms. Excel 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試算表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Ms. Word 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文書處理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Ms. Internet Explorer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瀏覽器資料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466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PDF (PDF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檔案這檔案是不能跟改，通常是用在政府下載之表格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052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文字文件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通常在一些軟件作為說明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WinRAR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壓縮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將檔案直接縮小，可小空間蓄存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81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另類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一些不能獨立使用的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drawing>
          <wp:inline distT="0" distB="0" distL="0" distR="0">
            <wp:extent cx="419100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RealPlayer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片斷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聲音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140" cy="49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Windows Media Player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片斷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聲音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052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JPEG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通常是數碼相片之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9415" cy="494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GIF 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動畫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179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TIF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掃瞄器之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t>bmp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點陣圖影像是影像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7040" cy="48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安裝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與視窗程式有關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4665" cy="494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安裝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一些非視窗程式有關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6565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安裝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一些視窗外掛程式有關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安裝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與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Ms. DOS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程式有關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安裝資料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在安裝程式之資料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登錄項目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是視窗設定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4665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動畫動檔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Macromedia Flash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之檔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下列是一些突別之檔案圖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62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140" cy="456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" cy="456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另一顯示方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20807045</wp:posOffset>
                </wp:positionV>
                <wp:extent cx="2209800" cy="619125"/>
                <wp:effectExtent l="0" t="1651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638.35pt" to="301.45pt,168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1415</wp:posOffset>
                </wp:positionH>
                <wp:positionV relativeFrom="paragraph">
                  <wp:posOffset>20807045</wp:posOffset>
                </wp:positionV>
                <wp:extent cx="2466975" cy="1181100"/>
                <wp:effectExtent l="0" t="190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70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38.35pt" to="285.65pt,17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1465</wp:posOffset>
                </wp:positionH>
                <wp:positionV relativeFrom="paragraph">
                  <wp:posOffset>20807045</wp:posOffset>
                </wp:positionV>
                <wp:extent cx="2085975" cy="323850"/>
                <wp:effectExtent l="635" t="2603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5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638.35pt" to="287.15pt,166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20807045</wp:posOffset>
                </wp:positionV>
                <wp:extent cx="2657475" cy="257175"/>
                <wp:effectExtent l="635" t="5080" r="635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638.35pt" to="304.4pt,16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6505</wp:posOffset>
                </wp:positionH>
                <wp:positionV relativeFrom="paragraph">
                  <wp:posOffset>20802600</wp:posOffset>
                </wp:positionV>
                <wp:extent cx="1704340" cy="6470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2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打開之資料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內沒有資料夾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0.95pt;mso-wrap-distance-left:9.05pt;mso-wrap-distance-right:9.05pt;mso-wrap-distance-top:0pt;mso-wrap-distance-bottom:0pt;margin-top:1638pt;mso-position-vertical-relative:text;margin-left:298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</w:tblGrid>
                      <w:tr>
                        <w:trPr/>
                        <w:tc>
                          <w:tcPr>
                            <w:tcW w:w="2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打開之資料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/>
                              <w:t>而內沒有資料夾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3630</wp:posOffset>
                </wp:positionH>
                <wp:positionV relativeFrom="paragraph">
                  <wp:posOffset>20802600</wp:posOffset>
                </wp:positionV>
                <wp:extent cx="1523365" cy="808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打開之資料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內有資料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7pt;mso-wrap-distance-left:9.05pt;mso-wrap-distance-right:9.05pt;mso-wrap-distance-top:0pt;mso-wrap-distance-bottom:0pt;margin-top:1638pt;mso-position-vertical-relative:text;margin-left:286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1"/>
                      </w:tblGrid>
                      <w:tr>
                        <w:trPr/>
                        <w:tc>
                          <w:tcPr>
                            <w:tcW w:w="2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打開之資料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而內有資料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830</wp:posOffset>
                </wp:positionH>
                <wp:positionV relativeFrom="paragraph">
                  <wp:posOffset>20802600</wp:posOffset>
                </wp:positionV>
                <wp:extent cx="1399540" cy="1104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打開之資料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內有資料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6.95pt;mso-wrap-distance-left:9.05pt;mso-wrap-distance-right:9.05pt;mso-wrap-distance-top:0pt;mso-wrap-distance-bottom:0pt;margin-top:1638pt;mso-position-vertical-relative:text;margin-left:292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</w:tblGrid>
                      <w:tr>
                        <w:trPr/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打開之資料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而內有資料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5530</wp:posOffset>
                </wp:positionH>
                <wp:positionV relativeFrom="paragraph">
                  <wp:posOffset>20802600</wp:posOffset>
                </wp:positionV>
                <wp:extent cx="1704340" cy="6470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2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打開之資料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內沒有資料夾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0.95pt;mso-wrap-distance-left:9.05pt;mso-wrap-distance-right:9.05pt;mso-wrap-distance-top:0pt;mso-wrap-distance-bottom:0pt;margin-top:1638pt;mso-position-vertical-relative:text;margin-left:283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</w:tblGrid>
                      <w:tr>
                        <w:trPr/>
                        <w:tc>
                          <w:tcPr>
                            <w:tcW w:w="2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打開之資料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/>
                              <w:t>而內沒有資料夾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814310" cy="586359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orient="landscape" w:w="16838" w:h="11906"/>
      <w:pgMar w:left="902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jc w:val="center"/>
      <w:rPr>
        <w:kern w:val="0"/>
      </w:rPr>
    </w:pPr>
    <w:r>
      <w:rPr>
        <w:kern w:val="0"/>
      </w:rPr>
      <w:t>電腦耆友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博愛醫院王東源夫人長者地區中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39:00Z</dcterms:created>
  <dc:creator>kwan</dc:creator>
  <dc:description/>
  <dc:language>en-US</dc:language>
  <cp:lastModifiedBy>kwan</cp:lastModifiedBy>
  <dcterms:modified xsi:type="dcterms:W3CDTF">2005-06-29T11:53:00Z</dcterms:modified>
  <cp:revision>2</cp:revision>
  <dc:subject/>
  <dc:title>認識電腦內之檔案類別</dc:title>
</cp:coreProperties>
</file>