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  <w:t xml:space="preserve">You use </w:t>
      </w:r>
      <w:r>
        <w:rPr>
          <w:rFonts w:cs="Courier New" w:ascii="Courier New" w:hAnsi="Courier New"/>
        </w:rPr>
        <w:t>new ServerSocket (port)</w:t>
      </w:r>
      <w:r>
        <w:rPr/>
        <w:t xml:space="preserve"> to create a server socket.  You can use any number after 1024.  If a port is already in use, you will get an exception, then you can choose another number.  You can have a server running on a port serving multiple clie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.</w:t>
        <w:tab/>
        <w:t xml:space="preserve">The client program uses </w:t>
      </w:r>
      <w:r>
        <w:rPr>
          <w:rFonts w:cs="Courier New" w:ascii="Courier New" w:hAnsi="Courier New"/>
        </w:rPr>
        <w:t>new Socket(hostname, port)</w:t>
      </w:r>
      <w:r>
        <w:rPr/>
        <w:t xml:space="preserve"> to request a connection to the serv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  <w:t xml:space="preserve">The server listens for connecting requests from clients by invoking </w:t>
      </w:r>
      <w:r>
        <w:rPr>
          <w:rFonts w:cs="Courier New" w:ascii="Courier New" w:hAnsi="Courier New"/>
        </w:rPr>
        <w:t>serverSocket.accept()</w:t>
      </w:r>
      <w:r>
        <w:rPr/>
        <w:t>, which blocks the program from executing the next statement until a connection is establish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Client extends JFrame implements ActionListen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remain the s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Client(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 Create a socket to connect to the ser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>Socket connectToServer = new Socket("localhost", 800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 Create a buffered input stream to receive data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 the ser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>isFromServer = new BufferedReader(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new InputStreamReader(connectToServer.getInputStream()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 create a buffered output stream to send data to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 ser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>osToServer =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new PrintWriter(connectToServer.getOutputStream(), tru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tch (IOException e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jta.append(ex.toString()+'\n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 actionPerrformed(ActionEvent 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ing actionCommand = e.getActionCommand(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(e.getSource() instanceof JTextFiel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 Read the radius from the key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 xml:space="preserve">double radius =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new Double(jft.getText().trim()).doubleValue(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 Send radious to the ser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</w:rPr>
        <w:tab/>
        <w:t>osToServer.println(radius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 Get area from the srev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 xml:space="preserve">StringTokenizer st =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new StringTokenizer(isFromServer.readLine(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/ Convert string to dou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>double area = new Double(st.nextToken()).doubleValue(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// Print are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 xml:space="preserve">jta.append("Area received from the server is " +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>area + '\n'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tch (IOException e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err.println(ex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7:04:00Z</dcterms:created>
  <dc:creator>Tong Siu Hung</dc:creator>
  <dc:description/>
  <dc:language>en-US</dc:language>
  <cp:lastModifiedBy>Tong Siu Hung</cp:lastModifiedBy>
  <dcterms:modified xsi:type="dcterms:W3CDTF">2002-09-03T07:36:00Z</dcterms:modified>
  <cp:revision>1</cp:revision>
  <dc:subject/>
  <dc:title>Question 6</dc:title>
</cp:coreProperties>
</file>