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8"/>
          <w:u w:val="single"/>
        </w:rPr>
      </w:pPr>
      <w:r>
        <w:rPr>
          <w:sz w:val="28"/>
          <w:u w:val="single"/>
        </w:rPr>
        <w:t>St. John Ambulance Brigade</w:t>
      </w:r>
    </w:p>
    <w:p>
      <w:pPr>
        <w:pStyle w:val="Header"/>
        <w:jc w:val="center"/>
        <w:rPr>
          <w:sz w:val="28"/>
        </w:rPr>
      </w:pPr>
      <w:r>
        <w:rPr>
          <w:sz w:val="28"/>
          <w:u w:val="single"/>
        </w:rPr>
        <w:t>Proposed Yearly Programme Plan 2004</w:t>
      </w:r>
    </w:p>
    <w:p>
      <w:pPr>
        <w:pStyle w:val="Header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4440"/>
        <w:gridCol w:w="1800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Function/Activities/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Annual Re-examina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Location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Date/Ti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/>
                <w:b w:val="false"/>
                <w:sz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Tai Po District </w:t>
            </w:r>
          </w:p>
          <w:p>
            <w:pPr>
              <w:pStyle w:val="Normal"/>
              <w:rPr/>
            </w:pPr>
            <w:r>
              <w:rPr/>
              <w:t>Health Promotion Da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Tai Po Fung Shui Sq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7.02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K St. John Amb. Annual Dinner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cean Palace Restaurant &amp; Night Clu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9.02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fficers’ Mess Annual Dinn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&amp;NT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r-Continental Ho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7.03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adets’ </w:t>
            </w:r>
          </w:p>
          <w:p>
            <w:pPr>
              <w:pStyle w:val="Normal"/>
              <w:rPr/>
            </w:pPr>
            <w:r>
              <w:rPr/>
              <w:t>Enrollment Ceremony &amp; Passing-out Parade (K&amp;NTC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xiliary Police Hqtrs. Kolwoon B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7.03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fficers’ Mess Dinner, HKI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.03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adets’ Enrollment Ceremony &amp; Passing-out Para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HKIC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.03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pen Forum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.03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fficers’ Mess Annual Ball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&amp;NT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r-Continental Ho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3.04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esidents’ Seminar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8.04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Weekdays Duty Award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5.04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nior Officers’ Seminar (1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9.05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dividual First Aid Competi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K&amp;NTC, Cadet Region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6.05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ln &amp; N.T. Command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n &amp; N.T.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6 &amp; 30.05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nnual Re-examination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.06.2004 (Fall Back Day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KI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Island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3 &amp; 30.05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Re-examina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.06.2004 (Fall Back Day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qtrs &amp; Training Command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3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Re-exa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Joint Exercise with Auxiliar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al Services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o be confir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6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&amp;NTC</w:t>
            </w:r>
          </w:p>
          <w:p>
            <w:pPr>
              <w:pStyle w:val="Normal"/>
              <w:ind w:left="120" w:hanging="120"/>
              <w:rPr/>
            </w:pPr>
            <w:r>
              <w:rPr/>
              <w:t>Annual Re-examination for Senior Officers &amp; Presidents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n &amp; N.T.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8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KIC</w:t>
            </w:r>
          </w:p>
          <w:p>
            <w:pPr>
              <w:pStyle w:val="Normal"/>
              <w:ind w:left="120" w:hanging="120"/>
              <w:rPr/>
            </w:pPr>
            <w:r>
              <w:rPr/>
              <w:t>Annual Re-examination</w:t>
            </w:r>
          </w:p>
          <w:p>
            <w:pPr>
              <w:pStyle w:val="Normal"/>
              <w:rPr/>
            </w:pPr>
            <w:r>
              <w:rPr/>
              <w:t xml:space="preserve">for Senior Officers &amp; Presidents, 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Island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0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Service of Dedica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. John’s Cathed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General Meeting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dividual First Aid &amp; Home Nursing Competi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HKIC, Cadet Region) 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1.07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adet Reg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8 &amp; 25.07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Re-examina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1.08.2004 (Fall Back Da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&amp;NTC (Ambulance Region) Competi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n &amp; N.T.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1.08.2004</w:t>
            </w:r>
          </w:p>
          <w:p>
            <w:pPr>
              <w:pStyle w:val="Normal"/>
              <w:rPr/>
            </w:pPr>
            <w:r>
              <w:rPr/>
              <w:t>08.08.2004 (Fall Back Day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logan Presentation Ceremony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8.08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KI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fucius Hall Middle Scho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.09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Amb. Region) Competi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nior Officers’ Seminar (2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9.09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Inter-Divisional Competi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adet Region, HKIC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Hong Kong St. John Ambulance Hqt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6.09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&amp;NT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Nursing Region) Compet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n &amp; N.T.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6.09.2004</w:t>
            </w:r>
          </w:p>
          <w:p>
            <w:pPr>
              <w:pStyle w:val="Normal"/>
              <w:rPr/>
            </w:pPr>
            <w:r>
              <w:rPr/>
              <w:t>03.10.2004 (Fall Back Day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KIC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3.10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Nursing Region) Competi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Inter-Divisional Competi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adet Region, K&amp;NTC,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0.10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adet International First Aid Competition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4.10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rculli Shield Competitio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Hong Kong St. John Ambulance Hqtr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31.10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alphs Shield Competi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.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7.11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rigade Officers’ Annual Dinner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o be confir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dult &amp; Cadet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ng Kong St. John Ambulance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&amp; 14.11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upplementary dates for Annual Re-examina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membrance Sun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ongneichong Gap R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.11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adets’</w:t>
            </w:r>
          </w:p>
          <w:p>
            <w:pPr>
              <w:pStyle w:val="Normal"/>
              <w:rPr/>
            </w:pPr>
            <w:r>
              <w:rPr/>
              <w:t>CSupt Parade / Rehearsal for Annual Parade (HKIC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o be Confir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20.11.200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adets’ </w:t>
            </w:r>
          </w:p>
          <w:p>
            <w:pPr>
              <w:pStyle w:val="Normal"/>
              <w:rPr/>
            </w:pPr>
            <w:r>
              <w:rPr/>
              <w:t>CSupt Parade / Rehearsal for Annual Parade (K&amp;NTC)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ha Tsui Road Playground, Tsuen W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1.11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nual Inspec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ctoria 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8.11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heung Yan Lung Competition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n &amp; N.T. Command Hqt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5.12.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ong Kong St. John Ambulance Annual Dinner</w:t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o be confirm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7.02.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:Year-Plan 2004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13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Britannic Bold;Arial Black" w:hAnsi="Britannic Bold;Arial Black" w:cs="Britannic Bold;Arial Black"/>
        <w:b/>
        <w:b/>
        <w:sz w:val="14"/>
      </w:rPr>
    </w:pPr>
    <w:r>
      <w:rPr>
        <w:rFonts w:cs="Britannic Bold;Arial Black" w:ascii="Britannic Bold;Arial Black" w:hAnsi="Britannic Bold;Arial Black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firstLine="480"/>
      <w:jc w:val="both"/>
    </w:pPr>
    <w:rPr/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3">
    <w:name w:val="本文縮排 3"/>
    <w:basedOn w:val="Normal"/>
    <w:qFormat/>
    <w:pPr>
      <w:snapToGrid w:val="false"/>
      <w:ind w:left="960" w:hanging="0"/>
      <w:jc w:val="both"/>
    </w:pPr>
    <w:rPr/>
  </w:style>
  <w:style w:type="paragraph" w:styleId="Style13">
    <w:name w:val="區塊文字"/>
    <w:basedOn w:val="Normal"/>
    <w:qFormat/>
    <w:pPr>
      <w:ind w:left="600" w:right="60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1:00Z</dcterms:created>
  <dc:creator>ST. JOHN COUNCIL FOR H.K.</dc:creator>
  <dc:description/>
  <dc:language>en-US</dc:language>
  <cp:lastModifiedBy>Chung, Kim Hang</cp:lastModifiedBy>
  <cp:lastPrinted>2004-02-04T10:00:00Z</cp:lastPrinted>
  <dcterms:modified xsi:type="dcterms:W3CDTF">2004-02-05T02:31:00Z</dcterms:modified>
  <cp:revision>2</cp:revision>
  <dc:subject/>
  <dc:title>To</dc:title>
</cp:coreProperties>
</file>