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240" w:after="60"/>
        <w:rPr>
          <w:sz w:val="20"/>
        </w:rPr>
      </w:pPr>
      <w:r>
        <w:rPr>
          <w:sz w:val="20"/>
        </w:rPr>
        <w:t>詞四首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主旨</w:t>
            </w:r>
          </w:p>
        </w:tc>
      </w:tr>
      <w:tr>
        <w:trPr>
          <w:trHeight w:val="499" w:hRule="atLeast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sz w:val="20"/>
                <w:u w:val="single"/>
              </w:rPr>
              <w:t> </w:t>
            </w:r>
            <w:r>
              <w:rPr>
                <w:i/>
                <w:iCs/>
                <w:sz w:val="20"/>
                <w:u w:val="single"/>
              </w:rPr>
              <w:t>念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奴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嬌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>
                <w:sz w:val="20"/>
              </w:rPr>
              <w:t>本詞是赤壁懷古，作者透過憑弔三國時吳、蜀聯軍的主帥周瑜，借周瑜年少有為，在赤壁大敗曹軍的往事，抒發自己仕途失意，年華老去，壯志未成的無奈心情。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u w:val="single"/>
              </w:rPr>
              <w:t>一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剪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梅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本詞寫夫妻離別後的思念，作者抒發與丈夫的深厚愛情，吐露自己極為思念丈夫，有一種無法消解的相思之苦。</w:t>
            </w:r>
          </w:p>
        </w:tc>
      </w:tr>
      <w:tr>
        <w:trPr>
          <w:trHeight w:val="474" w:hRule="atLeast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 </w:t>
            </w:r>
            <w:r>
              <w:rPr>
                <w:i/>
                <w:iCs/>
                <w:sz w:val="20"/>
                <w:u w:val="single"/>
              </w:rPr>
              <w:t>青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玉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案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本詞寫元宵之夜那繁華熱鬧的情況，而在詞中作者要追求一個不愛繁華、站在燈火稀疏處的美人。作者藉此表達其不願隨波逐流，自甘寂寞，孤高不群的性格。</w:t>
            </w:r>
          </w:p>
        </w:tc>
      </w:tr>
      <w:tr>
        <w:trPr>
          <w:trHeight w:val="488" w:hRule="atLeast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  <w:u w:val="single"/>
              </w:rPr>
              <w:t>揚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州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慢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本詞寫揚州被金兵洗劫後的破落蕭條景象，抒發作者對國破家亡的悲痛，亦包含他對南宋政府的不滿。</w:t>
            </w:r>
          </w:p>
        </w:tc>
      </w:tr>
    </w:tbl>
    <w:p>
      <w:pPr>
        <w:pStyle w:val="Normal"/>
        <w:snapToGrid w:val="false"/>
        <w:jc w:val="both"/>
        <w:rPr>
          <w:color w:val="339966"/>
          <w:sz w:val="20"/>
        </w:rPr>
      </w:pPr>
      <w:r>
        <w:rPr>
          <w:color w:val="339966"/>
          <w:sz w:val="20"/>
        </w:rPr>
      </w:r>
    </w:p>
    <w:tbl>
      <w:tblPr>
        <w:tblW w:w="1159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524"/>
        <w:gridCol w:w="1106"/>
        <w:gridCol w:w="7025"/>
        <w:gridCol w:w="381"/>
        <w:gridCol w:w="639"/>
        <w:gridCol w:w="1875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內容與寫作技巧剖析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念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奴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color w:val="339966"/>
                <w:sz w:val="20"/>
                <w:szCs w:val="20"/>
              </w:rPr>
              <w:t>（</w:t>
            </w:r>
            <w:r>
              <w:rPr>
                <w:color w:val="339966"/>
                <w:sz w:val="20"/>
                <w:szCs w:val="20"/>
              </w:rPr>
              <w:t>1</w:t>
            </w:r>
            <w:r>
              <w:rPr>
                <w:color w:val="339966"/>
                <w:sz w:val="20"/>
                <w:szCs w:val="20"/>
              </w:rPr>
              <w:t>）內容剖析溫習表</w:t>
            </w:r>
            <w:r>
              <w:rPr>
                <w:rFonts w:eastAsia="Times New Roman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tbl>
            <w:tblPr>
              <w:tblW w:w="89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8"/>
              <w:gridCol w:w="7494"/>
            </w:tblGrid>
            <w:tr>
              <w:trPr/>
              <w:tc>
                <w:tcPr>
                  <w:tcW w:w="14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上闋</w:t>
                  </w:r>
                </w:p>
              </w:tc>
              <w:tc>
                <w:tcPr>
                  <w:tcW w:w="7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借景抒情：「大江東去，浪淘盡，千古風流人物。」 點明懷古：「故壘西邊，人道是，三國周郎赤壁。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集中寫景：「亂石穿空，驚濤拍岸，捲起千堆雪。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從而寓情：「江山如畫、一時多少豪傑。」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下闋</w:t>
                  </w:r>
                </w:p>
              </w:tc>
              <w:tc>
                <w:tcPr>
                  <w:tcW w:w="7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懷周瑜：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）「遙想公瑾當年，小喬初嫁了，雄姿英發。」（瀟灑不凡）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）「羽扇綸巾，談笑間，檣櫓灰飛煙滅。」（立下戰功）</w:t>
                  </w:r>
                </w:p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感懷：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「故國神遊、多情應笑我，早生華髮。人間如夢，一尊還酹江月。」（無奈沉鬱）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339966"/>
              </w:rPr>
            </w:pPr>
            <w:r>
              <w:rPr>
                <w:color w:val="339966"/>
                <w:sz w:val="20"/>
                <w:szCs w:val="20"/>
              </w:rPr>
              <w:t>(2</w:t>
            </w:r>
            <w:r>
              <w:rPr>
                <w:color w:val="339966"/>
                <w:sz w:val="20"/>
                <w:szCs w:val="20"/>
              </w:rPr>
              <w:t>）寫作技巧溫習表</w:t>
            </w:r>
            <w:r>
              <w:rPr>
                <w:rFonts w:eastAsia="Times New Roman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339966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tbl>
            <w:tblPr>
              <w:tblW w:w="89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3"/>
              <w:gridCol w:w="7509"/>
            </w:tblGrid>
            <w:tr>
              <w:trPr/>
              <w:tc>
                <w:tcPr>
                  <w:tcW w:w="1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層次分明</w:t>
                  </w:r>
                </w:p>
              </w:tc>
              <w:tc>
                <w:tcPr>
                  <w:tcW w:w="75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因長江水而起興，想起千古風流人物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由岸邊故壘而想起周瑜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．面對古戰場而產生「江山如畫，一時多少豪傑」的感概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  <w:t>4</w:t>
                  </w:r>
                  <w:r>
                    <w:rPr>
                      <w:sz w:val="20"/>
                      <w:szCs w:val="20"/>
                    </w:rPr>
                    <w:t>．下闋寫少年有為的周瑜，相對自己功業未成而有人間如夢的感慨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．敘事抒情，層次分明。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具有豪邁的氣勢</w:t>
                  </w:r>
                </w:p>
              </w:tc>
              <w:tc>
                <w:tcPr>
                  <w:tcW w:w="75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「大江東去，浪淘盡，千古風流人物。」</w:t>
                  </w:r>
                </w:p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此句把無盡的空間和悠長的時間結合起來。表示長江水的浩瀚而千古風流就像江水一樣不斷流逝，顯得豪邁奔放。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善於選景</w:t>
                  </w:r>
                </w:p>
              </w:tc>
              <w:tc>
                <w:tcPr>
                  <w:tcW w:w="75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以高聳穿空的亂石，拍岸的浪濤和浪花，描繪壯觀的古戰場景況。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運用象徵</w:t>
                  </w:r>
                </w:p>
              </w:tc>
              <w:tc>
                <w:tcPr>
                  <w:tcW w:w="75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以滾滾東去的長江水象徵時間的流逝。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運用對比</w:t>
                  </w:r>
                </w:p>
              </w:tc>
              <w:tc>
                <w:tcPr>
                  <w:tcW w:w="75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以江水明月的恒久不變與人生短暫如夢作對比。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以古襯今</w:t>
                  </w:r>
                </w:p>
              </w:tc>
              <w:tc>
                <w:tcPr>
                  <w:tcW w:w="75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以周瑜少年建功立業，反襯自己年華老去卻功業未成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有沉鬱的情調。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善於描寫人物</w:t>
                  </w:r>
                </w:p>
              </w:tc>
              <w:tc>
                <w:tcPr>
                  <w:tcW w:w="75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由多個角度去寫周瑜：</w:t>
                  </w:r>
                </w:p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直接描寫：「雄姿英發，羽扇綸巾。」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側面襯托：「小喬初嫁了。」（以美人襯托英雄）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．文才武功：「談笑間、檣櫓灰飛煙滅。」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i/>
                <w:iCs/>
                <w:sz w:val="20"/>
                <w:u w:val="single"/>
              </w:rPr>
              <w:t>一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剪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梅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339966"/>
                <w:sz w:val="20"/>
                <w:szCs w:val="20"/>
              </w:rPr>
              <w:t>(1)</w:t>
            </w:r>
            <w:r>
              <w:rPr>
                <w:color w:val="339966"/>
                <w:sz w:val="20"/>
                <w:szCs w:val="20"/>
              </w:rPr>
              <w:t>內容剖析溫習表</w:t>
            </w:r>
            <w:r>
              <w:rPr>
                <w:rFonts w:eastAsia="Times New Roman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tbl>
            <w:tblPr>
              <w:tblW w:w="86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  <w:gridCol w:w="7162"/>
            </w:tblGrid>
            <w:tr>
              <w:trPr/>
              <w:tc>
                <w:tcPr>
                  <w:tcW w:w="14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閨中寂寞</w:t>
                  </w:r>
                </w:p>
              </w:tc>
              <w:tc>
                <w:tcPr>
                  <w:tcW w:w="71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借物抒情：「紅藕香殘玉簟秋。」（內心淒清）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孤獨無聊：「輕解羅裳，獨上蘭舟。」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思念丈夫：「雲中誰寄錦書來？」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淒清寂寞：「雁字回時、月滿西樓。」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相思難解</w:t>
                  </w:r>
                </w:p>
              </w:tc>
              <w:tc>
                <w:tcPr>
                  <w:tcW w:w="71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時間流逝：「花自飄零水自流。」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相思難解：「一種相思、兩處閒愁。此情無計可消除，才下眉頭，卻上心頭。」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339966"/>
              </w:rPr>
            </w:pPr>
            <w:r>
              <w:rPr>
                <w:color w:val="339966"/>
                <w:sz w:val="20"/>
                <w:szCs w:val="20"/>
              </w:rPr>
              <w:t>（</w:t>
            </w:r>
            <w:r>
              <w:rPr>
                <w:color w:val="339966"/>
                <w:sz w:val="20"/>
                <w:szCs w:val="20"/>
              </w:rPr>
              <w:t>2</w:t>
            </w:r>
            <w:r>
              <w:rPr>
                <w:color w:val="339966"/>
                <w:sz w:val="20"/>
                <w:szCs w:val="20"/>
              </w:rPr>
              <w:t>）寫作技巧溫習表</w:t>
            </w:r>
            <w:r>
              <w:rPr>
                <w:rFonts w:eastAsia="Times New Roman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339966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tbl>
            <w:tblPr>
              <w:tblW w:w="86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1"/>
              <w:gridCol w:w="7131"/>
            </w:tblGrid>
            <w:tr>
              <w:trPr/>
              <w:tc>
                <w:tcPr>
                  <w:tcW w:w="1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前呼後應</w:t>
                  </w:r>
                </w:p>
              </w:tc>
              <w:tc>
                <w:tcPr>
                  <w:tcW w:w="7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「花自飄零」呼應「紅藕香殘」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「水自流」呼應「獨上蘭舟」。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善於渲染</w:t>
                  </w:r>
                </w:p>
              </w:tc>
              <w:tc>
                <w:tcPr>
                  <w:tcW w:w="7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以「紅藕香殘」、「玉簟秋」、「雁字」點明季節是秋天。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時間的推移</w:t>
                  </w:r>
                </w:p>
              </w:tc>
              <w:tc>
                <w:tcPr>
                  <w:tcW w:w="7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由日間的「獨上蘭舟」推移至晚間的「月滿西樓」。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善用象徵</w:t>
                  </w:r>
                </w:p>
              </w:tc>
              <w:tc>
                <w:tcPr>
                  <w:tcW w:w="7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以「花自飄零」象徵紅顏易老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  <w:t>2</w:t>
                  </w:r>
                  <w:r>
                    <w:rPr>
                      <w:sz w:val="20"/>
                      <w:szCs w:val="20"/>
                    </w:rPr>
                    <w:t>．以「水自流」象徵韶華流逝。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感情真摯</w:t>
                  </w:r>
                </w:p>
              </w:tc>
              <w:tc>
                <w:tcPr>
                  <w:tcW w:w="7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「此情無計可消除，才下眉頭，卻上心頭。」直接表達掛念丈夫之情難以排解。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借物抒情</w:t>
                  </w:r>
                </w:p>
              </w:tc>
              <w:tc>
                <w:tcPr>
                  <w:tcW w:w="7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「玉簟秋」表面是指竹蓆變涼是觸覺，但亦抒發獨處淒涼的內心感受。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借景抒情</w:t>
                  </w:r>
                </w:p>
              </w:tc>
              <w:tc>
                <w:tcPr>
                  <w:tcW w:w="7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借雲中的雁和空中的明月，抒發孤獨和相思的愁緒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以「花自飄零水自流」抒發寂寞無奈的心情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>
                <w:i/>
                <w:iCs/>
                <w:sz w:val="20"/>
                <w:u w:val="single"/>
              </w:rPr>
              <w:t>青 玉 案</w:t>
            </w:r>
            <w:r>
              <w:rPr>
                <w:i/>
                <w:iCs/>
                <w:sz w:val="20"/>
                <w:u w:val="single"/>
              </w:rPr>
              <w:br/>
            </w:r>
            <w:r>
              <w:rPr>
                <w:color w:val="339966"/>
                <w:sz w:val="20"/>
                <w:szCs w:val="20"/>
              </w:rPr>
              <w:t>（</w:t>
            </w:r>
            <w:r>
              <w:rPr>
                <w:color w:val="339966"/>
                <w:sz w:val="20"/>
                <w:szCs w:val="20"/>
              </w:rPr>
              <w:t>1</w:t>
            </w:r>
            <w:r>
              <w:rPr>
                <w:color w:val="339966"/>
                <w:sz w:val="20"/>
                <w:szCs w:val="20"/>
              </w:rPr>
              <w:t>）內容剖析溫習表</w:t>
            </w:r>
            <w:r>
              <w:rPr>
                <w:color w:val="33996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tbl>
            <w:tblPr>
              <w:tblW w:w="75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6052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元夜盛況</w:t>
                  </w:r>
                </w:p>
              </w:tc>
              <w:tc>
                <w:tcPr>
                  <w:tcW w:w="60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燈火極多：「東風夜放花千樹，更吹落、星如雨。」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遊人不絕：「寶馬雕車香滿路。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樂韻飄揚：「鳳簫聲動。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徹夜燈舞：「玉壺光轉，一夜魚龍舞。」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詞中寄意</w:t>
                  </w:r>
                </w:p>
              </w:tc>
              <w:tc>
                <w:tcPr>
                  <w:tcW w:w="60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美麗婦女：「蛾兒雪柳黃金縷，笑盈盈語暗香去。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尋找伊人：「眾裏尋他千百度。」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發現伊人：「驀然迴首，那人卻在、燈火闌珊處。」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339966"/>
              </w:rPr>
            </w:pPr>
            <w:r>
              <w:rPr>
                <w:color w:val="339966"/>
                <w:sz w:val="20"/>
                <w:szCs w:val="20"/>
              </w:rPr>
              <w:t xml:space="preserve">(2) </w:t>
            </w:r>
            <w:r>
              <w:rPr>
                <w:color w:val="339966"/>
                <w:sz w:val="20"/>
                <w:szCs w:val="20"/>
              </w:rPr>
              <w:t>寫作技巧溫習表</w:t>
            </w:r>
          </w:p>
        </w:tc>
      </w:tr>
      <w:tr>
        <w:trPr>
          <w:trHeight w:val="24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339966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tbl>
            <w:tblPr>
              <w:tblW w:w="82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  <w:gridCol w:w="6720"/>
            </w:tblGrid>
            <w:tr>
              <w:trPr/>
              <w:tc>
                <w:tcPr>
                  <w:tcW w:w="14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描繪生動</w:t>
                  </w:r>
                </w:p>
              </w:tc>
              <w:tc>
                <w:tcPr>
                  <w:tcW w:w="67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寫元宵盛況生動具體，繪形繪聲：</w:t>
                  </w:r>
                </w:p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視覺方面：「花千樹」、「星如雨」（寫花燈的數量）、「一夜魚龍舞」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  <w:t>2</w:t>
                  </w:r>
                  <w:r>
                    <w:rPr>
                      <w:sz w:val="20"/>
                      <w:szCs w:val="20"/>
                    </w:rPr>
                    <w:t>．嗅覺方面：「寶馬雕車香滿路。」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．聽覺方面：「鳳簫聲動。」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運用對比</w:t>
                  </w:r>
                </w:p>
              </w:tc>
              <w:tc>
                <w:tcPr>
                  <w:tcW w:w="67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以上闋中的繁華熱鬧與下闋中的燈火闌珊作對比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上闋的描寫是為下闋的結尾作舖墊。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4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寄意甚深</w:t>
                  </w:r>
                </w:p>
              </w:tc>
              <w:tc>
                <w:tcPr>
                  <w:tcW w:w="67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以燈火闌珊處的「他」作自喻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表示自己有高尚的品格。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4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運用象徵</w:t>
                  </w:r>
                </w:p>
              </w:tc>
              <w:tc>
                <w:tcPr>
                  <w:tcW w:w="67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以美人象徵志士或君子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揚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州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慢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color w:val="339966"/>
                <w:sz w:val="20"/>
                <w:szCs w:val="20"/>
              </w:rPr>
              <w:t xml:space="preserve">(1) </w:t>
            </w:r>
            <w:r>
              <w:rPr>
                <w:color w:val="339966"/>
                <w:sz w:val="20"/>
                <w:szCs w:val="20"/>
              </w:rPr>
              <w:t>內容剖析溫習表</w:t>
            </w:r>
            <w:r>
              <w:rPr>
                <w:rFonts w:eastAsia="Times New Roman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tbl>
            <w:tblPr>
              <w:tblW w:w="84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6930"/>
            </w:tblGrid>
            <w:tr>
              <w:trPr>
                <w:trHeight w:val="1499" w:hRule="atLeast"/>
              </w:trPr>
              <w:tc>
                <w:tcPr>
                  <w:tcW w:w="15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劫後情況</w:t>
                  </w:r>
                </w:p>
              </w:tc>
              <w:tc>
                <w:tcPr>
                  <w:tcW w:w="6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初到揚州：「淮左名都，竹西佳處，解鞍少駐初程。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繁華盡逝：「過春風十里，盡薺麥青青。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破落原因：「自胡馬窺江去後。」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慨嘆厭戰：「廢池喬木，猶厭言兵。」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空寂一片：「漸黃昏，清角吹寒，都在空城。」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撫今追昔</w:t>
                  </w:r>
                </w:p>
              </w:tc>
              <w:tc>
                <w:tcPr>
                  <w:tcW w:w="6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設想杜牧重臨揚州：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極為震驚：「杜郎俊賞，算如今、重到須驚。」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深情難以表露：「縱豆蔻詞工、青樓夢好，難賦深情。」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景物依舊，人事全非 內心寂寞淒清：「二十四橋仍在，波心蕩、冷月無聲。」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城中空寂一片：「念橋紅藥，年年知為誰生？」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339966"/>
              </w:rPr>
            </w:pPr>
            <w:r>
              <w:rPr>
                <w:color w:val="339966"/>
                <w:sz w:val="20"/>
                <w:szCs w:val="20"/>
              </w:rPr>
              <w:t xml:space="preserve">(2) </w:t>
            </w:r>
            <w:r>
              <w:rPr>
                <w:color w:val="339966"/>
                <w:sz w:val="20"/>
                <w:szCs w:val="20"/>
              </w:rPr>
              <w:t>寫作技巧溫習表</w:t>
            </w:r>
            <w:r>
              <w:rPr>
                <w:rFonts w:eastAsia="Times New Roman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>
          <w:trHeight w:val="4185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339966"/>
                <w:sz w:val="20"/>
                <w:szCs w:val="20"/>
              </w:rPr>
            </w:r>
          </w:p>
        </w:tc>
        <w:tc>
          <w:tcPr>
            <w:tcW w:w="11550" w:type="dxa"/>
            <w:gridSpan w:val="6"/>
            <w:tcBorders/>
            <w:vAlign w:val="center"/>
          </w:tcPr>
          <w:tbl>
            <w:tblPr>
              <w:tblW w:w="86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  <w:gridCol w:w="7117"/>
            </w:tblGrid>
            <w:tr>
              <w:trPr/>
              <w:tc>
                <w:tcPr>
                  <w:tcW w:w="15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今昔對比</w:t>
                  </w:r>
                </w:p>
              </w:tc>
              <w:tc>
                <w:tcPr>
                  <w:tcW w:w="71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以杜牧眼中繁華的揚州，與作者當時破落的揚州作對比，突顯揚州轉變之大。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善用反襯</w:t>
                  </w:r>
                </w:p>
              </w:tc>
              <w:tc>
                <w:tcPr>
                  <w:tcW w:w="71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以「淮左名都」反襯「空城」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．「竹西佳處」反襯「廢池喬木」。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詞與序互相呼應</w:t>
                  </w:r>
                </w:p>
              </w:tc>
              <w:tc>
                <w:tcPr>
                  <w:tcW w:w="71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．「薺青青」（詞）呼應「薺彌望」（詞序）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  <w:t>2</w:t>
                  </w:r>
                  <w:r>
                    <w:rPr>
                      <w:sz w:val="20"/>
                      <w:szCs w:val="20"/>
                    </w:rPr>
                    <w:t>．「廢池喬木」（詞）呼應「四顧蕭條」（詞序）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．「波心蕩、冷月無聲」（詞）呼應「寒水自碧」（詞序）。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修辭多樣化</w:t>
                  </w:r>
                </w:p>
              </w:tc>
              <w:tc>
                <w:tcPr>
                  <w:tcW w:w="71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對偶：「豆蔻詞工、青樓夢好。」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借代：「胡馬窺江去後。」（胡馬借代金兵）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引用：引用杜牧的詩句，如「竹西佳處」、「過春風千里」、「縱豆蔻詞工」、「青樓夢好」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疊字：「盡薺麥青青。」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擬人：「念橋邊紅藥，年年知為誰生？」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反問：「念橋邊紅藥，年年知為誰生？」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模擬會考試題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1) </w:t>
            </w:r>
            <w:r>
              <w:rPr>
                <w:sz w:val="18"/>
                <w:szCs w:val="20"/>
              </w:rPr>
              <w:t>在《念奴嬌》的上闋中，作者如何交代所要寫的時間、人物和地點？（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4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在上闋中，作者寫自己到了黃岡縣城外的赤鼻磯，見到滔滔江水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他便以東流的長江水作為媒介，追溯歷史上的著名人物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因為水的流逝正象徵時間的流逝，容易使人想起在歷史洪流中出現過的著名人物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由於赤鼻磯相傳是三國時孫、劉聯軍大破曹軍的地方，這就很自然令作者想到赤壁和跟赤壁有關的英雄人物周瑜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2) </w:t>
            </w:r>
            <w:r>
              <w:rPr>
                <w:sz w:val="18"/>
                <w:szCs w:val="20"/>
              </w:rPr>
              <w:t>作者在詞中怎樣描繪周瑜的形象？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4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作者加入「小喬初嫁了」一節，這是用襯托的手法，以美人烘托英雄，顯出周瑜年少有為，令人傾慕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「雄姿英發，羽扇綸巾」是從外形神態和儀容裝束上描寫周瑜，他英姿勃發，裝束堪稱儒雅，是個不折不扣，風度翩翩的儒將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c</w:t>
            </w:r>
            <w:r>
              <w:rPr>
                <w:sz w:val="18"/>
                <w:szCs w:val="20"/>
              </w:rPr>
              <w:t>）「談笑間，檣櫓灰飛煙滅」則從動態上描寫周瑜，指出他從容自若地指揮大軍，大敗強敵，反映出他臨陣時瀟灑從容</w:t>
            </w:r>
            <w:r>
              <w:rPr>
                <w:sz w:val="18"/>
                <w:szCs w:val="20"/>
              </w:rPr>
              <w:t>     </w:t>
            </w:r>
            <w:r>
              <w:rPr>
                <w:sz w:val="18"/>
                <w:szCs w:val="20"/>
              </w:rPr>
              <w:t>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3) </w:t>
            </w:r>
            <w:r>
              <w:rPr>
                <w:sz w:val="18"/>
                <w:szCs w:val="20"/>
              </w:rPr>
              <w:t>在《一剪梅》中，作者如何借秋天的景物來抒情？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4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「紅藕香殘玉簟秋」一句引起全篇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紅藕香殘是寫戶外之景，玉簟秋寫室內之物，作者以凋謝的荷花和生涼的竹蓆來點出秋天蕭瑟淒清的氣氛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花開花落雖是自然界現象，但亦象徵著人世間的悲歡離合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竹蓆生涼雖是肌膚間的觸覺，但亦表示出作者淒涼獨處的內心感受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故詞的首句既寫景又抒情，以秋天淒清的環境烘托出作者孤單愁苦的傷感情懷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4) </w:t>
            </w:r>
            <w:r>
              <w:rPr>
                <w:sz w:val="18"/>
                <w:szCs w:val="20"/>
              </w:rPr>
              <w:t>試分析「花自飄零水自流」一句在詞中的作用？而此句表示了作者怎樣的感受？（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4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下闋中第一句「花自飄零水自流」一句有承上啟下的作用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這句是寫景，展示出花落水流的遙遠之景，又與上闋中「紅藕香殘」、「獨上蘭舟」兩句相呼應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這句表面寫落花流水，而又可比喻人生流逝、愛情離別，給人無可奈何的感覺，而水流無限亦象徵濃愁無限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詞的下闋就是由這一句自然過渡而來，從而引出作者直抒相思之苦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5) </w:t>
            </w:r>
            <w:r>
              <w:rPr>
                <w:sz w:val="18"/>
                <w:szCs w:val="20"/>
              </w:rPr>
              <w:t>為甚麼在《青玉案》的上闋中，作者要寫元夜的繁華熱鬧？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4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上闋先寫元夜的熱鬧，而下闋的前半部先寫人物賞燈和他們的動態，到下闋最後二句才寫主題的人物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其實上闋中所寫的元夜熱鬧景況，是用來反襯主題，因這樣可使這個不愛繁華的女子的形象更為突出，從而突顯主題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6) </w:t>
            </w:r>
            <w:r>
              <w:rPr>
                <w:sz w:val="18"/>
                <w:szCs w:val="20"/>
              </w:rPr>
              <w:t>試指出「眾裏尋他千百度，驀然迴首，那人卻在燈火闌珊處」中顯示了作者怎樣的性格？（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4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作者要找的人不在燈火耀眼之處，也不在擁擠的人群之中，而是在燈火稀疏，遊人甚少的地方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這說明她不慕繁</w:t>
            </w:r>
            <w:r>
              <w:rPr>
                <w:sz w:val="18"/>
                <w:szCs w:val="20"/>
              </w:rPr>
              <w:br/>
              <w:t>           </w:t>
            </w:r>
            <w:r>
              <w:rPr>
                <w:sz w:val="18"/>
                <w:szCs w:val="20"/>
              </w:rPr>
              <w:t>華，不與俗人為伍，而作者所追慕的正是這種淡雅脫俗的人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其實作者是以這脫俗的女子自喻，間接表達了自己不肯趨炎附勢、同流合污，自甘寂寞的孤高性格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c</w:t>
            </w:r>
            <w:r>
              <w:rPr>
                <w:sz w:val="18"/>
                <w:szCs w:val="20"/>
              </w:rPr>
              <w:t>）作者因反對當時的君臣苟且偷安，飽受排擠，但他仍堅持抗金的立場，這就是他的孤高性格的表現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7) </w:t>
            </w:r>
            <w:r>
              <w:rPr>
                <w:sz w:val="18"/>
                <w:szCs w:val="20"/>
              </w:rPr>
              <w:t>為甚麼在詞中要提及杜牧？作者引用杜牧的哪些詩句及他為何引杜牧的詩句？（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4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杜牧十分喜愛揚州，其不少著名的作品都描寫揚州，所以作者特別提到杜郎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詞中引用了杜牧的三首詩：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「春風十里」和「豆蔻詞工」是引用杜牧的《贈別詩》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「青樓夢好」是引用杜牧的《遣懷詩》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「二十四橋仍在」是引用了杜牧《寄揚州韓綽判官詩》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c</w:t>
            </w:r>
            <w:r>
              <w:rPr>
                <w:sz w:val="18"/>
                <w:szCs w:val="20"/>
              </w:rPr>
              <w:t>）作者引用杜牧這三首詩是要抒發揚州今昔變化之巨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(8) </w:t>
            </w:r>
            <w:r>
              <w:rPr>
                <w:sz w:val="18"/>
                <w:szCs w:val="20"/>
              </w:rPr>
              <w:t>試說明作者怎樣在詞的下闋中表達那淒清的景色？（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740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「二十四橋仍在，波心蕩，冷月無聲」指出二十四橋仍然存在，但是在金兵洗劫後已經荒廢了，只有那橋下的河水依然流動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而天上的月亮默然無語，只是投影在河水中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這幾句寫景物之淒清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而「念橋邊紅藥，年年知為誰生？」則起用反問句，交代曾繁華的二十四橋，現在橋邊紅紅的芍藥花，已不知為誰而生，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它們只是每年自開自落，無人欣賞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這兩句亦表露一片淒清之景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</w:rPr>
            </w:pPr>
            <w:r>
              <w:rPr/>
              <w:t>歷屆會考試題解答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93</w:t>
            </w:r>
            <w:r>
              <w:rPr>
                <w:sz w:val="18"/>
                <w:szCs w:val="20"/>
              </w:rPr>
              <w:t>年第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、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及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部分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念奴嬌》中所提及的歷史人物及其作用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歷史人物：三國時代吳國的周瑜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作用：周瑜年輕時已受重用，在赤壁大敗曹軍立下大功，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相反自己屢遭貶謫，仕途坎坷，無法為國效力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作者以周瑜年少得志反襯自己年華老去，功業未成的感慨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念奴嬌》的作者怎樣表露感情？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以具體的形象來表達對時間流逝的感慨：</w:t>
            </w:r>
          </w:p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以不斷向東流的長江水借喻時間的流逝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以「早生華髮」這一句抒發對自己年華老去的感慨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引文「江山如畫，一時多少豪傑」的作用。（</w:t>
            </w:r>
            <w:r>
              <w:rPr>
                <w:sz w:val="18"/>
                <w:szCs w:val="20"/>
              </w:rPr>
              <w:t>2.5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「江山如畫」總結赤壁的美麗景色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「一時多少豪傑」回應「千古風流人物」，並為下闋所詠的歷史人物留下伏筆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起啟下的作用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94</w:t>
            </w:r>
            <w:r>
              <w:rPr>
                <w:sz w:val="18"/>
                <w:szCs w:val="20"/>
              </w:rPr>
              <w:t>年第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題的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、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部分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文中（《揚州慢》）內容，作者身份及作者情懷。（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人禍：兵禍 </w:t>
            </w:r>
            <w:r>
              <w:rPr>
                <w:sz w:val="18"/>
                <w:szCs w:val="20"/>
              </w:rPr>
              <w:t xml:space="preserve">/ </w:t>
            </w:r>
            <w:r>
              <w:rPr>
                <w:sz w:val="18"/>
                <w:szCs w:val="20"/>
              </w:rPr>
              <w:t>戰爭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身份：作客路過揚州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情懷：作者因金兵南侵江山，百姓流離失所，感到悽愴悲涼，慨嘆不已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表達情懷的手法：</w:t>
            </w:r>
          </w:p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今昔對比──以杜牧詩句中所寫唐代繁華的揚州與今日的荒涼的境況作對比。 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借景抒情──作者先描繪揚州一片荒涼殘破的景象，再說明原因，從而寄託自己的感慨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三種植物是作者想像出來的？（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除「薺」外，「豆蔻」、「紅藥」都憑想像而寫的。（</w:t>
            </w:r>
            <w:r>
              <w:rPr>
                <w:sz w:val="18"/>
                <w:szCs w:val="20"/>
              </w:rPr>
              <w:t>0.5</w:t>
            </w:r>
            <w:r>
              <w:rPr>
                <w:sz w:val="18"/>
                <w:szCs w:val="20"/>
              </w:rPr>
              <w:t>分）</w:t>
            </w:r>
          </w:p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「薺」：是作者眼前所見的景象，因詞中寫明揚州路全是青青的薺麥菜子 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序中亦提到「薺麥彌望」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「豆蔻」：作者想起杜牧「豆蔻梢頭二月初」的詩句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「紅藥」：作者憑想像而寫的，他想像年年在橋（杜牧詩中的二十四橋）邊盛開的芍藥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96</w:t>
            </w:r>
            <w:r>
              <w:rPr>
                <w:sz w:val="18"/>
                <w:szCs w:val="20"/>
              </w:rPr>
              <w:t>年第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題的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、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部分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念奴嬌》、《一剪梅》及《青玉案》的寫景、詠事及抒情？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分）另問《揚州慢》中小序的作用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以下每項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  <w:tbl>
            <w:tblPr>
              <w:tblW w:w="80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"/>
              <w:gridCol w:w="1549"/>
              <w:gridCol w:w="2520"/>
              <w:gridCol w:w="2992"/>
            </w:tblGrid>
            <w:tr>
              <w:trPr/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寫景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詠物</w:t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抒情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念奴嬌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赤壁壯麗景觀。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三國時周瑜在赤壁大敗曹操（年少得志）。</w:t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作者自覺年華老去，仍一事無成，慨嘆歲月無情，人生如夢。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一剪梅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初秋蕭瑟氣氛。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作者獨自一人，盼望得到丈夫的音訊。</w:t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獨居無聊，內心煩悶，思念丈夫之情。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青玉案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元宵熱鬧燈市。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作者在元宵夜裏，於人群找尋意中人。</w:t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表達自己孤高淡泊、不願同流合污的高尚品格。</w:t>
                  </w:r>
                </w:p>
              </w:tc>
            </w:tr>
          </w:tbl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《揚州慢》小序的作用：表明寫作的緣由及主旨，並補記人事、時間、地點（揚州）、情景（沿途所見）及寫作動機（愴然感慨而自度此曲）等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引句的詞的原意及借代者。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甲：</w:t>
            </w:r>
            <w:r>
              <w:rPr>
                <w:sz w:val="18"/>
                <w:szCs w:val="20"/>
                <w:u w:val="single"/>
              </w:rPr>
              <w:t>檣櫓</w:t>
            </w:r>
            <w:r>
              <w:rPr>
                <w:sz w:val="18"/>
                <w:szCs w:val="20"/>
              </w:rPr>
              <w:t>灰飛煙滅。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乙：</w:t>
            </w:r>
            <w:r>
              <w:rPr>
                <w:sz w:val="18"/>
                <w:szCs w:val="20"/>
                <w:u w:val="single"/>
              </w:rPr>
              <w:t>蛾兒雪柳黃金縷</w:t>
            </w:r>
            <w:r>
              <w:rPr>
                <w:sz w:val="18"/>
                <w:szCs w:val="20"/>
              </w:rPr>
              <w:t>。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丙：自</w:t>
            </w:r>
            <w:r>
              <w:rPr>
                <w:sz w:val="18"/>
                <w:szCs w:val="20"/>
                <w:u w:val="single"/>
              </w:rPr>
              <w:t>胡馬</w:t>
            </w:r>
            <w:r>
              <w:rPr>
                <w:sz w:val="18"/>
                <w:szCs w:val="20"/>
              </w:rPr>
              <w:t>窺江去後。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  <w:t>答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77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1920"/>
              <w:gridCol w:w="1800"/>
              <w:gridCol w:w="324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詞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原意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所借代者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甲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檣櫓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檣指桅、櫓指槳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曹軍的戰船（</w:t>
                  </w:r>
                  <w:r>
                    <w:rPr>
                      <w:sz w:val="18"/>
                      <w:szCs w:val="20"/>
                    </w:rPr>
                    <w:t>2</w:t>
                  </w:r>
                  <w:r>
                    <w:rPr>
                      <w:sz w:val="18"/>
                      <w:szCs w:val="20"/>
                    </w:rPr>
                    <w:t>分）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乙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蛾兒雪柳黃金縷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女性的頭飾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在元宵燈市遊覽的女子（</w:t>
                  </w:r>
                  <w:r>
                    <w:rPr>
                      <w:sz w:val="18"/>
                      <w:szCs w:val="20"/>
                    </w:rPr>
                    <w:t>2</w:t>
                  </w:r>
                  <w:r>
                    <w:rPr>
                      <w:sz w:val="18"/>
                      <w:szCs w:val="20"/>
                    </w:rPr>
                    <w:t>分）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丙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胡馬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胡人的馬匹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金兵（</w:t>
                  </w:r>
                  <w:r>
                    <w:rPr>
                      <w:sz w:val="18"/>
                      <w:szCs w:val="20"/>
                    </w:rPr>
                    <w:t>2</w:t>
                  </w:r>
                  <w:r>
                    <w:rPr>
                      <w:sz w:val="18"/>
                      <w:szCs w:val="20"/>
                    </w:rPr>
                    <w:t>分）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98</w:t>
            </w:r>
            <w:r>
              <w:rPr>
                <w:sz w:val="18"/>
                <w:szCs w:val="20"/>
              </w:rPr>
              <w:t>年第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題的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、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及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部分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揚州慢》中作者所見所聞和所感。（</w:t>
            </w:r>
            <w:r>
              <w:rPr>
                <w:sz w:val="18"/>
                <w:szCs w:val="20"/>
              </w:rPr>
              <w:t>3.5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所見及所聞：滿眼是薺菜麥子，廢池喬木，空寂的城池，駐守的士卒吹起的悲涼號角聲，一片蕭條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所感：戰爭使河山殘破，百姓流離失所，作者不禁悽愴悲傷，感慨今昔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一剪梅》中的李清照所抒發的愁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）與丈夫分開有一種獨居閑愁相思之苦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）她的愁無法排解，因剛剛舒展愁緒又湧上心頭。「此情無計可消除，才下眉頭，卻上心頭」。（</w:t>
            </w:r>
            <w:r>
              <w:rPr>
                <w:sz w:val="18"/>
                <w:szCs w:val="20"/>
              </w:rPr>
              <w:t>1.5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青玉案》中所運用的借代、誇張手法及描寫熱鬧情況的作用。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「借代」：蛾兒雪柳黃金縷 </w:t>
            </w:r>
            <w:r>
              <w:rPr>
                <w:sz w:val="18"/>
                <w:szCs w:val="20"/>
              </w:rPr>
              <w:t xml:space="preserve">/ </w:t>
            </w:r>
            <w:r>
              <w:rPr>
                <w:sz w:val="18"/>
                <w:szCs w:val="20"/>
              </w:rPr>
              <w:t>寶馬雕車香滿路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  <w:p>
            <w:pPr>
              <w:pStyle w:val="NormalWeb"/>
              <w:snapToGrid w:val="false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「誇張」：東風夜放花千樹，更吹落、星如雨 </w:t>
            </w:r>
            <w:r>
              <w:rPr>
                <w:sz w:val="18"/>
                <w:szCs w:val="20"/>
              </w:rPr>
              <w:t xml:space="preserve">/ </w:t>
            </w:r>
            <w:r>
              <w:rPr>
                <w:sz w:val="18"/>
                <w:szCs w:val="20"/>
              </w:rPr>
              <w:t>寶馬雕車香滿路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描寫熱鬧的情況對表達主題的作用：作者先寫元宵盛況花燈，處處遊人滿路，對照在「燈火闌珊處」的她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以遊人和「她」作對比，反襯出一個自甘寂寞，高潔清麗的女子。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99</w:t>
            </w:r>
            <w:r>
              <w:rPr>
                <w:sz w:val="18"/>
                <w:szCs w:val="20"/>
              </w:rPr>
              <w:t>年第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題的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、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及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部分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《念奴嬌》中的赤壁景色及作者的感受。（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赤壁景色：雄偉壯麗，散亂而高聳的岩石直插入天空，洶湧的浪濤拍打河岸，發出巨響，一層層白茫茫的浪花像是捲起的一堆堆白雪。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分）</w:t>
            </w:r>
          </w:p>
          <w:p>
            <w:pPr>
              <w:pStyle w:val="NormalWeb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作者感受：作者看到不斷奔流的江水，想起年少立功的周瑜，感懷自己年華老去，仍未能建功立業，覺得人生如夢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酒與《念奴嬌》內容的關係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作者覺得人間如夢，所以要開懷暢飲。作者把酒灑在地上，向江中的明月敬酒，有邀月共飲之意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問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引句「小喬初嫁」的寫作手法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答：</w:t>
            </w:r>
          </w:p>
        </w:tc>
        <w:tc>
          <w:tcPr>
            <w:tcW w:w="8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  <w:szCs w:val="20"/>
              </w:rPr>
              <w:t>襯托英雄，突顯周瑜年輕時已建功立業。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字詞辨析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72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3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2"/>
              <w:gridCol w:w="4598"/>
            </w:tblGrid>
            <w:tr>
              <w:trPr/>
              <w:tc>
                <w:tcPr>
                  <w:tcW w:w="3772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  <w:r>
                    <w:rPr>
                      <w:sz w:val="18"/>
                      <w:szCs w:val="20"/>
                    </w:rPr>
                    <w:t>．</w:t>
                  </w:r>
                  <w:r>
                    <w:rPr>
                      <w:sz w:val="18"/>
                      <w:szCs w:val="20"/>
                      <w:u w:val="single"/>
                    </w:rPr>
                    <w:t>少駐</w:t>
                  </w:r>
                  <w:r>
                    <w:rPr>
                      <w:sz w:val="18"/>
                      <w:szCs w:val="20"/>
                    </w:rPr>
                    <w:t>初程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少駐：暫時停留。</w:t>
                  </w:r>
                </w:p>
              </w:tc>
            </w:tr>
            <w:tr>
              <w:trPr/>
              <w:tc>
                <w:tcPr>
                  <w:tcW w:w="3772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2</w:t>
                  </w:r>
                  <w:r>
                    <w:rPr>
                      <w:sz w:val="18"/>
                      <w:szCs w:val="20"/>
                    </w:rPr>
                    <w:t>．</w:t>
                  </w:r>
                  <w:r>
                    <w:rPr>
                      <w:sz w:val="18"/>
                      <w:szCs w:val="20"/>
                      <w:u w:val="single"/>
                    </w:rPr>
                    <w:t>廢池</w:t>
                  </w:r>
                  <w:r>
                    <w:rPr>
                      <w:sz w:val="18"/>
                      <w:szCs w:val="20"/>
                    </w:rPr>
                    <w:t>喬木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廢池：荒廢的田園和城池。</w:t>
                  </w:r>
                </w:p>
              </w:tc>
            </w:tr>
            <w:tr>
              <w:trPr/>
              <w:tc>
                <w:tcPr>
                  <w:tcW w:w="3772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3</w:t>
                  </w:r>
                  <w:r>
                    <w:rPr>
                      <w:sz w:val="18"/>
                      <w:szCs w:val="20"/>
                    </w:rPr>
                    <w:t>．玉</w:t>
                  </w:r>
                  <w:r>
                    <w:rPr>
                      <w:sz w:val="18"/>
                      <w:szCs w:val="20"/>
                      <w:u w:val="single"/>
                    </w:rPr>
                    <w:t>簟</w:t>
                  </w:r>
                  <w:r>
                    <w:rPr>
                      <w:sz w:val="18"/>
                      <w:szCs w:val="20"/>
                    </w:rPr>
                    <w:t>秋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簟：蓆子。</w:t>
                  </w:r>
                </w:p>
              </w:tc>
            </w:tr>
            <w:tr>
              <w:trPr/>
              <w:tc>
                <w:tcPr>
                  <w:tcW w:w="3772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4</w:t>
                  </w:r>
                  <w:r>
                    <w:rPr>
                      <w:sz w:val="18"/>
                      <w:szCs w:val="20"/>
                    </w:rPr>
                    <w:t>．輕解</w:t>
                  </w:r>
                  <w:r>
                    <w:rPr>
                      <w:sz w:val="18"/>
                      <w:szCs w:val="20"/>
                      <w:u w:val="single"/>
                    </w:rPr>
                    <w:t>羅裳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羅裳：以絲綢製造的裙。</w:t>
                  </w:r>
                </w:p>
              </w:tc>
            </w:tr>
            <w:tr>
              <w:trPr/>
              <w:tc>
                <w:tcPr>
                  <w:tcW w:w="3772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5</w:t>
                  </w:r>
                  <w:r>
                    <w:rPr>
                      <w:sz w:val="18"/>
                      <w:szCs w:val="20"/>
                    </w:rPr>
                    <w:t>．</w:t>
                  </w:r>
                  <w:r>
                    <w:rPr>
                      <w:sz w:val="18"/>
                      <w:szCs w:val="20"/>
                      <w:u w:val="single"/>
                    </w:rPr>
                    <w:t>檣櫓</w:t>
                  </w:r>
                  <w:r>
                    <w:rPr>
                      <w:sz w:val="18"/>
                      <w:szCs w:val="20"/>
                    </w:rPr>
                    <w:t>灰飛煙滅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檣櫓：檣，船的桅杆；櫓，撥水使船前進的用具。</w:t>
                  </w:r>
                </w:p>
              </w:tc>
            </w:tr>
            <w:tr>
              <w:trPr/>
              <w:tc>
                <w:tcPr>
                  <w:tcW w:w="3772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6</w:t>
                  </w:r>
                  <w:r>
                    <w:rPr>
                      <w:sz w:val="18"/>
                      <w:szCs w:val="20"/>
                    </w:rPr>
                    <w:t>．眾裏尋他</w:t>
                  </w:r>
                  <w:r>
                    <w:rPr>
                      <w:sz w:val="18"/>
                      <w:szCs w:val="20"/>
                      <w:u w:val="single"/>
                    </w:rPr>
                    <w:t>千百度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千百度：千百次。</w:t>
                  </w:r>
                </w:p>
              </w:tc>
            </w:tr>
            <w:tr>
              <w:trPr/>
              <w:tc>
                <w:tcPr>
                  <w:tcW w:w="3772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7</w:t>
                  </w:r>
                  <w:r>
                    <w:rPr>
                      <w:sz w:val="18"/>
                      <w:szCs w:val="20"/>
                    </w:rPr>
                    <w:t>．</w:t>
                  </w:r>
                  <w:r>
                    <w:rPr>
                      <w:sz w:val="18"/>
                      <w:szCs w:val="20"/>
                      <w:u w:val="single"/>
                    </w:rPr>
                    <w:t>鳳簫</w:t>
                  </w:r>
                  <w:r>
                    <w:rPr>
                      <w:sz w:val="18"/>
                      <w:szCs w:val="20"/>
                    </w:rPr>
                    <w:t>聲動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鳳簫：是簫的美稱，詞中是指各種樂器。</w:t>
                  </w:r>
                </w:p>
              </w:tc>
            </w:tr>
            <w:tr>
              <w:trPr/>
              <w:tc>
                <w:tcPr>
                  <w:tcW w:w="3772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8</w:t>
                  </w:r>
                  <w:r>
                    <w:rPr>
                      <w:sz w:val="18"/>
                      <w:szCs w:val="20"/>
                    </w:rPr>
                    <w:t>．</w:t>
                  </w:r>
                  <w:r>
                    <w:rPr>
                      <w:sz w:val="18"/>
                      <w:szCs w:val="20"/>
                      <w:u w:val="single"/>
                    </w:rPr>
                    <w:t>故壘</w:t>
                  </w:r>
                  <w:r>
                    <w:rPr>
                      <w:sz w:val="18"/>
                      <w:szCs w:val="20"/>
                    </w:rPr>
                    <w:t>西邊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  <w:szCs w:val="20"/>
                    </w:rPr>
                    <w:t>故壘：古代的軍事營壘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1134" w:header="0" w:top="567" w:footer="567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  <w:t>詞四首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pacing w:val="20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kern w:val="2"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43:00Z</dcterms:created>
  <dc:creator>Chan</dc:creator>
  <dc:description/>
  <dc:language>en-US</dc:language>
  <cp:lastModifiedBy>Chan</cp:lastModifiedBy>
  <dcterms:modified xsi:type="dcterms:W3CDTF">2003-02-24T02:13:00Z</dcterms:modified>
  <cp:revision>3</cp:revision>
  <dc:subject/>
  <dc:title>詞四首</dc:title>
</cp:coreProperties>
</file>