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4320" w:leader="none"/>
        </w:tabs>
        <w:spacing w:lineRule="exact" w:line="360"/>
        <w:jc w:val="center"/>
        <w:rPr/>
      </w:pPr>
      <w:r>
        <w:rPr>
          <w:b/>
          <w:sz w:val="28"/>
        </w:rPr>
        <w:t>2004</w:t>
      </w:r>
      <w:r>
        <w:rPr>
          <w:b/>
          <w:sz w:val="28"/>
        </w:rPr>
        <w:t>年度約書亞團第三季週序表</w:t>
      </w:r>
    </w:p>
    <w:p>
      <w:pPr>
        <w:pStyle w:val="Normal"/>
        <w:tabs>
          <w:tab w:val="clear" w:pos="480"/>
          <w:tab w:val="left" w:pos="960" w:leader="none"/>
          <w:tab w:val="left" w:pos="4320" w:leader="none"/>
        </w:tabs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76800" cy="329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2852"/>
                              <w:gridCol w:w="2160"/>
                              <w:gridCol w:w="96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週會內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席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領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3/7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三團聯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嘉欣、思進、睡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/7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你口我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永怡、</w:t>
                                  </w:r>
                                  <w:r>
                                    <w:rPr/>
                                    <w:t>Ceit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dit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7/7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事奉心態及回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永怡、</w:t>
                                  </w:r>
                                  <w:r>
                                    <w:rPr/>
                                    <w:t>Edit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睎耘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睡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4/7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恩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永怡、甘姑、美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嘉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di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1/7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戶外生日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嘉欣、美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7/8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事奉方向、教會事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睎耘、嘉欣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睡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4/8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復康中心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與大衛團合作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美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1/8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裝備方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嘉欣、</w:t>
                                  </w:r>
                                  <w:r>
                                    <w:rPr/>
                                    <w:t>Ceita</w:t>
                                  </w:r>
                                  <w:r>
                                    <w:rPr/>
                                    <w:t>、甘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思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睎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8/8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祈禱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Edith</w:t>
                                  </w:r>
                                  <w:r>
                                    <w:rPr/>
                                    <w:t>、睎耘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永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嘉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4/9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三團聯合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晚上宣教奮興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睎耘、美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1/9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彼此配搭</w:t>
                                  </w:r>
                                  <w:r>
                                    <w:rPr/>
                                    <w:t>(Game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Edith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Ceit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婉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8/9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彼此配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技巧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嘉欣、婉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永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5/9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東華三院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小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婉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59.5pt;mso-wrap-distance-left:9pt;mso-wrap-distance-right:9pt;mso-wrap-distance-top:0pt;mso-wrap-distance-bottom:0pt;margin-top:0.05pt;mso-position-vertical-relative:text;margin-left:3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2852"/>
                        <w:gridCol w:w="2160"/>
                        <w:gridCol w:w="960"/>
                        <w:gridCol w:w="960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週會內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負責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主席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領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jc w:val="both"/>
                              <w:rPr/>
                            </w:pPr>
                            <w:r>
                              <w:rPr/>
                              <w:t>3/7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三團聯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嘉欣、思進、睡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10/7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你口我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永怡、</w:t>
                            </w:r>
                            <w:r>
                              <w:rPr/>
                              <w:t>Ceit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Edit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17/7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事奉心態及回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永怡、</w:t>
                            </w:r>
                            <w:r>
                              <w:rPr/>
                              <w:t>Edit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睎耘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睡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24/7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恩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永怡、甘姑、美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嘉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Edi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31/7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戶外生日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嘉欣、美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jc w:val="both"/>
                              <w:rPr/>
                            </w:pPr>
                            <w:r>
                              <w:rPr/>
                              <w:t>7/8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事奉方向、教會事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睎耘、嘉欣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Ad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睡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14/8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復康中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與大衛團合作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美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21/8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裝備方法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嘉欣、</w:t>
                            </w:r>
                            <w:r>
                              <w:rPr/>
                              <w:t>Ceita</w:t>
                            </w:r>
                            <w:r>
                              <w:rPr/>
                              <w:t>、甘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思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睎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28/8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祈禱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Edith</w:t>
                            </w:r>
                            <w:r>
                              <w:rPr/>
                              <w:t>、睎耘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永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嘉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jc w:val="both"/>
                              <w:rPr/>
                            </w:pPr>
                            <w:r>
                              <w:rPr/>
                              <w:t>4/9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三團聯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晚上宣教奮興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睎耘、美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11/9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彼此配搭</w:t>
                            </w:r>
                            <w:r>
                              <w:rPr/>
                              <w:t>(Game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Edith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eit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婉雯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美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18/9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彼此配搭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技巧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嘉欣、婉雯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美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永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25/9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東華三院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小組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婉雯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42:00Z</dcterms:created>
  <dc:creator>o</dc:creator>
  <dc:description/>
  <dc:language>en-US</dc:language>
  <cp:lastModifiedBy>chw</cp:lastModifiedBy>
  <dcterms:modified xsi:type="dcterms:W3CDTF">2004-06-25T15:30:00Z</dcterms:modified>
  <cp:revision>34</cp:revision>
  <dc:subject/>
  <dc:title/>
</cp:coreProperties>
</file>