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3</w:t>
      </w:r>
      <w:r>
        <w:rPr>
          <w:b/>
          <w:bCs/>
          <w:sz w:val="40"/>
        </w:rPr>
        <w:t>至</w:t>
      </w:r>
      <w:r>
        <w:rPr>
          <w:b/>
          <w:bCs/>
          <w:sz w:val="40"/>
        </w:rPr>
        <w:t>2004</w:t>
      </w:r>
      <w:r>
        <w:rPr>
          <w:b/>
          <w:bCs/>
          <w:sz w:val="40"/>
        </w:rPr>
        <w:t>年度活動圖片說明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154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日在聖馬可中學校園內舉行「小隊長實驗室」活動，童軍成員接受收拾背囊測試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謝介元（左一）與主席譚步宏先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左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在本區與南區聯辦嘉爾頓錦鏢區選拔賽中與全體參賽者合照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會址啟用禮中，部份剪綵嘉賓：（右至左）主席譚步宏先生、顧問斐林豐神父、委員楊士釗先生、港島地域副總監鄭定國先生及第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旅旅長關振球先生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深資童軍啟導班活動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歷奇挑戰日中」幼童軍學習燒製麵包條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長鄭文光先生（左三）主持第廿七屆周年大會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七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會址啟用活動中，小童軍在快樂傘活動中歡樂無窮。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八）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480" w:before="6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文光會長（左）與王德良地域總監（中）及謝介元總監在愛旭樓新會址內暢談甚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ascii="標楷體" w:hAnsi="標楷體"/>
          <w:sz w:val="20"/>
        </w:rPr>
        <w:t>-6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440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7:00Z</dcterms:created>
  <dc:creator>DSTCA2</dc:creator>
  <dc:description/>
  <dc:language>en-US</dc:language>
  <cp:lastModifiedBy>lll</cp:lastModifiedBy>
  <cp:lastPrinted>2004-10-24T15:50:00Z</cp:lastPrinted>
  <dcterms:modified xsi:type="dcterms:W3CDTF">2004-11-09T12:37:00Z</dcterms:modified>
  <cp:revision>2</cp:revision>
  <dc:subject/>
  <dc:title>2003至2004年度活動圖片說明</dc:title>
</cp:coreProperties>
</file>