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32"/>
          <w:lang w:val="en-US" w:eastAsia="en-US"/>
        </w:rPr>
      </w:pPr>
      <w:r>
        <w:rPr>
          <w:rFonts w:eastAsia="標楷體"/>
          <w:b/>
          <w:sz w:val="44"/>
          <w:szCs w:val="32"/>
          <w:lang w:val="en-US" w:eastAsia="en-US"/>
        </w:rPr>
        <w:t>石籬天主教小學下午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186880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06"/>
                              <w:gridCol w:w="1517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主 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2pt;mso-wrap-distance-left:9pt;mso-wrap-distance-right:0pt;mso-wrap-distance-top:0pt;mso-wrap-distance-bottom:0pt;margin-top:19.45pt;mso-position-vertical-relative:text;margin-left:6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06"/>
                        <w:gridCol w:w="1517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主 任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t>2005-2006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年度       </w:t>
      </w:r>
      <w:r>
        <w:rPr>
          <w:rFonts w:ascii="標楷體" w:hAnsi="標楷體" w:cs="標楷體" w:eastAsia="標楷體"/>
          <w:sz w:val="28"/>
          <w:u w:val="single"/>
          <w:lang w:val="en-US" w:eastAsia="en-US"/>
        </w:rPr>
        <w:t>下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學期       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年級            </w:t>
      </w:r>
      <w:r>
        <w:rPr>
          <w:rFonts w:ascii="標楷體" w:hAnsi="標楷體" w:cs="標楷體" w:eastAsia="標楷體"/>
          <w:sz w:val="28"/>
          <w:u w:val="single"/>
          <w:lang w:val="en-US" w:eastAsia="en-US"/>
        </w:rPr>
        <w:t>常識</w:t>
      </w:r>
      <w:r>
        <w:rPr>
          <w:rFonts w:ascii="標楷體" w:hAnsi="標楷體" w:cs="標楷體" w:eastAsia="標楷體"/>
          <w:sz w:val="28"/>
          <w:lang w:val="en-US" w:eastAsia="en-US"/>
        </w:rPr>
        <w:t>科教學進度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u w:val="single"/>
          <w:lang w:val="en-US" w:eastAsia="en-US"/>
        </w:rPr>
        <w:t>每週授課節次：六           擬進度教師：</w:t>
      </w:r>
      <w:r>
        <w:rPr/>
        <w:t>石成娣</w:t>
      </w:r>
    </w:p>
    <w:tbl>
      <w:tblPr>
        <w:tblW w:w="15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453"/>
        <w:gridCol w:w="1701"/>
        <w:gridCol w:w="1701"/>
        <w:gridCol w:w="364"/>
        <w:gridCol w:w="406"/>
        <w:gridCol w:w="1618"/>
        <w:gridCol w:w="1320"/>
        <w:gridCol w:w="1996"/>
        <w:gridCol w:w="1367"/>
        <w:gridCol w:w="1560"/>
        <w:gridCol w:w="1163"/>
        <w:gridCol w:w="1363"/>
      </w:tblGrid>
      <w:tr>
        <w:trPr>
          <w:tblHeader w:val="true"/>
          <w:trHeight w:val="108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／　　　　　主題學習元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／　　　　　單元學習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包括全方位學習活動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90" w:before="40" w:after="40"/>
              <w:ind w:right="57"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學習評估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包括常分計算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訊科技教材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包括教育電視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9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德育及公民教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際進度／教學檢討／其他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2- 11/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遊公園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left" w:pos="198" w:leader="none"/>
                <w:tab w:val="left" w:pos="211" w:leader="none"/>
              </w:tabs>
              <w:spacing w:lineRule="exact" w:line="190"/>
              <w:ind w:left="198" w:right="57" w:hanging="124"/>
              <w:rPr/>
            </w:pPr>
            <w:r>
              <w:rPr/>
              <w:t>認識香港著名的公園和社區內大型和小型的公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公園的設施及其用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遵守公園裏的規則和愛護公園裏的各種事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按事物的特性來分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初步掌握生物和非生物的特點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left" w:pos="198" w:leader="none"/>
                <w:tab w:val="left" w:pos="211" w:leader="none"/>
              </w:tabs>
              <w:spacing w:lineRule="exact" w:line="190"/>
              <w:ind w:left="198" w:right="57" w:hanging="124"/>
              <w:rPr/>
            </w:pPr>
            <w:r>
              <w:rPr/>
              <w:t>觀察公園裏動物的不同外形和生活環境，學習欣賞和愛護動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公園裏植物的不同外形和特點，學習欣賞和愛護植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遊園樂</w:t>
            </w:r>
          </w:p>
          <w:p>
            <w:pPr>
              <w:pStyle w:val="Normal"/>
              <w:spacing w:lineRule="exact" w:line="190" w:before="40" w:after="40"/>
              <w:ind w:left="234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香港的公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公園裏的設施和它們的用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善用設施的態度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198" w:leader="none"/>
                <w:tab w:val="left" w:pos="211" w:leader="none"/>
              </w:tabs>
              <w:spacing w:lineRule="exact" w:line="190" w:before="40" w:after="40"/>
              <w:ind w:left="198" w:right="57" w:hanging="124"/>
              <w:rPr/>
            </w:pPr>
            <w:r>
              <w:rPr/>
              <w:t>培養觀察周遭環境和把事物分類的能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公園的用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香港著名的公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社區內的公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大自然的音樂、錄音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海洋公園」教學簡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香港動植物公園」教學簡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香港公園」教學簡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九龍公園」教學簡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維多利亞公園」教學簡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天水圍公園」教學簡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通過經驗分享，說出遊公園的樂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說出在公園裏進行的活動和公園的用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說出香港著名公園的名稱，向同學介紹自己到過的著名公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比較屋公園和大型社區公園的不同，分辨社區內大型和小型的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 xml:space="preserve">10/2 </w:t>
            </w:r>
            <w:r>
              <w:rPr>
                <w:rFonts w:ascii="新細明體;PMingLiU" w:hAnsi="新細明體;PMingLiU"/>
                <w:b/>
                <w:sz w:val="16"/>
              </w:rPr>
              <w:t>全方位學習</w:t>
            </w:r>
            <w:r>
              <w:rPr>
                <w:rFonts w:ascii="新細明體;PMingLiU" w:hAnsi="新細明體;PMingLiU"/>
                <w:b/>
                <w:sz w:val="16"/>
              </w:rPr>
              <w:t>—</w:t>
            </w:r>
            <w:r>
              <w:rPr>
                <w:rFonts w:ascii="新細明體;PMingLiU" w:hAnsi="新細明體;PMingLiU"/>
                <w:b/>
                <w:sz w:val="16"/>
              </w:rPr>
              <w:t>參觀動植物公園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公園親子遊」課本工作紙</w:t>
            </w:r>
            <w:r>
              <w:rPr>
                <w:rFonts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  <w:r>
              <w:rPr>
                <w:rFonts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 xml:space="preserve">全方位學習「公園大發現」補充工作紙 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中期考常分</w:t>
            </w:r>
            <w:r>
              <w:rPr>
                <w:rFonts w:ascii="新細明體;PMingLiU" w:hAnsi="新細明體;PMingLiU"/>
                <w:sz w:val="16"/>
              </w:rPr>
              <w:t>10%)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>
                <w:szCs w:val="16"/>
              </w:rPr>
            </w:pPr>
            <w:r>
              <w:rPr>
                <w:szCs w:val="16"/>
              </w:rPr>
              <w:t>教學光碟</w:t>
            </w:r>
          </w:p>
          <w:p>
            <w:pPr>
              <w:pStyle w:val="Normal"/>
              <w:spacing w:before="40" w:after="40"/>
              <w:ind w:left="255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網上：香港動植 物公園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" w:right="57" w:hanging="34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模擬旅程光碟「到香港動植物公園去（觀察動物）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教學錦囊︰「香港動植物公園」參觀活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</w:tr>
      <w:tr>
        <w:trPr>
          <w:trHeight w:val="22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13/2-17/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公園裏的設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公園裏的設施，並說出它們的用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及遵守使用公園設施的規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愛護公園設施的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公園裏的設施」實物圖卡（課堂教具箱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公園特色設施的圖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小小設計師」互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遊玩時注意安全」互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尊重別人」故事動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設計心目中的公園，發揮創意，並說出公園裏各種設施的用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知道不同的公園有不同的特色，懂得欣賞這些具有特色的設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公園裏一些輔助設施及其用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公園一些防止意外的設施，指出使用設施時要注意安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小朋友使用設施時的危險行為，說出可能發生的意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公園裏一些告示標誌的意思，通過創作標誌，提高遵守公園規則的意識</w:t>
            </w:r>
          </w:p>
          <w:p>
            <w:pPr>
              <w:pStyle w:val="Normal"/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>
                <w:szCs w:val="16"/>
              </w:rPr>
            </w:pPr>
            <w:r>
              <w:rPr>
                <w:szCs w:val="16"/>
              </w:rPr>
              <w:t>教學光碟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  <w:szCs w:val="16"/>
              </w:rPr>
              <w:t>ETV</w:t>
            </w:r>
            <w:r>
              <w:rPr>
                <w:sz w:val="16"/>
                <w:szCs w:val="16"/>
              </w:rPr>
              <w:t>公園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知道公園是公眾地方，養成愛護公園設施的態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判斷公園內遊人的行為對其他人的影響，養成尊重和體諒別人的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2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20/2-25/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到公園學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及比較事物的特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根據事物的特性，把它們分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辨生物和非生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彩色影印放大課本第</w:t>
            </w: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頁六張圖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數碼照相機、數碼錄音機（課堂教具箱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影印放大課本第</w:t>
            </w: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頁的圖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生物和非生物卡」課本學習工具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分類活動」互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生物和非生物」互動活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利用公園的圖片，進行觀察、描述、比較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運用感覺官能認識公園的環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按公園裏的事物的特性進行分類，並說出分類的準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比較生物和非生物的分別，知道生物會生長、繁殖、有活動和反應能力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  <w:r>
              <w:rPr>
                <w:rFonts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>
                <w:szCs w:val="16"/>
              </w:rPr>
            </w:pPr>
            <w:r>
              <w:rPr>
                <w:szCs w:val="16"/>
              </w:rPr>
              <w:t>教學光碟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2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27/3-2/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5" w:right="57" w:hanging="198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遊香港動植 物公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公園裏的動物和植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及認識各類動植物的特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欣賞和愛護動植物的態度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公園裏的動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公園裏的動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簡述動物的外形、習性和生活環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不同種類的動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愛護動物的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本港常見的動物」實物圖卡（課堂教具箱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動物的特性」互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遊公園守規則」互動活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看公園地圖，看看公園如何分區安置各類動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動物的外形、習性和生活環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模仿動物的活動方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動物喜歡的食物和牠們的生活環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利用資料記錄單，記錄公園裏動物的外形和活動方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利用范氏圖，比較動物相同和不同的特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判斷遊人的行為對動物的影響，並說出一些參觀公園的守則，養成愛護動物的態度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  <w:r>
              <w:rPr>
                <w:rFonts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>
                <w:szCs w:val="16"/>
              </w:rPr>
            </w:pPr>
            <w:r>
              <w:rPr>
                <w:szCs w:val="16"/>
              </w:rPr>
              <w:t>教學光碟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愛護動物的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  <w:t>6/4- 17/4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公園裏的植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公園裏的植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植物有不同形狀、大小和顏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不同種類的植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愛護植物的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本港常見的植物」實物圖卡（課堂教具箱）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看公園地圖，簡介公園裏不同的植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發揮想像力，把一些外形有趣的植物加以聯想，學習欣賞植物有趣的地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辨別公園裏一些常見的樹木，並說出它們的名稱和特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及比較公園裏的植物，知道花朵的顏色和形狀不同，葉子的形狀也不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遊人破壞公園植物的情況，養成愛護植物的態度</w:t>
            </w:r>
          </w:p>
          <w:p>
            <w:pPr>
              <w:pStyle w:val="Normal"/>
              <w:spacing w:lineRule="exact" w:line="190" w:before="40" w:after="40"/>
              <w:ind w:right="57" w:hanging="0"/>
              <w:rPr/>
            </w:pPr>
            <w:r>
              <w:rPr>
                <w:rFonts w:ascii="新細明體;PMingLiU" w:hAnsi="新細明體;PMingLiU"/>
                <w:b/>
                <w:bCs/>
                <w:sz w:val="16"/>
              </w:rPr>
              <w:t>專題研習</w:t>
            </w:r>
            <w:r>
              <w:rPr>
                <w:rFonts w:ascii="新細明體;PMingLiU" w:hAnsi="新細明體;PMingLiU"/>
                <w:b/>
                <w:bCs/>
                <w:sz w:val="16"/>
              </w:rPr>
              <w:t>—</w:t>
            </w:r>
            <w:r>
              <w:rPr>
                <w:rFonts w:ascii="新細明體;PMingLiU" w:hAnsi="新細明體;PMingLiU"/>
                <w:b/>
                <w:bCs/>
                <w:sz w:val="16"/>
              </w:rPr>
              <w:t>理想的公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遊公園，看動物」課本工作紙</w:t>
            </w:r>
            <w:r>
              <w:rPr>
                <w:rFonts w:ascii="新細明體;PMingLiU" w:hAnsi="新細明體;PMingLiU"/>
                <w:sz w:val="16"/>
              </w:rPr>
              <w:t>2(</w:t>
            </w:r>
            <w:r>
              <w:rPr>
                <w:rFonts w:ascii="新細明體;PMingLiU" w:hAnsi="新細明體;PMingLiU"/>
                <w:sz w:val="16"/>
              </w:rPr>
              <w:t>中期考常分</w:t>
            </w:r>
            <w:r>
              <w:rPr>
                <w:rFonts w:ascii="新細明體;PMingLiU" w:hAnsi="新細明體;PMingLiU"/>
                <w:sz w:val="16"/>
              </w:rPr>
              <w:t>5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遊公園，看植物」課本工作紙</w:t>
            </w:r>
            <w:r>
              <w:rPr>
                <w:rFonts w:ascii="新細明體;PMingLiU" w:hAnsi="新細明體;PMingLiU"/>
                <w:sz w:val="16"/>
              </w:rPr>
              <w:t>3(</w:t>
            </w:r>
            <w:r>
              <w:rPr>
                <w:rFonts w:ascii="新細明體;PMingLiU" w:hAnsi="新細明體;PMingLiU"/>
                <w:sz w:val="16"/>
              </w:rPr>
              <w:t>中期考常分</w:t>
            </w:r>
            <w:r>
              <w:rPr>
                <w:rFonts w:ascii="新細明體;PMingLiU" w:hAnsi="新細明體;PMingLiU"/>
                <w:sz w:val="16"/>
              </w:rPr>
              <w:t>5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/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  <w:r>
              <w:rPr>
                <w:rFonts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期考常分：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設計一個理與想的公園</w:t>
            </w:r>
            <w:r>
              <w:rPr>
                <w:rFonts w:ascii="新細明體;PMingLiU" w:hAnsi="新細明體;PMingLiU"/>
                <w:sz w:val="16"/>
              </w:rPr>
              <w:t>(10%)</w:t>
            </w:r>
          </w:p>
          <w:p>
            <w:pPr>
              <w:pStyle w:val="Normal"/>
              <w:spacing w:lineRule="exact" w:line="190" w:before="40" w:after="40"/>
              <w:ind w:left="378" w:right="57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研習工作紙一</w:t>
            </w:r>
            <w:r>
              <w:rPr>
                <w:rFonts w:ascii="新細明體;PMingLiU" w:hAnsi="新細明體;PMingLiU"/>
                <w:sz w:val="16"/>
              </w:rPr>
              <w:t>((5%)</w:t>
            </w:r>
          </w:p>
          <w:p>
            <w:pPr>
              <w:pStyle w:val="Normal"/>
              <w:spacing w:lineRule="exact" w:line="190" w:before="40" w:after="40"/>
              <w:ind w:left="378" w:right="57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研習工作紙二</w:t>
            </w:r>
            <w:r>
              <w:rPr>
                <w:rFonts w:ascii="新細明體;PMingLiU" w:hAnsi="新細明體;PMingLiU"/>
                <w:sz w:val="16"/>
              </w:rPr>
              <w:t>(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>
                <w:szCs w:val="16"/>
              </w:rPr>
            </w:pPr>
            <w:r>
              <w:rPr>
                <w:szCs w:val="16"/>
              </w:rPr>
              <w:t>教學光碟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愛護植物的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9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16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新細明體;PMingLiU" w:hAnsi="新細明體;PMingLiU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  <w:szCs w:val="24"/>
              </w:rPr>
            </w:pPr>
            <w:r>
              <w:rPr>
                <w:rFonts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spacing w:lineRule="exact" w:line="190" w:before="40" w:after="40"/>
        <w:ind w:right="57" w:hanging="0"/>
        <w:rPr/>
      </w:pPr>
      <w:r>
        <w:rPr/>
      </w:r>
    </w:p>
    <w:p>
      <w:pPr>
        <w:pStyle w:val="Normal"/>
        <w:spacing w:lineRule="exact" w:line="190" w:before="40" w:after="40"/>
        <w:ind w:right="57" w:hanging="0"/>
        <w:rPr/>
      </w:pPr>
      <w:r>
        <w:rPr/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4"/>
        <w:gridCol w:w="1701"/>
        <w:gridCol w:w="1701"/>
        <w:gridCol w:w="348"/>
        <w:gridCol w:w="422"/>
        <w:gridCol w:w="1618"/>
        <w:gridCol w:w="1560"/>
        <w:gridCol w:w="1800"/>
        <w:gridCol w:w="1332"/>
        <w:gridCol w:w="1548"/>
        <w:gridCol w:w="1117"/>
        <w:gridCol w:w="1333"/>
      </w:tblGrid>
      <w:tr>
        <w:trPr>
          <w:tblHeader w:val="true"/>
          <w:trHeight w:val="127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／　　　　　主題學習元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／　　　　　單元學習重點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包括全方位學習活動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90" w:before="40" w:after="40"/>
              <w:ind w:right="57"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學習評估</w:t>
            </w:r>
          </w:p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包括常分計算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訊科技材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包括教育電視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9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德育及公民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際進度／教學檢討／其他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/3-25/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/>
                <w:b/>
              </w:rPr>
              <w:t>27/3-31/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我愛我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196" w:leader="none"/>
              </w:tabs>
              <w:spacing w:lineRule="exact" w:line="200" w:before="40" w:after="40"/>
              <w:ind w:left="199" w:right="57" w:hanging="14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自己和家人及親戚的關係，培養愛護家人、尊敬長輩和友愛親戚的態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196" w:leader="none"/>
              </w:tabs>
              <w:spacing w:lineRule="exact" w:line="200" w:before="40" w:after="40"/>
              <w:ind w:left="199" w:right="57" w:hanging="14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家中的地方和設備，以及家居物品所使用的物料及能源，學習珍惜家居物品和能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196" w:leader="none"/>
              </w:tabs>
              <w:spacing w:lineRule="exact" w:line="200" w:before="40" w:after="40"/>
              <w:ind w:left="199" w:right="57" w:hanging="14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保持家居生和安全的方法，學習遵守家居生和安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196" w:leader="none"/>
              </w:tabs>
              <w:spacing w:lineRule="exact" w:line="200" w:before="40" w:after="40"/>
              <w:ind w:left="199" w:right="57" w:hanging="142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識別不同的家庭活動、習俗和言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196" w:leader="none"/>
              </w:tabs>
              <w:spacing w:lineRule="exact" w:line="200" w:before="40" w:after="40"/>
              <w:ind w:left="199" w:right="57" w:hanging="142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認識家中各人的不同責任，學習體諒家人和與家人融洽相處的方法</w:t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firstLine="28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</w:t>
            </w:r>
            <w:r>
              <w:rPr>
                <w:rFonts w:ascii="新細明體;PMingLiU" w:hAnsi="新細明體;PMingLiU"/>
                <w:b/>
                <w:sz w:val="28"/>
              </w:rPr>
              <w:t>習</w:t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期考</w:t>
            </w:r>
          </w:p>
          <w:p>
            <w:pPr>
              <w:pStyle w:val="Normal"/>
              <w:spacing w:lineRule="exact" w:line="200" w:before="40" w:after="40"/>
              <w:ind w:right="57" w:hanging="0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(1</w:t>
            </w:r>
            <w:r>
              <w:rPr>
                <w:rFonts w:ascii="新細明體;PMingLiU" w:hAnsi="新細明體;PMingLiU"/>
                <w:b/>
                <w:sz w:val="28"/>
              </w:rPr>
              <w:t>、</w:t>
            </w:r>
            <w:r>
              <w:rPr>
                <w:rFonts w:ascii="新細明體;PMingLiU" w:hAnsi="新細明體;PMingLiU"/>
                <w:b/>
                <w:sz w:val="28"/>
              </w:rPr>
              <w:t>2</w:t>
            </w:r>
            <w:r>
              <w:rPr>
                <w:rFonts w:ascii="新細明體;PMingLiU" w:hAnsi="新細明體;PMingLiU"/>
                <w:b/>
                <w:sz w:val="28"/>
              </w:rPr>
              <w:t>冊全部</w:t>
            </w:r>
            <w:r>
              <w:rPr>
                <w:rFonts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我的親人</w:t>
            </w:r>
          </w:p>
          <w:p>
            <w:pPr>
              <w:pStyle w:val="Normal"/>
              <w:spacing w:lineRule="exact" w:line="200" w:before="40" w:after="40"/>
              <w:ind w:left="199" w:right="57" w:hanging="14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自己和家人及親戚的親密關係</w:t>
            </w:r>
          </w:p>
          <w:p>
            <w:pPr>
              <w:pStyle w:val="Normal"/>
              <w:spacing w:lineRule="exact" w:line="200"/>
              <w:ind w:left="199" w:right="57" w:hanging="142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培養愛護家人、尊敬長輩的態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親愛的家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200" w:before="40" w:after="40"/>
              <w:ind w:left="199" w:right="57" w:hanging="142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說出家人與自己的關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200" w:before="40" w:after="40"/>
              <w:ind w:left="199" w:right="57" w:hanging="142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加深自己對家人的認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200" w:before="40" w:after="40"/>
              <w:ind w:left="199" w:right="57" w:hanging="142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養成愛護家人的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>
                <w:b/>
                <w:b/>
              </w:rPr>
            </w:pPr>
            <w:r>
              <w:rPr/>
              <w:t>布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11" w:leader="none"/>
              </w:tabs>
              <w:spacing w:lineRule="exact" w:line="200"/>
              <w:ind w:left="199" w:right="57" w:hanging="142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「關心家人」故事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57" w:right="57" w:hanging="0"/>
              <w:rPr/>
            </w:pPr>
            <w:r>
              <w:rPr/>
              <w:t>說出自己的家庭成員，與同學比較各人的家庭組合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訪問家人喜愛的食物、顏色和活動，加深對家人的認識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觀察家人的心情，說出關心家人的方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  <w:t>家課：作業</w:t>
            </w: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  <w:t>教學光碟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  <w:t>ETV</w:t>
            </w:r>
            <w:r>
              <w:rPr/>
              <w:t>快樂的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說出家人愛護自己的方式，體會家人對自己的關懷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通過角色扮演，培養關心家人的態度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0" w:right="58" w:hanging="0"/>
              <w:rPr>
                <w:b/>
                <w:b/>
                <w:sz w:val="24"/>
              </w:rPr>
            </w:pPr>
            <w:r>
              <w:rPr/>
              <w:t>預先請學生帶張「全家福」照片</w:t>
            </w:r>
          </w:p>
          <w:p>
            <w:pPr>
              <w:pStyle w:val="1"/>
              <w:numPr>
                <w:ilvl w:val="0"/>
                <w:numId w:val="0"/>
              </w:numPr>
              <w:ind w:left="0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第八週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0" w:right="57" w:hanging="0"/>
              <w:rPr>
                <w:b/>
                <w:b/>
              </w:rPr>
            </w:pPr>
            <w:r>
              <w:rPr>
                <w:b/>
                <w:bCs/>
              </w:rPr>
              <w:t>中期試</w:t>
            </w:r>
            <w:r>
              <w:rPr>
                <w:b/>
                <w:bCs/>
              </w:rPr>
              <w:t>(1</w:t>
            </w:r>
            <w:r>
              <w:rPr>
                <w:b/>
                <w:bCs/>
              </w:rPr>
              <w:t>冊</w:t>
            </w:r>
            <w:r>
              <w:rPr>
                <w:b/>
                <w:bCs/>
              </w:rPr>
              <w:t>1-5)</w:t>
            </w:r>
          </w:p>
        </w:tc>
      </w:tr>
      <w:tr>
        <w:trPr>
          <w:trHeight w:val="3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/4- 8/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sz w:val="16"/>
              </w:rPr>
              <w:t>親戚常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/>
              <w:rPr>
                <w:b/>
                <w:b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說出自己和親戚的關係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>
                <w:b/>
                <w:b/>
                <w:sz w:val="24"/>
              </w:rPr>
            </w:pPr>
            <w:r>
              <w:rPr/>
              <w:t>講述與親戚相處的經驗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>
                <w:b/>
                <w:b/>
              </w:rPr>
            </w:pPr>
            <w:r>
              <w:rPr/>
              <w:t>養成尊敬長輩的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布偶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父系和母系家庭樹影印圖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《資訊科技輔助學習光碟</w:t>
            </w:r>
            <w:r>
              <w:rPr/>
              <w:t>—</w:t>
            </w:r>
            <w:r>
              <w:rPr/>
              <w:t>家庭樹》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飲品、禮物等道具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利用父系家庭樹，說出親屬與自己的關係和親屬稱謂，知道親屬中的長輩和平輩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利用母系家庭樹，說出親屬與自己的關係和親屬稱謂，知道親屬中的長輩和平輩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講述與親戚相處的經驗及保持聯絡的方法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說出招待親戚的方法和探訪親戚時應有的禮貌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檢視自己與長輩相處的情況，養成關心和尊敬長輩的態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「長輩的生日」課本工作紙</w:t>
            </w:r>
            <w:r>
              <w:rPr/>
              <w:t>1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家庭樹工作紙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家課：作業</w:t>
            </w:r>
            <w:r>
              <w:rPr/>
              <w:t>2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  <w:t>教學光碟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透過學習，養成關心和尊敬長輩的態度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預先請學生帶一些與親戚共敘的照片</w:t>
            </w:r>
          </w:p>
          <w:p>
            <w:pPr>
              <w:pStyle w:val="1"/>
              <w:numPr>
                <w:ilvl w:val="0"/>
                <w:numId w:val="0"/>
              </w:numPr>
              <w:ind w:left="199" w:right="5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199" w:right="5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199" w:right="5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199" w:right="5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199" w:right="5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199" w:right="5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199" w:right="5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199" w:right="5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199" w:right="5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  <w:r>
              <w:rPr>
                <w:b/>
                <w:bCs/>
              </w:rPr>
              <w:t xml:space="preserve">週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復活節假期</w:t>
            </w:r>
          </w:p>
        </w:tc>
      </w:tr>
      <w:tr>
        <w:trPr>
          <w:trHeight w:val="29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4/4-28/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我的安樂窩</w:t>
            </w:r>
          </w:p>
          <w:p>
            <w:pPr>
              <w:pStyle w:val="2"/>
              <w:numPr>
                <w:ilvl w:val="0"/>
                <w:numId w:val="8"/>
              </w:numPr>
              <w:ind w:left="199" w:right="57" w:hanging="142"/>
              <w:rPr/>
            </w:pPr>
            <w:r>
              <w:rPr/>
              <w:t>培養對周遭環境的敏銳觀察力</w:t>
            </w:r>
          </w:p>
          <w:p>
            <w:pPr>
              <w:pStyle w:val="2"/>
              <w:numPr>
                <w:ilvl w:val="0"/>
                <w:numId w:val="8"/>
              </w:numPr>
              <w:ind w:left="199" w:right="57" w:hanging="142"/>
              <w:rPr/>
            </w:pPr>
            <w:r>
              <w:rPr/>
              <w:t>初步認識科技對日常生活的幫助</w:t>
            </w:r>
          </w:p>
          <w:p>
            <w:pPr>
              <w:pStyle w:val="2"/>
              <w:numPr>
                <w:ilvl w:val="0"/>
                <w:numId w:val="8"/>
              </w:numPr>
              <w:ind w:left="199" w:right="57" w:hanging="142"/>
              <w:rPr/>
            </w:pPr>
            <w:r>
              <w:rPr/>
              <w:t>識別常用的物料和能源，培養珍惜資源的態度</w:t>
            </w:r>
          </w:p>
          <w:p>
            <w:pPr>
              <w:pStyle w:val="2"/>
              <w:numPr>
                <w:ilvl w:val="0"/>
                <w:numId w:val="8"/>
              </w:numPr>
              <w:ind w:left="199" w:right="57" w:hanging="142"/>
              <w:rPr>
                <w:b/>
                <w:b/>
              </w:rPr>
            </w:pPr>
            <w:r>
              <w:rPr/>
              <w:t>學習保持家居生與安全</w:t>
            </w:r>
          </w:p>
          <w:p>
            <w:pPr>
              <w:pStyle w:val="2"/>
              <w:numPr>
                <w:ilvl w:val="0"/>
                <w:numId w:val="8"/>
              </w:numPr>
              <w:spacing w:before="40" w:after="40"/>
              <w:ind w:left="199" w:right="57" w:hanging="142"/>
              <w:rPr>
                <w:b/>
                <w:b/>
              </w:rPr>
            </w:pPr>
            <w:r>
              <w:rPr/>
              <w:t>認識確保家居安全的方法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我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設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/>
              <w:rPr>
                <w:b/>
                <w:b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描述家中的設備和它們的用途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>
                <w:b/>
                <w:b/>
              </w:rPr>
            </w:pPr>
            <w:r>
              <w:rPr/>
              <w:t>指出科學與科技怎樣改善我們的生活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>
                <w:b/>
                <w:b/>
              </w:rPr>
            </w:pPr>
            <w:r>
              <w:rPr/>
              <w:t>善用家中的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有不同間隔的玩具屋或課本圖片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不同物品的圖卡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「家中常用的能源」實物圖卡（課堂教具箱）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開了小窗的卡紙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圖畫紙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「從前和現在的家居設備」實物圖卡（課堂教具箱）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「家居設備」互動活動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「愛惜家居設備」互動活動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觀察家中的設備，說出它們的名稱和用途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知道物品的放置地方，養成把用完的物品放回原位的習慣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比較以前和現代的家居設備，說出現代化設備可以改善我們的生活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判斷圖中小朋友是否愛護家居設備，培養愛護家中設備的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家課：作業</w:t>
            </w:r>
            <w:r>
              <w:rPr/>
              <w:t>4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  <w:t>教學光碟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培養愛護家中設備的態度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預先請學生搜集不同家居設備的圖片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>
                <w:b/>
                <w:b/>
              </w:rPr>
            </w:pPr>
            <w:r>
              <w:rPr>
                <w:b/>
              </w:rPr>
              <w:t>教學錦囊︰「水滿警報器」科學與科技活動</w:t>
            </w:r>
          </w:p>
        </w:tc>
      </w:tr>
      <w:tr>
        <w:trPr>
          <w:trHeight w:val="44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/5-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6/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我家在哪</w:t>
            </w:r>
            <w:r>
              <w:rPr>
                <w:rFonts w:ascii="新細明體;PMingLiU" w:hAnsi="新細明體;PMingLiU"/>
                <w:sz w:val="16"/>
              </w:rPr>
              <w:t>裏？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/>
              <w:rPr>
                <w:b/>
                <w:b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說出自己的住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住所附近的環境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愛護居住環境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貼紙或小書籤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說出自己的住址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觀察住所附近的環境，說出設施或地方的名稱和用途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觀察和比較圖中的環境，知道愛護環境的方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「我的住址」課本工作紙</w:t>
            </w:r>
            <w:r>
              <w:rPr/>
              <w:t>2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家課：作業</w:t>
            </w:r>
            <w:r>
              <w:rPr/>
              <w:t>3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  <w:t>教學光碟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學懂愛護環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預先請學生由家長陪同在住所附近逛逛，觀察住所附近的環境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預先請學生在家中打開窗戶，聽聽室外不同的聲音</w:t>
            </w:r>
          </w:p>
        </w:tc>
      </w:tr>
      <w:tr>
        <w:trPr>
          <w:trHeight w:val="5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/>
                <w:b/>
              </w:rPr>
              <w:t>8/5-</w:t>
            </w:r>
            <w:r>
              <w:rPr>
                <w:rFonts w:ascii="新細明體;PMingLiU" w:hAnsi="新細明體;PMingLiU"/>
                <w:b/>
              </w:rPr>
              <w:t xml:space="preserve"> 12/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中的物料和能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/>
              <w:rPr>
                <w:b/>
                <w:b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辨別家中常見的物料和它們的特性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說出一些家庭用品所用的能源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利用科學與科技解決家中的問題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養成珍惜資源的態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不同物料製作的物品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大紙箱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膠碟、手帕、金屬碟、木板和紙碟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保鮮紙、膠盆、磨砂玻璃瓶、鋁箔紙、水松墊和紙巾、電筒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保鮮紙、抹布、抹手紙、鋁箔紙、瓷碟、大玻璃碗和一瓶水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木筷子、鐵匙、膠匙、玻璃杯和熱水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布偶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「家中常用的能源」實物圖卡（課堂教具箱）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圖畫紙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家居用品雜誌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「常見的物料」互動活動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「物質的傳熱速度」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辨別一些家中常見的物料，知道物品由不同的物料製造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進行實驗，測試物料的軟硬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利用電筒進行實驗，測試物料是否透明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進行實驗，測試物料是否會滲水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進行實驗，測試物料的傳熱速度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說出圖中物品的特性、所使用的物料及選用這些物料的原因，並思考其他代替品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根據物料的特性解決圖中人物家中浴室的問題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調查家中的用品，說出家中常用的能源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通過情境想像，體會能源在日常生活中的重要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說出一些善用物料和能源的方法，培養珍惜物料和能源的態度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「環保之星」課本工作紙</w:t>
            </w:r>
            <w:r>
              <w:rPr/>
              <w:t>3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家課：作業</w:t>
            </w: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  <w:t>教學光碟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培養珍惜物料和能源的態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預先請學生分組搜集不同物料製成的食具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預先請學生調查家中用品需要甚麼能源操作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預先請學生回家記錄不同物品的名稱、用途和用料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>
                <w:b/>
                <w:b/>
              </w:rPr>
            </w:pPr>
            <w:r>
              <w:rPr>
                <w:b/>
              </w:rPr>
              <w:t>教學錦囊︰「全家福相架」科學與科技活動</w:t>
            </w:r>
          </w:p>
        </w:tc>
      </w:tr>
      <w:tr>
        <w:trPr>
          <w:trHeight w:val="3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5/5-20/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right="57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衛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/>
              <w:rPr>
                <w:b/>
                <w:b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說明家居衛生的重要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指出影響家居衛生的因素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列舉一些保持家居清潔的方法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>
                <w:b/>
                <w:b/>
              </w:rPr>
            </w:pPr>
            <w:r>
              <w:rPr/>
              <w:t>實踐保持家居衛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布偶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大毛巾、抹布、清潔劑、書本、雜誌、文具、掃帚和垃圾鏟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「家居衛生棋」課本學習工具卡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「居住環境的衛生」互動活動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「子明的睡房」互動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比較圖中家居的衛生情況，指出不衛生的環境對生活的影響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指出舒適的家居環境所需的條件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看故事並指出令家居環境惡劣的原因，說出保持家居衛生的個人習慣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實踐保持家居衛生，說出保持家居衛生的其他方法，玩棋盤遊戲，檢視自己是否懂得保持家居衛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「我家的環境」課本工作紙</w:t>
            </w:r>
            <w:r>
              <w:rPr/>
              <w:t>4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家課：作業</w:t>
            </w:r>
            <w:r>
              <w:rPr/>
              <w:t>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>
                <w:szCs w:val="16"/>
              </w:rPr>
            </w:pPr>
            <w:r>
              <w:rPr>
                <w:szCs w:val="16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sz w:val="16"/>
                <w:szCs w:val="16"/>
              </w:rPr>
              <w:t>ETV</w:t>
            </w:r>
            <w:r>
              <w:rPr>
                <w:sz w:val="16"/>
                <w:szCs w:val="16"/>
              </w:rPr>
              <w:t>我的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養成保持家居衛生的習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2/5-26/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居安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解釋家居安全的重要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列舉一些家居安全守則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>
                <w:b/>
                <w:b/>
              </w:rPr>
            </w:pPr>
            <w:r>
              <w:rPr/>
              <w:t>遵守家居安全守則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>
                <w:b/>
                <w:b/>
              </w:rPr>
            </w:pPr>
            <w:r>
              <w:rPr/>
              <w:t>遇到意外時，能以適當方法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家居安全小冊子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圖畫紙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家居用品圖片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「家居安全」互動活動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「新狼來了」故事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指出圖中家居可能發生的危險，檢視自己家裏的情況，說出家居安全的重要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閱讀新聞，思考意外發生的原因，列舉家居安全守則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通過故事創作及扮演，知道要對陌生人提高警覺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指出圖中人物的行為會影響別人的安全，說出注意安全可避免發生意外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通過角色扮演，掌握意外發生時的應變方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57" w:right="57" w:hanging="0"/>
              <w:rPr/>
            </w:pPr>
            <w:r>
              <w:rPr/>
              <w:t>家課：作業</w:t>
            </w: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  <w:t>教學光碟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57" w:right="57" w:hanging="0"/>
              <w:rPr/>
            </w:pPr>
            <w:r>
              <w:rPr/>
              <w:t>ETV</w:t>
            </w:r>
            <w:r>
              <w:rPr/>
              <w:t>家居安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學懂家居安全的重要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9/5-9/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/>
                <w:b/>
              </w:rPr>
              <w:t>17</w:t>
            </w:r>
            <w:r>
              <w:rPr>
                <w:rFonts w:ascii="新細明體;PMingLiU" w:hAnsi="新細明體;PMingLiU"/>
                <w:b/>
              </w:rPr>
              <w:t>-1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3 </w:t>
            </w:r>
            <w:r>
              <w:rPr>
                <w:rFonts w:ascii="新細明體;PMingLiU" w:hAnsi="新細明體;PMingLiU"/>
                <w:b/>
              </w:rPr>
              <w:t>家庭樂</w:t>
            </w:r>
          </w:p>
          <w:p>
            <w:pPr>
              <w:pStyle w:val="2"/>
              <w:numPr>
                <w:ilvl w:val="0"/>
                <w:numId w:val="8"/>
              </w:numPr>
              <w:ind w:left="199" w:right="57" w:hanging="142"/>
              <w:rPr/>
            </w:pPr>
            <w:r>
              <w:rPr/>
              <w:t>認識家庭風俗和習慣</w:t>
            </w:r>
          </w:p>
          <w:p>
            <w:pPr>
              <w:pStyle w:val="2"/>
              <w:numPr>
                <w:ilvl w:val="0"/>
                <w:numId w:val="8"/>
              </w:numPr>
              <w:ind w:left="199" w:right="57" w:hanging="142"/>
              <w:rPr/>
            </w:pPr>
            <w:r>
              <w:rPr/>
              <w:t>識別家中各人的角色和責任</w:t>
            </w:r>
          </w:p>
          <w:p>
            <w:pPr>
              <w:pStyle w:val="2"/>
              <w:numPr>
                <w:ilvl w:val="0"/>
                <w:numId w:val="8"/>
              </w:numPr>
              <w:ind w:left="199" w:right="57" w:hanging="142"/>
              <w:rPr/>
            </w:pPr>
            <w:r>
              <w:rPr/>
              <w:t>掌握與家人融洽相處的技巧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愉快的家庭生活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/>
              <w:rPr>
                <w:b/>
                <w:b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描述家庭的活動和習俗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養成珍惜與家人共處的態度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列舉個人在家庭中擔當的責任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>
                <w:b/>
                <w:b/>
              </w:rPr>
            </w:pPr>
            <w:r>
              <w:rPr/>
              <w:t>掌握與家人相處的技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不同方言的錄音片段或歌曲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互動課本的旁白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「請跟我玩」故事動畫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「家人相處」故事動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識別不同的家庭有不同的活動、習俗和語言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與同學分享自己的家庭生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故事，說出家人各有不同的責任，並懂得互相體諒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舉例說明家中各人擔當不同的責任，檢視自己的家庭，說出家人擔當了甚麼責任</w:t>
            </w:r>
          </w:p>
          <w:p>
            <w:pPr>
              <w:pStyle w:val="1"/>
              <w:numPr>
                <w:ilvl w:val="0"/>
                <w:numId w:val="5"/>
              </w:numPr>
              <w:ind w:left="199" w:right="57" w:hanging="142"/>
              <w:rPr/>
            </w:pPr>
            <w:r>
              <w:rPr/>
              <w:t>檢視自己能否與家人融洽相處，養成與家人融洽相處的態度</w:t>
            </w:r>
          </w:p>
          <w:p>
            <w:pPr>
              <w:pStyle w:val="1"/>
              <w:numPr>
                <w:ilvl w:val="0"/>
                <w:numId w:val="0"/>
              </w:numP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家課：作業</w:t>
            </w:r>
            <w:r>
              <w:rPr/>
              <w:t>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199" w:right="57" w:hanging="142"/>
              <w:rPr/>
            </w:pPr>
            <w:r>
              <w:rPr/>
              <w:t>教學光碟</w:t>
            </w:r>
          </w:p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ETV</w:t>
            </w:r>
            <w:r>
              <w:rPr/>
              <w:t>家庭活動繽紛錄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/>
            </w:pPr>
            <w:r>
              <w:rPr/>
              <w:t>通過情境，懂得使用合適的方法解決與家人相處時遇到的問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40" w:after="40"/>
              <w:ind w:left="199" w:right="57" w:hanging="142"/>
              <w:rPr>
                <w:b/>
                <w:b/>
              </w:rPr>
            </w:pPr>
            <w:r>
              <w:rPr/>
              <w:t>預先請學生帶一些家庭生活照片或錄影帶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6-17/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142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9/6-23/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142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199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40" w:after="40"/>
        <w:ind w:right="57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71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65"/>
        </w:tabs>
        <w:ind w:left="126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16"/>
        </w:tabs>
        <w:ind w:left="716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4"/>
      <w:szCs w:val="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4"/>
      <w:szCs w:val="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Times New Roman"/>
    </w:rPr>
  </w:style>
  <w:style w:type="character" w:styleId="WW8Num61z0">
    <w:name w:val="WW8Num61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5z0">
    <w:name w:val="WW8Num65z0"/>
    <w:qFormat/>
    <w:rPr>
      <w:rFonts w:ascii="新細明體;PMingLiU" w:hAnsi="新細明體;PMingLiU" w:eastAsia="新細明體;PMingLiU" w:cs="Times New Roman"/>
    </w:rPr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68z0">
    <w:name w:val="WW8Num68z0"/>
    <w:qFormat/>
    <w:rPr>
      <w:rFonts w:ascii="新細明體;PMingLiU" w:hAnsi="新細明體;PMingLiU" w:eastAsia="新細明體;PMingLiU" w:cs="Times New Roman"/>
    </w:rPr>
  </w:style>
  <w:style w:type="character" w:styleId="WW8Num69z0">
    <w:name w:val="WW8Num69z0"/>
    <w:qFormat/>
    <w:rPr>
      <w:rFonts w:ascii="新細明體;PMingLiU" w:hAnsi="新細明體;PMingLiU" w:eastAsia="新細明體;PMingLiU" w:cs="Times New Roman"/>
    </w:rPr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74z0">
    <w:name w:val="WW8Num74z0"/>
    <w:qFormat/>
    <w:rPr>
      <w:rFonts w:ascii="新細明體;PMingLiU" w:hAnsi="新細明體;PMingLiU" w:eastAsia="新細明體;PMingLiU" w:cs="Times New Roman"/>
    </w:rPr>
  </w:style>
  <w:style w:type="character" w:styleId="WW8Num75z0">
    <w:name w:val="WW8Num75z0"/>
    <w:qFormat/>
    <w:rPr>
      <w:rFonts w:ascii="新細明體;PMingLiU" w:hAnsi="新細明體;PMingLiU" w:eastAsia="新細明體;PMingLiU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80z0">
    <w:name w:val="WW8Num80z0"/>
    <w:qFormat/>
    <w:rPr>
      <w:rFonts w:ascii="新細明體;PMingLiU" w:hAnsi="新細明體;PMingLiU" w:eastAsia="新細明體;PMingLiU" w:cs="Times New Roman"/>
    </w:rPr>
  </w:style>
  <w:style w:type="character" w:styleId="WW8Num81z0">
    <w:name w:val="WW8Num81z0"/>
    <w:qFormat/>
    <w:rPr>
      <w:rFonts w:ascii="Wingdings" w:hAnsi="Wingdings" w:cs="Wingdings"/>
      <w:sz w:val="4"/>
      <w:szCs w:val="4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color w:val="FF0000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6z0">
    <w:name w:val="WW8Num86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新細明體;PMingLiU" w:hAnsi="新細明體;PMingLiU" w:eastAsia="新細明體;PMingLiU" w:cs="Times New Roman"/>
    </w:rPr>
  </w:style>
  <w:style w:type="character" w:styleId="WW8Num89z0">
    <w:name w:val="WW8Num89z0"/>
    <w:qFormat/>
    <w:rPr>
      <w:rFonts w:ascii="新細明體;PMingLiU" w:hAnsi="新細明體;PMingLiU" w:eastAsia="新細明體;PMingLiU" w:cs="Times New Roman"/>
    </w:rPr>
  </w:style>
  <w:style w:type="character" w:styleId="WW8Num90z0">
    <w:name w:val="WW8Num90z0"/>
    <w:qFormat/>
    <w:rPr>
      <w:rFonts w:ascii="新細明體;PMingLiU" w:hAnsi="新細明體;PMingLiU" w:eastAsia="新細明體;PMingLiU" w:cs="Times New Roman"/>
    </w:rPr>
  </w:style>
  <w:style w:type="character" w:styleId="WW8Num91z0">
    <w:name w:val="WW8Num91z0"/>
    <w:qFormat/>
    <w:rPr>
      <w:rFonts w:ascii="新細明體;PMingLiU" w:hAnsi="新細明體;PMingLiU" w:eastAsia="新細明體;PMingLiU" w:cs="Times New Roman"/>
    </w:rPr>
  </w:style>
  <w:style w:type="character" w:styleId="WW8Num92z0">
    <w:name w:val="WW8Num92z0"/>
    <w:qFormat/>
    <w:rPr>
      <w:rFonts w:ascii="新細明體;PMingLiU" w:hAnsi="新細明體;PMingLiU" w:eastAsia="新細明體;PMingLiU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5z0">
    <w:name w:val="WW8Num95z0"/>
    <w:qFormat/>
    <w:rPr>
      <w:rFonts w:ascii="Wingdings" w:hAnsi="Wingdings" w:cs="Wingdings"/>
      <w:sz w:val="4"/>
      <w:szCs w:val="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說話泡"/>
    <w:basedOn w:val="Normal"/>
    <w:qFormat/>
    <w:pPr/>
    <w:rPr>
      <w:sz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sz w:val="20"/>
    </w:rPr>
  </w:style>
  <w:style w:type="paragraph" w:styleId="Style16">
    <w:name w:val="區塊文字"/>
    <w:basedOn w:val="Normal"/>
    <w:qFormat/>
    <w:pPr>
      <w:spacing w:lineRule="exact" w:line="240" w:before="80" w:after="40"/>
      <w:ind w:left="102" w:right="57" w:hanging="0"/>
    </w:pPr>
    <w:rPr>
      <w:rFonts w:ascii="新細明體;PMingLiU" w:hAnsi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numPr>
        <w:ilvl w:val="0"/>
        <w:numId w:val="5"/>
      </w:numPr>
      <w:tabs>
        <w:tab w:val="clear" w:pos="482"/>
        <w:tab w:val="left" w:pos="211" w:leader="none"/>
      </w:tabs>
      <w:spacing w:lineRule="exact" w:line="200" w:before="40" w:after="40"/>
      <w:ind w:left="199" w:right="57" w:hanging="142"/>
    </w:pPr>
    <w:rPr>
      <w:rFonts w:ascii="新細明體;PMingLiU" w:hAnsi="新細明體;PMingLiU"/>
      <w:sz w:val="16"/>
    </w:rPr>
  </w:style>
  <w:style w:type="paragraph" w:styleId="2">
    <w:name w:val="樣式2"/>
    <w:basedOn w:val="Normal"/>
    <w:qFormat/>
    <w:pPr>
      <w:numPr>
        <w:ilvl w:val="0"/>
        <w:numId w:val="8"/>
      </w:numPr>
      <w:tabs>
        <w:tab w:val="clear" w:pos="482"/>
        <w:tab w:val="left" w:pos="198" w:leader="none"/>
      </w:tabs>
      <w:spacing w:lineRule="exact" w:line="200" w:before="40" w:after="40"/>
      <w:ind w:left="199" w:right="57" w:hanging="142"/>
    </w:pPr>
    <w:rPr>
      <w:rFonts w:ascii="新細明體;PMingLiU" w:hAnsi="新細明體;PMingLiU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45:00Z</dcterms:created>
  <dc:creator>EPH</dc:creator>
  <dc:description/>
  <dc:language>en-US</dc:language>
  <cp:lastModifiedBy>User</cp:lastModifiedBy>
  <cp:lastPrinted>2006-02-28T16:25:00Z</cp:lastPrinted>
  <dcterms:modified xsi:type="dcterms:W3CDTF">2006-02-28T08:26:00Z</dcterms:modified>
  <cp:revision>4</cp:revision>
  <dc:subject/>
  <dc:title> 常識科教學計劃示例</dc:title>
</cp:coreProperties>
</file>