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4"/>
          <w:szCs w:val="32"/>
          <w:lang w:val="en-US" w:eastAsia="en-US"/>
        </w:rPr>
      </w:pPr>
      <w:r>
        <w:rPr>
          <w:rFonts w:ascii="標楷體" w:hAnsi="標楷體" w:cs="新細明體;PMingLiU" w:eastAsia="標楷體"/>
          <w:b/>
          <w:sz w:val="44"/>
          <w:szCs w:val="32"/>
          <w:lang w:val="en-US" w:eastAsia="en-US"/>
        </w:rPr>
        <w:t xml:space="preserve">石籬天主教小學下午校    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b/>
          <w:b/>
          <w:sz w:val="44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0145</wp:posOffset>
                </wp:positionH>
                <wp:positionV relativeFrom="paragraph">
                  <wp:posOffset>1270</wp:posOffset>
                </wp:positionV>
                <wp:extent cx="224599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96"/>
                              <w:gridCol w:w="611"/>
                              <w:gridCol w:w="611"/>
                              <w:gridCol w:w="119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45.95pt;mso-wrap-distance-left:9pt;mso-wrap-distance-right:9pt;mso-wrap-distance-top:0pt;mso-wrap-distance-bottom:0pt;margin-top:0.1pt;mso-position-vertical-relative:text;margin-left:591.35pt;mso-position-horizontal-relative:page">
                <v:fill opacity="0f"/>
                <v:textbox inset="0in,0in,0in,0in">
                  <w:txbxContent>
                    <w:tbl>
                      <w:tblPr>
                        <w:tblW w:w="3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96"/>
                        <w:gridCol w:w="611"/>
                        <w:gridCol w:w="611"/>
                        <w:gridCol w:w="119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科主任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w:t>2005-2006</w:t>
      </w:r>
      <w:r>
        <w:rPr>
          <w:rFonts w:ascii="標楷體" w:hAnsi="標楷體" w:cs="標楷體" w:eastAsia="標楷體"/>
          <w:sz w:val="28"/>
          <w:lang w:val="en-US" w:eastAsia="en-US"/>
        </w:rPr>
        <w:t xml:space="preserve">年度       </w:t>
      </w:r>
      <w:r>
        <w:rPr>
          <w:rFonts w:ascii="標楷體" w:hAnsi="標楷體" w:cs="標楷體" w:eastAsia="標楷體"/>
          <w:sz w:val="28"/>
          <w:u w:val="single"/>
          <w:lang w:val="en-US" w:eastAsia="en-US"/>
        </w:rPr>
        <w:t>下</w:t>
      </w:r>
      <w:r>
        <w:rPr>
          <w:rFonts w:ascii="標楷體" w:hAnsi="標楷體" w:cs="標楷體" w:eastAsia="標楷體"/>
          <w:sz w:val="28"/>
          <w:lang w:val="en-US" w:eastAsia="en-US"/>
        </w:rPr>
        <w:t xml:space="preserve">學期       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lang w:val="en-US" w:eastAsia="en-US"/>
        </w:rPr>
        <w:t xml:space="preserve">年級            </w:t>
      </w:r>
      <w:r>
        <w:rPr>
          <w:rFonts w:ascii="標楷體" w:hAnsi="標楷體" w:cs="標楷體" w:eastAsia="標楷體"/>
          <w:sz w:val="28"/>
          <w:u w:val="single"/>
          <w:lang w:val="en-US" w:eastAsia="en-US"/>
        </w:rPr>
        <w:t>常識</w:t>
      </w:r>
      <w:r>
        <w:rPr>
          <w:rFonts w:ascii="標楷體" w:hAnsi="標楷體" w:cs="標楷體" w:eastAsia="標楷體"/>
          <w:sz w:val="28"/>
          <w:lang w:val="en-US" w:eastAsia="en-US"/>
        </w:rPr>
        <w:t>科教學進度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u w:val="single"/>
          <w:lang w:val="en-US" w:eastAsia="en-US"/>
        </w:rPr>
        <w:t>每週授課節次： 六            擬進度教師：</w:t>
      </w:r>
      <w:r>
        <w:rPr/>
        <w:t>王蕙平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833"/>
        <w:gridCol w:w="8"/>
        <w:gridCol w:w="1980"/>
        <w:gridCol w:w="1678"/>
        <w:gridCol w:w="360"/>
        <w:gridCol w:w="720"/>
        <w:gridCol w:w="1260"/>
        <w:gridCol w:w="9"/>
        <w:gridCol w:w="1252"/>
        <w:gridCol w:w="8"/>
        <w:gridCol w:w="1613"/>
        <w:gridCol w:w="7"/>
        <w:gridCol w:w="1433"/>
        <w:gridCol w:w="7"/>
        <w:gridCol w:w="1257"/>
        <w:gridCol w:w="542"/>
        <w:gridCol w:w="1261"/>
      </w:tblGrid>
      <w:tr>
        <w:trPr>
          <w:tblHeader w:val="true"/>
          <w:trHeight w:val="1013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學習元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／　　　　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4"/>
              <w:spacing w:lineRule="exact" w:line="190"/>
              <w:ind w:firstLine="20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目標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源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包括全方位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習活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評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包括常分計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資訊科技教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包括教育電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德育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公民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際進度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檢討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/2</w:t>
            </w:r>
            <w:r>
              <w:rPr>
                <w:rFonts w:ascii="新細明體;PMingLiU" w:hAnsi="新細明體;PMingLiU"/>
                <w:sz w:val="16"/>
              </w:rPr>
              <w:t>至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1-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40"/>
              <w:rPr>
                <w:b w:val="false"/>
                <w:b w:val="false"/>
              </w:rPr>
            </w:pPr>
            <w:r>
              <w:rPr/>
              <w:t>住得安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34" w:right="57" w:hanging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良好社區生活環境應具備的條件，及處理社區環境問題的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34" w:right="57" w:hanging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食物環境衛生署的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34" w:right="57" w:hanging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綠化社區的益處，並參與綠化環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34" w:right="57" w:hanging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政府部門的綠化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34" w:right="57" w:hanging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常用的能源和節約能源的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34" w:right="57" w:hanging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保護環境的方法和重要性，實踐保護環境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80" w:after="40"/>
              <w:ind w:left="102" w:right="57" w:hanging="0"/>
              <w:rPr/>
            </w:pP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居住好</w:t>
            </w:r>
          </w:p>
          <w:p>
            <w:pPr>
              <w:pStyle w:val="Normal"/>
              <w:spacing w:lineRule="exact" w:line="190" w:before="80" w:after="40"/>
              <w:ind w:left="101" w:right="57" w:first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</w:rPr>
              <w:t>環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34" w:right="57" w:hanging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良好的社區社區環境應具備的條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34" w:right="57" w:hanging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政府部門在保持社區衛生和綠化方面的工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34" w:right="57" w:hanging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綠化社區的益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34" w:right="57" w:hanging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懂得處理社區的一些環境衛生問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34" w:right="57" w:hanging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愛護社區環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</w:rPr>
              <w:t>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</w:t>
            </w:r>
          </w:p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懂得處理一些社區的環境衛生問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政府部門在保持社區環境衛生方面的工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成愛護社區環境的態度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些學校附近社區環境的圖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社區環境監察」課本工作紙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預防及控制鼠患」旁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屯門南區蚊患嚴重」旁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愛護環境」互動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食物環境衛生署的工作」影片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通過分辨衛生及不衛生的環境，指出導致環境惡劣的因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閱讀剪報，知道環境衛生與疾病傳播的關係，明白保持環境衛生的重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說出商戶和居民的行為對環境衛生的影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列舉保持社區環境衛生的方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列舉食物環境衛生署在保持環境衛生方面的工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說出處理環境衛生問題的正確方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通過討論，學習處理一些有關環境衛生的兩難情境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課：作業</w:t>
            </w:r>
          </w:p>
          <w:p>
            <w:pPr>
              <w:pStyle w:val="Normal"/>
              <w:spacing w:lineRule="exact" w:line="190" w:before="40" w:after="40"/>
              <w:ind w:left="538" w:right="57" w:hanging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</w:t>
            </w:r>
            <w:r>
              <w:rPr>
                <w:rFonts w:ascii="新細明體;PMingLiU" w:hAnsi="新細明體;PMingLiU"/>
                <w:sz w:val="16"/>
              </w:rPr>
              <w:t>工作紙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要保持環境衛生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400" w:right="57" w:hanging="4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3/2 </w:t>
            </w:r>
            <w:r>
              <w:rPr>
                <w:rFonts w:ascii="新細明體;PMingLiU" w:hAnsi="新細明體;PMingLiU"/>
                <w:sz w:val="16"/>
              </w:rPr>
              <w:t>親子旅行後假</w:t>
            </w:r>
          </w:p>
        </w:tc>
      </w:tr>
      <w:tr>
        <w:trPr>
          <w:trHeight w:val="220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16/2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lang w:val="en-US" w:eastAsia="en-US"/>
              </w:rPr>
              <w:t>24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sz w:val="16"/>
              </w:rPr>
            </w:pPr>
            <w:r>
              <w:rPr>
                <w:sz w:val="16"/>
              </w:rPr>
              <w:t>2 - 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74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社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清新空氣的重要和益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綠化環境的益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描述一些政府部門的綠化工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表現對綠化環境的關注，並付諸行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郊外和市區的錄音片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手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影印放大課本第</w:t>
            </w: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頁的圖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美化環境」互動活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清新空氣的重要和益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植物有美化環境的作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綠化社區的益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政府部門在綠化社區方面的工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190" w:before="40" w:after="40"/>
              <w:ind w:left="425" w:right="57" w:hanging="42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成愛護樹木和保護環境的態度</w:t>
            </w:r>
          </w:p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課：作業</w:t>
            </w:r>
          </w:p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</w:t>
            </w:r>
            <w:r>
              <w:rPr>
                <w:rFonts w:ascii="新細明體;PMingLiU" w:hAnsi="新細明體;PMingLiU"/>
                <w:sz w:val="16"/>
              </w:rPr>
              <w:t>工作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napToGrid w:val="false"/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愛護樹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593"/>
        <w:gridCol w:w="1531"/>
        <w:gridCol w:w="1654"/>
        <w:gridCol w:w="10"/>
        <w:gridCol w:w="580"/>
        <w:gridCol w:w="472"/>
        <w:gridCol w:w="1298"/>
        <w:gridCol w:w="23"/>
        <w:gridCol w:w="1363"/>
        <w:gridCol w:w="30"/>
        <w:gridCol w:w="1772"/>
        <w:gridCol w:w="1122"/>
        <w:gridCol w:w="1261"/>
        <w:gridCol w:w="576"/>
        <w:gridCol w:w="1416"/>
      </w:tblGrid>
      <w:tr>
        <w:trPr>
          <w:tblHeader w:val="true"/>
          <w:trHeight w:val="107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學習元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／　　　　　單元學習重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目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資源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包括全方位學習活動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評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包括常分計算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資訊科技教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包括教育電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德育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公民教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實際進度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教學檢討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17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27/2</w:t>
            </w: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8/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/>
            </w:pPr>
            <w:r>
              <w:rPr/>
              <w:t>4 -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8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2 </w:t>
            </w:r>
            <w:r>
              <w:rPr>
                <w:rFonts w:ascii="新細明體;PMingLiU" w:hAnsi="新細明體;PMingLiU"/>
                <w:b/>
              </w:rPr>
              <w:t>珍惜資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了解保護環境的重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認識保護環境的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認識節約能源的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sz w:val="16"/>
              </w:rPr>
              <w:t>養成珍惜資源和節約能源的習慣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>節</w:t>
            </w:r>
          </w:p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>約</w:t>
            </w:r>
          </w:p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>能</w:t>
            </w:r>
          </w:p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>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能源和我們日常生活的關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了解節約能源的需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實踐在日常活中節約能源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能源字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家中用電小調查」課本工作紙</w:t>
            </w:r>
            <w:r>
              <w:rPr>
                <w:rFonts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影印放大課本第</w:t>
            </w: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頁揭頁面的圖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省電燈泡（連包裝盒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過去和現在」互動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能源的由來」闡釋動畫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節約用電」互動活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比較過去與現在的生活，及調查家中使用的能源，指出現代生活對能源的依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能源主要來自煤、石油和天然氣等可耗盡的資源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電費單，了解家中使用電力的情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日常家庭電器所耗用的電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檢視自己有沒有浪費能源的生活習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在日常生活中約節能源的方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9" w:leader="none"/>
              </w:tabs>
              <w:spacing w:lineRule="exact" w:line="190" w:before="40" w:after="40"/>
              <w:ind w:left="227" w:right="57" w:hanging="283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課：作業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</w:t>
            </w:r>
            <w:r>
              <w:rPr>
                <w:rFonts w:ascii="新細明體;PMingLiU" w:hAnsi="新細明體;PMingLiU"/>
                <w:sz w:val="16"/>
              </w:rPr>
              <w:t>工作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調查家中使用的能源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完成「家中用電小調查」課本工作紙</w:t>
            </w:r>
            <w:r>
              <w:rPr>
                <w:rFonts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帶備家中的電費單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調查家中有沒有一些節約能源的科技產品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/3</w:t>
            </w:r>
            <w:r>
              <w:rPr>
                <w:rFonts w:ascii="新細明體;PMingLiU" w:hAnsi="新細明體;PMingLiU"/>
                <w:sz w:val="16"/>
              </w:rPr>
              <w:t>陸運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/3</w:t>
            </w:r>
            <w:r>
              <w:rPr>
                <w:rFonts w:ascii="新細明體;PMingLiU" w:hAnsi="新細明體;PMingLiU"/>
                <w:sz w:val="16"/>
              </w:rPr>
              <w:t>陸運會後假</w:t>
            </w:r>
          </w:p>
        </w:tc>
      </w:tr>
      <w:tr>
        <w:trPr>
          <w:trHeight w:val="711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9/3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17/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/>
            </w:pPr>
            <w:r>
              <w:rPr/>
              <w:t>5 - 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 xml:space="preserve">環 </w:t>
            </w:r>
          </w:p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保       生</w:t>
            </w:r>
          </w:p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>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明白保護環境的重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保護環境的方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成善用資源的習慣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產品的圖片或字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我的家製造了甚麼廢物？」課本工作紙</w:t>
            </w:r>
            <w:r>
              <w:rPr>
                <w:rFonts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環保學習棋」課本學習工具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影印放大課本第</w:t>
            </w: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頁的圖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環保家庭調查」課本工作紙</w:t>
            </w:r>
            <w:r>
              <w:rPr>
                <w:rFonts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響應環保」影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循環再用」互動活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地球環境正受到破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討論，培養保護環境的態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日常生活中有機會製造大量不易分解的廢物，破壞環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各種處理廢物的方法及其對環境的影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一些減少廢物的方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成環保的生活習慣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課：作業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</w:t>
            </w:r>
            <w:r>
              <w:rPr>
                <w:rFonts w:ascii="新細明體;PMingLiU" w:hAnsi="新細明體;PMingLiU"/>
                <w:sz w:val="16"/>
              </w:rPr>
              <w:t>工作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分計算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% </w:t>
            </w:r>
            <w:r>
              <w:rPr>
                <w:sz w:val="16"/>
                <w:szCs w:val="16"/>
              </w:rPr>
              <w:t>節約能源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作紙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%  </w:t>
            </w:r>
            <w:r>
              <w:rPr>
                <w:sz w:val="16"/>
                <w:szCs w:val="16"/>
              </w:rPr>
              <w:t>自動小遊船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科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TV</w:t>
            </w:r>
            <w:r>
              <w:rPr>
                <w:rFonts w:ascii="新細明體;PMingLiU" w:hAnsi="新細明體;PMingLiU"/>
                <w:sz w:val="16"/>
              </w:rPr>
              <w:t>廢物處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545"/>
        <w:gridCol w:w="1800"/>
        <w:gridCol w:w="1620"/>
        <w:gridCol w:w="540"/>
        <w:gridCol w:w="530"/>
        <w:gridCol w:w="1343"/>
        <w:gridCol w:w="1386"/>
        <w:gridCol w:w="1764"/>
        <w:gridCol w:w="1148"/>
        <w:gridCol w:w="1301"/>
        <w:gridCol w:w="966"/>
        <w:gridCol w:w="1102"/>
      </w:tblGrid>
      <w:tr>
        <w:trPr>
          <w:tblHeader w:val="true"/>
          <w:trHeight w:val="126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學習元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／　　　　　單元學習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目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資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包括全方位學習活動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評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包括常分計算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資訊科技教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包括教育電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德育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公民教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實際進度／教學檢討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482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/3</w:t>
            </w:r>
            <w:r>
              <w:rPr>
                <w:rFonts w:ascii="新細明體;PMingLiU" w:hAnsi="新細明體;PMingLiU" w:cs="新細明體;PMingLiU"/>
                <w:sz w:val="16"/>
              </w:rPr>
              <w:t>至</w:t>
            </w:r>
            <w:r>
              <w:rPr>
                <w:rFonts w:cs="新細明體;PMingLiU" w:ascii="新細明體;PMingLiU" w:hAnsi="新細明體;PMingLiU"/>
                <w:sz w:val="16"/>
              </w:rPr>
              <w:t>28/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/>
            </w:pPr>
            <w:r>
              <w:rPr/>
              <w:t>7 - 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2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香港天和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香港常見的動物和植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在不同環境的動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植物的類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白動植物互相依存的關係</w:t>
            </w:r>
          </w:p>
          <w:p>
            <w:pPr>
              <w:pStyle w:val="Normal"/>
              <w:spacing w:lineRule="exact" w:line="190" w:before="40" w:after="40"/>
              <w:ind w:left="7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動植物世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香港常見的動物和植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在不同環境的動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植物的類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白動植物互相依存的關係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                         </w:t>
            </w:r>
            <w:r>
              <w:rPr>
                <w:rFonts w:cs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</w:t>
            </w:r>
          </w:p>
          <w:p>
            <w:pPr>
              <w:pStyle w:val="Style14"/>
              <w:spacing w:lineRule="exact" w:line="190" w:before="40" w:after="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香港常見的動物和植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生活在不同環境的動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不同的植物，並按植物的特徵歸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動植物互相依存的關係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搜索野生動物」課本工作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香港常見植物的圖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香港特別行政區區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香港的寶藏」課本工作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香港的野生動物」影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生活環境對對碰」互動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和諧的生態」互動活動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5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經驗，說出自己見過的野生動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5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香港不同的環境一些常見的動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5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一些生活在沼澤區的動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5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一些香港常見的植物，並分辨它們的特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5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洋紫荊和宮粉羊蹄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5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圖中動物和植物的相互依存關係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課：作業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分計算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% </w:t>
            </w:r>
            <w:r>
              <w:rPr>
                <w:sz w:val="16"/>
                <w:szCs w:val="16"/>
              </w:rPr>
              <w:t>小測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五冊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至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第四冊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課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b/>
                <w:sz w:val="16"/>
              </w:rPr>
              <w:t xml:space="preserve">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T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光碟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觀植物園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TV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葉奇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0" w:leader="none"/>
              </w:tabs>
              <w:spacing w:lineRule="exact" w:line="240"/>
              <w:ind w:left="62" w:hanging="6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護花草樹木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可胡亂採摘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0" w:leader="none"/>
              </w:tabs>
              <w:spacing w:lineRule="exact" w:line="240"/>
              <w:ind w:left="62" w:hanging="6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護動物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0" w:leader="none"/>
              </w:tabs>
              <w:spacing w:lineRule="exact" w:line="240"/>
              <w:ind w:left="62" w:hanging="6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要吃野生動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先請學生分組，搜集香港野生動物的圖片及資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先請學生到公園或街道上觀察一種植物的特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錦囊︰「香港濕地公園」參觀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錦囊︰「動物專家」專題研習示例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/3-31/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試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0"/>
        <w:gridCol w:w="336"/>
        <w:gridCol w:w="6"/>
        <w:gridCol w:w="1267"/>
        <w:gridCol w:w="1624"/>
        <w:gridCol w:w="308"/>
        <w:gridCol w:w="350"/>
        <w:gridCol w:w="1232"/>
        <w:gridCol w:w="1665"/>
        <w:gridCol w:w="2323"/>
        <w:gridCol w:w="1164"/>
        <w:gridCol w:w="1421"/>
        <w:gridCol w:w="902"/>
        <w:gridCol w:w="1440"/>
      </w:tblGrid>
      <w:tr>
        <w:trPr>
          <w:tblHeader w:val="true"/>
          <w:trHeight w:val="90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學習元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／　　　　　單元學習重點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目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資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包括全方位學習活動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評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包括常分計算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資訊科技教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包括教育電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德育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公民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實際進度／教學檢討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</w:tc>
      </w:tr>
      <w:tr>
        <w:trPr>
          <w:trHeight w:val="6070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4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7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香港天和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天氣現象和香港四季天氣的特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天氣對生活的影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和應用觀測天氣的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香港天文台記錄和預測天氣的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時常留意天氣情況的習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不同天氣下選擇合適的活動和採取適當的安全措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熱的來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物體遇熱和遇冷時的變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熱的傳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道金屬是良好的導熱體，非金屬是不良的導熱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懂得使用溫度計測量溫度，並作記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變幻的天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不同的天氣現象和香港四季天氣的特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了解天氣對生活的影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認識和應用觀測天氣的方法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香港天文台記錄和預測天氣的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養成時常留意天氣情況的習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不同天氣下選擇合適的活動和採取適當的安全措施</w:t>
            </w:r>
          </w:p>
          <w:p>
            <w:pPr>
              <w:pStyle w:val="Normal"/>
              <w:spacing w:lineRule="exact" w:line="190" w:before="40" w:after="40"/>
              <w:ind w:left="74" w:right="57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</w:t>
            </w:r>
          </w:p>
          <w:p>
            <w:pPr>
              <w:pStyle w:val="Style14"/>
              <w:spacing w:lineRule="exact" w:line="190" w:before="40" w:after="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天氣與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描述不同的天氣現象及其對生活的影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指出雲和雨的關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說出獲取天氣資料的途徑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辨主要的天氣警告信號和意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養成時常留意天氣情況的習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惡劣天氣下採取適當的安全措施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公園的情景」補充工作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天氣報告員」課本工作紙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暴雨警告信號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颱風警告信號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天氣情境卡、活動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雲的形成」闡釋動畫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颱風下的街道」影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留意天氣報告」故事動畫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暴雨警告與熱帶氣旋警告信號」影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天氣與戶外活動」故事動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通過描述天氣情況，說出形成各種天氣的因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圖片，分辨不同時候的雲，並說出雲和雨的關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看圖描述不同的天氣情況對生活的影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描述一些特殊的天氣現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比較圖中小朋友的情況，說出要留意天氣報告的原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說出獲取天氣資料的途徑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辨各種暴雨警告信號和說出暴雨時應採取的措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說出熱帶氣旋警告信號的意義和強風吹襲下應採取的措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判斷圖中小朋友的行為，說出在惡劣天氣下應注意的事項</w:t>
            </w:r>
          </w:p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課：作業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/>
                <w:sz w:val="16"/>
              </w:rPr>
              <w:t>工作紙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napToGrid w:val="false"/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留意天氣變化，注意自己的服裝以配合天氣，若有寒冷或壞天氣要關懷長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預先請學生分組，各組員用五種不同方法取得同一天的天氣資料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  <w:r>
              <w:rPr>
                <w:rFonts w:ascii="新細明體;PMingLiU" w:hAnsi="新細明體;PMingLiU" w:cs="新細明體;PMingLiU"/>
                <w:sz w:val="16"/>
              </w:rPr>
              <w:t>清明節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2/4 </w:t>
            </w:r>
            <w:r>
              <w:rPr>
                <w:rFonts w:cs="新細明體;PMingLiU" w:ascii="新細明體;PMingLiU" w:hAnsi="新細明體;PMingLiU"/>
                <w:sz w:val="16"/>
              </w:rPr>
              <w:t>–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23/4</w:t>
            </w:r>
          </w:p>
          <w:p>
            <w:pPr>
              <w:pStyle w:val="Normal"/>
              <w:spacing w:lineRule="exact" w:line="190" w:before="40" w:after="40"/>
              <w:ind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復活節假期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1"/>
        <w:gridCol w:w="336"/>
        <w:gridCol w:w="6"/>
        <w:gridCol w:w="1688"/>
        <w:gridCol w:w="1566"/>
        <w:gridCol w:w="360"/>
        <w:gridCol w:w="360"/>
        <w:gridCol w:w="1260"/>
        <w:gridCol w:w="1440"/>
        <w:gridCol w:w="2160"/>
        <w:gridCol w:w="1080"/>
        <w:gridCol w:w="1260"/>
        <w:gridCol w:w="900"/>
        <w:gridCol w:w="1620"/>
      </w:tblGrid>
      <w:tr>
        <w:trPr>
          <w:tblHeader w:val="true"/>
          <w:trHeight w:val="90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學習元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／　　　　　單元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包括全方位學習活動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評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包括常分計算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資訊科技教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包括教育電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德育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公民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實際進度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教學檢討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6619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4/4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至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8/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2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香港天和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天氣現象和香港四季天氣的特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天氣對生活的影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和應用觀測天氣的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香港天文台記錄和預測天氣的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時常留意天氣情況的習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不同天氣下選擇合適的活動和採取適當的安全措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熱的來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物體遇熱和遇冷時的變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熱的傳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道金屬是良好的導熱體，非金屬是不良的導熱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懂得使用溫度計測量溫度，並作記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變幻的天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不同的天氣現象和香港四季天氣的特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了解天氣對生活的影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認識和應用觀測天氣的方法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香港天文台記錄和預測天氣的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養成時常留意天氣情況的習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不同天氣下選擇合適的活動和採取適當的安全措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</w:t>
            </w:r>
          </w:p>
          <w:p>
            <w:pPr>
              <w:pStyle w:val="Style14"/>
              <w:spacing w:lineRule="exact" w:line="190" w:before="40" w:after="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天氣的記錄和預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說出古時的人預測天氣的方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描述香港天文台記錄和預測天氣的程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說出天氣預報的作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懂得使用簡單的方法觀測天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天文台高級科學主任預報天氣的片段錄影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珠板、硬卡紙、剪刀、膠紙、筆套、指南針、竹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塑膠瓶、膠紙、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溫度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天氣觀測員」課本工作紙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天氣諺語」故事動畫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天氣預測」影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指出古人通過一些自然現象和動物行為來預測天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說出香港天文台得到氣象資料的途徑和預測天氣的方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看圖說出天氣預報對我們的重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製簡單的儀器來觀測風向和量度雨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溫度計的正確使用方法，並用它來測量溫度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課：作業</w:t>
            </w:r>
          </w:p>
          <w:p>
            <w:pPr>
              <w:pStyle w:val="Normal"/>
              <w:spacing w:lineRule="exact" w:line="190" w:before="40" w:after="40"/>
              <w:ind w:right="57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工作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ETV</w:t>
            </w:r>
            <w:r>
              <w:rPr>
                <w:rFonts w:ascii="新細明體;PMingLiU" w:hAnsi="新細明體;PMingLiU" w:cs="新細明體;PMingLiU"/>
                <w:sz w:val="16"/>
              </w:rPr>
              <w:t>光碟</w:t>
            </w:r>
            <w:r>
              <w:rPr>
                <w:rFonts w:cs="新細明體;PMingLiU" w:ascii="新細明體;PMingLiU" w:hAnsi="新細明體;PMingLiU"/>
                <w:sz w:val="16"/>
              </w:rPr>
              <w:t>(9)</w:t>
            </w:r>
          </w:p>
          <w:p>
            <w:pPr>
              <w:pStyle w:val="Normal"/>
              <w:spacing w:lineRule="exact" w:line="190" w:before="40" w:after="40"/>
              <w:ind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雲和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留意天氣變化，注意自己的服裝以配合天氣，若有寒冷或壞天氣要關懷長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錦囊︰「小小天文台」專題研習示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錦囊︰「風向儀」科學與科技活動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9"/>
        <w:gridCol w:w="536"/>
        <w:gridCol w:w="1452"/>
        <w:gridCol w:w="1568"/>
        <w:gridCol w:w="406"/>
        <w:gridCol w:w="350"/>
        <w:gridCol w:w="1343"/>
        <w:gridCol w:w="1791"/>
        <w:gridCol w:w="1666"/>
        <w:gridCol w:w="6"/>
        <w:gridCol w:w="957"/>
        <w:gridCol w:w="19"/>
        <w:gridCol w:w="1602"/>
        <w:gridCol w:w="902"/>
        <w:gridCol w:w="1438"/>
      </w:tblGrid>
      <w:tr>
        <w:trPr>
          <w:tblHeader w:val="true"/>
          <w:trHeight w:val="90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學習元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／　　　　　單元學習重點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目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資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包括全方位學習活動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評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包括常分計算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資訊科技教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包括教育電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德育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公民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實際進度／教學檢討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6618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/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至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-14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2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香港天和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天氣現象和香港四季天氣的特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天氣對生活的影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和應用觀測天氣的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香港天文台記錄和預測天氣的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時常留意天氣情況的習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不同天氣下選擇合適的活動和採取適當的安全措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熱的來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物體遇熱和遇冷時的變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熱的傳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道金屬是良好的導熱體，非金屬是不良的導熱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懂得使用溫度計測量溫度，並作記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變幻的天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不同的天氣現象和香港四季天氣的特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了解天氣對生活的影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認識和應用觀測天氣的方法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香港天文台記錄和預測天氣的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養成時常留意天氣情況的習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4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不同天氣下選擇合適的活動和採取適當的安全措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</w:t>
            </w:r>
          </w:p>
          <w:p>
            <w:pPr>
              <w:pStyle w:val="Style14"/>
              <w:spacing w:lineRule="exact" w:line="190" w:before="40" w:after="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四季的變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辨香港四季的天氣特色，並簡述四季的景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說出四季天氣變化對生活的影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舉例說明人們怎樣適應天氣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天氣字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本第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頁的圖表放大影印本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香港四季常見的花朵圖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天氣情境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四季繽紛遊」補充工作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香港的四季」互動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天氣與科技」互動活動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通過分析天氣資料，說出香港四季的天氣狀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圖片，指出香港四季的自然景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看圖說出四季天氣變化對我們生活的影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舉例說明人們怎樣適應天氣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課：作業</w:t>
            </w:r>
          </w:p>
          <w:p>
            <w:pPr>
              <w:pStyle w:val="Normal"/>
              <w:spacing w:lineRule="exact" w:line="190" w:before="40" w:after="40"/>
              <w:ind w:right="57" w:first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TV</w:t>
            </w:r>
            <w:r>
              <w:rPr>
                <w:rFonts w:ascii="新細明體;PMingLiU" w:hAnsi="新細明體;PMingLiU" w:cs="新細明體;PMingLiU"/>
                <w:sz w:val="16"/>
              </w:rPr>
              <w:t>光碟</w:t>
            </w: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冷和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40"/>
              <w:ind w:left="153" w:hanging="153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護環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40"/>
              <w:ind w:left="153" w:hanging="153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根據天氣變化照顧自己身體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40"/>
              <w:ind w:left="153" w:hanging="153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不要隨便採摘花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預先請學生觀察路上或公園裏植物的生長情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5</w:t>
            </w:r>
            <w:r>
              <w:rPr>
                <w:rFonts w:ascii="新細明體;PMingLiU" w:hAnsi="新細明體;PMingLiU" w:cs="新細明體;PMingLiU"/>
                <w:sz w:val="16"/>
              </w:rPr>
              <w:t>勞動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5</w:t>
            </w:r>
            <w:r>
              <w:rPr>
                <w:rFonts w:ascii="新細明體;PMingLiU" w:hAnsi="新細明體;PMingLiU" w:cs="新細明體;PMingLiU"/>
                <w:sz w:val="16"/>
              </w:rPr>
              <w:t>佛誕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9"/>
        <w:gridCol w:w="536"/>
        <w:gridCol w:w="1440"/>
        <w:gridCol w:w="1314"/>
        <w:gridCol w:w="381"/>
        <w:gridCol w:w="10"/>
        <w:gridCol w:w="365"/>
        <w:gridCol w:w="1189"/>
        <w:gridCol w:w="2211"/>
        <w:gridCol w:w="1666"/>
        <w:gridCol w:w="6"/>
        <w:gridCol w:w="957"/>
        <w:gridCol w:w="19"/>
        <w:gridCol w:w="1602"/>
        <w:gridCol w:w="902"/>
        <w:gridCol w:w="1438"/>
      </w:tblGrid>
      <w:tr>
        <w:trPr>
          <w:tblHeader w:val="true"/>
          <w:trHeight w:val="90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學習元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／　　　　　單元學習重點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目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資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包括全方位學習活動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評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包括常分計算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資訊科技教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包括教育電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德育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公民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實際進度／教學檢討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6259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至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9/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-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2" w:leader="none"/>
              </w:tabs>
              <w:spacing w:lineRule="exact" w:line="190" w:before="40" w:after="40"/>
              <w:ind w:left="527" w:right="57" w:hanging="52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認識熱的來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2" w:leader="none"/>
              </w:tabs>
              <w:spacing w:lineRule="exact" w:line="190" w:before="40" w:after="40"/>
              <w:ind w:left="162" w:right="57" w:hanging="16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認識物體遇熱和遇冷時的變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2" w:leader="none"/>
              </w:tabs>
              <w:spacing w:lineRule="exact" w:line="190" w:before="40" w:after="40"/>
              <w:ind w:left="162" w:right="57" w:hanging="16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了解熱的傳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2" w:leader="none"/>
              </w:tabs>
              <w:spacing w:lineRule="exact" w:line="190" w:before="40" w:after="40"/>
              <w:ind w:left="162" w:right="57" w:hanging="16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知道金屬是良好的導熱體，非金屬是不良的導熱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2" w:leader="none"/>
              </w:tabs>
              <w:spacing w:lineRule="exact" w:line="190" w:before="40" w:after="40"/>
              <w:ind w:left="162" w:right="57" w:hanging="16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懂得使用溫度計測量溫度，並作記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冷和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熱的來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明白物體遇冷和遇熱時的變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了解熱的傳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道金屬是良好的導熱體，非金屬是不良的導熱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懂得使用溫度計測量溫度，並作記錄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</w:t>
            </w:r>
          </w:p>
          <w:p>
            <w:pPr>
              <w:pStyle w:val="Style14"/>
              <w:spacing w:lineRule="exact" w:line="190" w:before="40" w:after="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熱和熱的量度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辨熱的來源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列舉日常應用溫度計的例子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懂得使用溫度計測量溫度，並作記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指出物體受熱時溫度便會上升；冷卻時溫度便會下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水、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發熱的東西」課本工作紙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杯、冰水、自來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塑膠盆、暖水、溫水、冰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杯、不同溫度的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驗用的溫度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魚缸水溫計、氣溫計、電子體溫計、實驗用的溫度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家中各處的溫度」課本工作紙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酒精燈、水、燒杯、實驗用的溫度計、三腳架、鐵絲網、支架、鐵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碗、水、夾子、隔熱手套、碟子、濕毛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溫度計」影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常用的溫度計」教學簡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溫度的變化」影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說出熱的來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明白物體互相摩擦可以產生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通過親身體驗，指出我們的皮膚可以感受物件的冷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通過實驗，指出某些情況下用皮膚分辨冷熱並不準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看圖片，指出要準確量度物件的溫度，便要使用溫度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列舉日常應用溫度計的例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通過實驗，指出物質受熱時溫度會上升；冷卻時溫度會下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說出處理燙手物品的正確方法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課：作業</w:t>
            </w:r>
          </w:p>
          <w:p>
            <w:pPr>
              <w:pStyle w:val="Normal"/>
              <w:spacing w:lineRule="exact" w:line="190" w:before="40" w:after="40"/>
              <w:ind w:right="57" w:firstLine="24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16"/>
              </w:rPr>
              <w:t>工作紙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-26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不可胡亂觸摸不明物體以免有所受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545"/>
        <w:gridCol w:w="1437"/>
        <w:gridCol w:w="1356"/>
        <w:gridCol w:w="340"/>
        <w:gridCol w:w="7"/>
        <w:gridCol w:w="370"/>
        <w:gridCol w:w="1170"/>
        <w:gridCol w:w="17"/>
        <w:gridCol w:w="2211"/>
        <w:gridCol w:w="1666"/>
        <w:gridCol w:w="6"/>
        <w:gridCol w:w="957"/>
        <w:gridCol w:w="6"/>
        <w:gridCol w:w="1615"/>
        <w:gridCol w:w="902"/>
        <w:gridCol w:w="1440"/>
      </w:tblGrid>
      <w:tr>
        <w:trPr>
          <w:tblHeader w:val="true"/>
          <w:trHeight w:val="90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學習元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／　　　　　單元學習重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目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資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包括全方位學習活動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評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包括常分計算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資訊科技教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包括教育電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德育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公民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實際進度／教學檢討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679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2/5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0/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6 -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9" w:leader="none"/>
              </w:tabs>
              <w:spacing w:lineRule="exact" w:line="190" w:before="40" w:after="40"/>
              <w:ind w:left="408" w:right="57" w:hanging="425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認識熱的來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9" w:leader="none"/>
              </w:tabs>
              <w:spacing w:lineRule="exact" w:line="190" w:before="40" w:after="40"/>
              <w:ind w:left="165" w:right="57" w:hanging="18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認識物體遇熱和遇冷時的變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9" w:leader="none"/>
              </w:tabs>
              <w:spacing w:lineRule="exact" w:line="190" w:before="40" w:after="40"/>
              <w:ind w:left="408" w:right="57" w:hanging="425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了解熱的傳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9" w:leader="none"/>
              </w:tabs>
              <w:spacing w:lineRule="exact" w:line="190" w:before="40" w:after="40"/>
              <w:ind w:left="165" w:right="57" w:hanging="18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知道金屬是良好的導熱體，非金屬是不良的導熱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9" w:leader="none"/>
              </w:tabs>
              <w:spacing w:lineRule="exact" w:line="190" w:before="40" w:after="40"/>
              <w:ind w:left="165" w:right="57" w:hanging="18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懂得使用溫度計測量溫度，並作記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</w:rPr>
              <w:t>冷和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熱的來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明白物體遇冷和遇熱時的變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了解熱的傳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道金屬是良好的導熱體，非金屬是不良的導熱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1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懂得使用溫度計測量溫度，並作記錄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 </w:t>
            </w:r>
            <w:r>
              <w:rPr>
                <w:rFonts w:cs="新細明體;PMingLiU"/>
                <w:sz w:val="16"/>
              </w:rPr>
              <w:t>熱的傳遞和冷縮熱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描述熱的傳遞過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驗證金屬是良好的導熱體，非金屬是不良的導熱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指出大部分物體受熱時膨   脹，遇冷時收縮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杯、熱的飲料、金屬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支架、鐵鉗、金屬棒、酒精燈、鐵珠、蠟燭、火柴、鐵盤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膠匙、金屬匙、杯、熱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木棒、塑膠棒、銅棒、鐵棒、熱水、玻璃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傳熱大比拼」補充工作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圖畫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膠瓶、溫度計、毛巾、報紙、錫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玻璃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屬棒、金屬框、冰水、膠盆、酒精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蓋玻璃瓶、盆子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凹陷了的乒乓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氣球、窄口玻璃瓶、膠盆、熱水、自來水、冰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溫度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冷縮熱脹的生活例子圖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熱的傳遞」影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物質的傳熱速度」影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保溫小測試」影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熱脹冷縮的實驗」影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熱脹冷縮的生活例子」影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通過實驗，說出熱會從物體較熱的一端傳到較冷的一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行實驗，指出金屬是良好的導熱體，非金屬是不良的導熱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器皿，說出物質的傳熱能力和煮食器皿設計的關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通過實驗，找出不同物料的保溫效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實驗，找出金屬有冷縮熱脹的特性，並分享在日常生活中應用冷縮熱脹原理的經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通過實驗，發現空氣有冷縮熱脹的特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說出一些冷縮熱脹的生活例子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課：作業</w:t>
            </w:r>
          </w:p>
          <w:p>
            <w:pPr>
              <w:pStyle w:val="Normal"/>
              <w:spacing w:lineRule="exact" w:line="190" w:before="40" w:after="40"/>
              <w:ind w:right="57" w:first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不可胡亂觸摸不明物體以免有所受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錦囊︰「溫度探測器」科學與科技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錦囊︰「自製保溫瓶」科學與科技活動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1/5 </w:t>
            </w:r>
            <w:r>
              <w:rPr>
                <w:rFonts w:ascii="新細明體;PMingLiU" w:hAnsi="新細明體;PMingLiU" w:cs="新細明體;PMingLiU"/>
                <w:sz w:val="16"/>
              </w:rPr>
              <w:t>端午節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545"/>
        <w:gridCol w:w="1794"/>
        <w:gridCol w:w="1619"/>
        <w:gridCol w:w="541"/>
        <w:gridCol w:w="530"/>
        <w:gridCol w:w="11"/>
        <w:gridCol w:w="1439"/>
        <w:gridCol w:w="1278"/>
        <w:gridCol w:w="1788"/>
        <w:gridCol w:w="896"/>
        <w:gridCol w:w="1215"/>
        <w:gridCol w:w="960"/>
        <w:gridCol w:w="6"/>
        <w:gridCol w:w="1423"/>
      </w:tblGrid>
      <w:tr>
        <w:trPr>
          <w:tblHeader w:val="true"/>
          <w:trHeight w:val="108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學習元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／　　　　　單元學習重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目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資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包括全方位學習活動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學習評估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包括常分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算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資訊科技教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包括教育電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德育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公民教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實際進度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教學檢討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321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/6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/6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香港是我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香港特別行政區成立的背景和經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區旗和區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自己的國民身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《基本法》、社會法律和規則及其與日常生活的關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學習做一個盡責的公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香港是一個華洋共處的都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不同種族的人有不同的文化和生活習慣，學習尊重別人的文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我愛香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識別香港特別行政區的象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明白《基本法》、社會法律和規則對香港居民生活的重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遵紀守法，盡公民責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pacing w:lineRule="exact" w:line="190" w:before="40" w:after="40"/>
              <w:ind w:left="198" w:right="57" w:hanging="12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認同自己的國民身份，並為此感到自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香港特別行政區的成立</w:t>
            </w:r>
          </w:p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香港得名的由來及早期的歷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香港特別行政區成立的日子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描述香港特別行政區成立的經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識別香港特別行政區的象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同自己的國民身分，並為此感到自豪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英國管治香港時發行的錢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行政長官董建華的照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香港回歸主權交接儀式錄影帶或照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數個國家旗幟的圖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印有校徽的印刷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升旗禮」課本工作紙</w:t>
            </w:r>
            <w:r>
              <w:rPr>
                <w:rFonts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不同的報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香港得名的由來」故事動畫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香港的歷史故事」故事動畫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國旗和國徽的由來」故事動畫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升旗禮」影片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閱讀故事，說出香港得名的由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說出香港回歸中國的歷史背景，分享對這段歷史的感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觀看歷史圖片，說出香港特別行政區成立的日子和經過，以及慶祝香港回歸中國的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分辨中國國旗和香港特別行政區區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分辨中國國徽和香港特別行政區區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說出同時懸掛國旗和區旗時要注意的事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6"/>
              </w:rPr>
              <w:t>閱讀新聞，學習關心國家時事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課：作業</w:t>
            </w:r>
          </w:p>
          <w:p>
            <w:pPr>
              <w:pStyle w:val="Normal"/>
              <w:spacing w:lineRule="exact" w:line="190" w:before="40" w:after="40"/>
              <w:ind w:right="57" w:first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調查香港回歸時，香港舉辦了哪些大型慶祝活動</w:t>
            </w:r>
          </w:p>
          <w:p>
            <w:pPr>
              <w:pStyle w:val="Normal"/>
              <w:spacing w:lineRule="exact" w:line="190" w:before="40" w:after="40"/>
              <w:ind w:left="58" w:right="57" w:firstLine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分</w:t>
            </w:r>
          </w:p>
          <w:p>
            <w:pPr>
              <w:pStyle w:val="Normal"/>
              <w:spacing w:lineRule="exact" w:line="190" w:before="40" w:after="40"/>
              <w:ind w:left="58" w:right="57" w:firstLine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組，準備一些同</w:t>
            </w:r>
          </w:p>
          <w:p>
            <w:pPr>
              <w:pStyle w:val="Normal"/>
              <w:spacing w:lineRule="exact" w:line="190" w:before="40" w:after="40"/>
              <w:ind w:left="58" w:right="57" w:firstLine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展示了國旗</w:t>
            </w:r>
          </w:p>
          <w:p>
            <w:pPr>
              <w:pStyle w:val="Normal"/>
              <w:spacing w:lineRule="exact" w:line="190" w:before="40" w:after="40"/>
              <w:ind w:left="58" w:right="57" w:firstLine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和區旗的照片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496"/>
        <w:gridCol w:w="1645"/>
        <w:gridCol w:w="44"/>
        <w:gridCol w:w="1603"/>
        <w:gridCol w:w="494"/>
        <w:gridCol w:w="494"/>
        <w:gridCol w:w="2141"/>
        <w:gridCol w:w="988"/>
        <w:gridCol w:w="1130"/>
        <w:gridCol w:w="1012"/>
        <w:gridCol w:w="968"/>
        <w:gridCol w:w="670"/>
        <w:gridCol w:w="1490"/>
      </w:tblGrid>
      <w:tr>
        <w:trPr>
          <w:tblHeader w:val="true"/>
          <w:trHeight w:val="997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學習元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／　　　　　單元學習重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目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資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包括全位學習活動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學習評估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包括常分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算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資訊科技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2"/>
              </w:rPr>
              <w:t>包括教育電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2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德育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公民教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實際進度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教學檢討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671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9/6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至</w:t>
            </w:r>
          </w:p>
          <w:p>
            <w:pPr>
              <w:pStyle w:val="Normal"/>
              <w:spacing w:lineRule="exact" w:line="190" w:before="40" w:after="40"/>
              <w:ind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19/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74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自</w:t>
            </w:r>
          </w:p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由</w:t>
            </w:r>
          </w:p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與</w:t>
            </w:r>
          </w:p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守</w:t>
            </w:r>
          </w:p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《基本法》、社會法律和規則對香港居民生活的重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在社會中生活需要遵守的規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尊重他人的權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樂意遵守法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與管治香港有關的字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《基本法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公眾場所」圖卡（課堂教具箱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大圖畫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香港特別行政區居民的權利」闡釋動畫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權利和義務」互動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節日慶祝」影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《基本法》的生效日期和意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《基本法》對香港居民生活的重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情境及分享感受，指出節制自由的重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看標誌，指出一些社會上的規則和守規則的重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討論新聞和圖中小朋友的行為，說出不守規則對別人造成的影響，指出法律和規則的重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2" w:leader="none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判斷圖中人物行為的對錯，說出規則對群體的重要，並樂意遵守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課：作業</w:t>
            </w:r>
          </w:p>
          <w:p>
            <w:pPr>
              <w:pStyle w:val="Normal"/>
              <w:spacing w:lineRule="exact" w:line="190" w:before="40" w:after="40"/>
              <w:ind w:right="57" w:first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工作紙</w:t>
            </w:r>
          </w:p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190" w:before="40" w:after="40"/>
              <w:ind w:left="150" w:right="57" w:hanging="15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napToGrid w:val="false"/>
              <w:spacing w:lineRule="exact" w:line="190" w:before="40" w:after="40"/>
              <w:ind w:left="150" w:right="57" w:hanging="15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260"/>
        <w:gridCol w:w="1440"/>
        <w:gridCol w:w="360"/>
        <w:gridCol w:w="360"/>
        <w:gridCol w:w="1080"/>
        <w:gridCol w:w="900"/>
        <w:gridCol w:w="2340"/>
        <w:gridCol w:w="1620"/>
        <w:gridCol w:w="1620"/>
        <w:gridCol w:w="1080"/>
        <w:gridCol w:w="1440"/>
      </w:tblGrid>
      <w:tr>
        <w:trPr>
          <w:tblHeader w:val="true"/>
          <w:trHeight w:val="9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題／　　　主題學習元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／　　　　　單元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Style14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資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包括全方位學習活動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習評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包括常分計算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資訊科技教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6"/>
              </w:rPr>
              <w:t>包括教育電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德育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公民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實際進度／教學檢討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110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19/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20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0</w:t>
            </w:r>
          </w:p>
        </w:tc>
        <w:tc>
          <w:tcPr>
            <w:tcW w:w="1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習</w:t>
            </w:r>
          </w:p>
        </w:tc>
      </w:tr>
      <w:tr>
        <w:trPr>
          <w:trHeight w:val="110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20/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22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0</w:t>
            </w:r>
          </w:p>
        </w:tc>
        <w:tc>
          <w:tcPr>
            <w:tcW w:w="1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試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  <w:t>刪減課文</w:t>
      </w:r>
      <w:r>
        <w:rPr/>
        <w:t xml:space="preserve">: </w:t>
      </w:r>
      <w:r>
        <w:rPr/>
        <w:t>第六冊第</w:t>
      </w:r>
      <w:r>
        <w:rPr/>
        <w:t>3</w:t>
      </w:r>
      <w:r>
        <w:rPr/>
        <w:t>至</w:t>
      </w:r>
      <w:r>
        <w:rPr/>
        <w:t>4</w:t>
      </w:r>
      <w:r>
        <w:rPr/>
        <w:t>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刪減工作紙</w:t>
      </w:r>
      <w:r>
        <w:rPr/>
        <w:t>:</w:t>
      </w:r>
      <w:r>
        <w:rPr/>
        <w:t>第四冊的</w:t>
      </w:r>
      <w:r>
        <w:rPr/>
        <w:t>4.1</w:t>
      </w:r>
      <w:r>
        <w:rPr/>
        <w:t>，</w:t>
      </w:r>
      <w:r>
        <w:rPr/>
        <w:t>4.4</w:t>
      </w:r>
      <w:r>
        <w:rPr/>
        <w:t>，</w:t>
      </w:r>
      <w:r>
        <w:rPr/>
        <w:t>4.6</w:t>
      </w:r>
      <w:r>
        <w:rPr/>
        <w:t>，第六冊的</w:t>
      </w:r>
      <w:r>
        <w:rPr/>
        <w:t>6.1</w:t>
      </w:r>
    </w:p>
    <w:p>
      <w:pPr>
        <w:pStyle w:val="Normal"/>
        <w:rPr/>
      </w:pPr>
      <w:r>
        <w:rPr/>
        <w:t>期中考常分計算</w:t>
      </w:r>
      <w:r>
        <w:rPr/>
        <w:t xml:space="preserve">: </w:t>
      </w:r>
      <w:r>
        <w:rPr/>
        <w:t>5%</w:t>
      </w:r>
      <w:r>
        <w:rPr/>
        <w:t>節約能源工作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%</w:t>
      </w:r>
      <w:r>
        <w:rPr/>
        <w:t>自動小遊船</w:t>
      </w:r>
      <w:r>
        <w:rPr/>
        <w:t>(</w:t>
      </w:r>
      <w:r>
        <w:rPr/>
        <w:t>科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%</w:t>
      </w:r>
      <w:r>
        <w:rPr/>
        <w:t>小測</w:t>
      </w:r>
      <w:r>
        <w:rPr/>
        <w:t>(</w:t>
      </w:r>
      <w:r>
        <w:rPr/>
        <w:t>第五冊</w:t>
      </w:r>
      <w:r>
        <w:rPr/>
        <w:t>1</w:t>
      </w:r>
      <w:r>
        <w:rPr/>
        <w:t>至</w:t>
      </w:r>
      <w:r>
        <w:rPr/>
        <w:t>4</w:t>
      </w:r>
      <w:r>
        <w:rPr/>
        <w:t>課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第四冊第</w:t>
      </w:r>
      <w:r>
        <w:rPr/>
        <w:t>1</w:t>
      </w:r>
      <w:r>
        <w:rPr/>
        <w:t>課</w:t>
      </w:r>
      <w:r>
        <w:rPr/>
        <w:t>)</w:t>
      </w:r>
    </w:p>
    <w:p>
      <w:pPr>
        <w:pStyle w:val="Normal"/>
        <w:rPr/>
      </w:pPr>
      <w:r>
        <w:rPr/>
        <w:t>期考常分計算</w:t>
      </w:r>
      <w:r>
        <w:rPr/>
        <w:t>:</w:t>
      </w:r>
      <w:r>
        <w:rPr/>
        <w:t>10%</w:t>
      </w:r>
      <w:r>
        <w:rPr/>
        <w:t>專題研習，</w:t>
      </w:r>
      <w:r>
        <w:rPr>
          <w:rFonts w:eastAsia="Times New Roman"/>
        </w:rPr>
        <w:t xml:space="preserve"> </w:t>
      </w:r>
      <w:r>
        <w:rPr/>
        <w:t>10%</w:t>
      </w:r>
      <w:r>
        <w:rPr/>
        <w:t>小測</w:t>
      </w:r>
      <w:r>
        <w:rPr/>
        <w:t>(</w:t>
      </w:r>
      <w:r>
        <w:rPr/>
        <w:t>第四冊、第五冊、第六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4"/>
        </w:tabs>
        <w:ind w:left="434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34"/>
        </w:tabs>
        <w:ind w:left="434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08"/>
        </w:tabs>
        <w:ind w:left="408" w:hanging="425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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80"/>
        </w:tabs>
        <w:ind w:left="527" w:hanging="425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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 w:eastAsia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新細明體;PMingLiU" w:hAnsi="新細明體;P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240" w:before="80" w:after="40"/>
      <w:ind w:left="102" w:right="57" w:hanging="0"/>
    </w:pPr>
    <w:rPr>
      <w:rFonts w:ascii="新細明體;PMingLiU" w:hAnsi="新細明體;PMingLiU"/>
      <w:b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0:30:00Z</dcterms:created>
  <dc:creator>User</dc:creator>
  <dc:description/>
  <dc:language>en-US</dc:language>
  <cp:lastModifiedBy>User</cp:lastModifiedBy>
  <cp:lastPrinted>2006-02-20T15:55:00Z</cp:lastPrinted>
  <dcterms:modified xsi:type="dcterms:W3CDTF">2006-02-20T08:00:00Z</dcterms:modified>
  <cp:revision>11</cp:revision>
  <dc:subject/>
  <dc:title>2A</dc:title>
</cp:coreProperties>
</file>