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32"/>
          <w:lang w:val="en-US" w:eastAsia="en-US"/>
        </w:rPr>
      </w:pPr>
      <w:r>
        <w:rPr>
          <w:rFonts w:eastAsia="標楷體"/>
          <w:b/>
          <w:sz w:val="44"/>
          <w:szCs w:val="32"/>
          <w:lang w:val="en-US" w:eastAsia="en-US"/>
        </w:rPr>
        <w:t>石籬天主教小學下午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13423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97"/>
                              <w:gridCol w:w="510"/>
                              <w:gridCol w:w="510"/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US" w:eastAsia="en-US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1.95pt;mso-wrap-distance-left:9pt;mso-wrap-distance-right:0pt;mso-wrap-distance-top:0pt;mso-wrap-distance-bottom:0pt;margin-top:19.45pt;mso-position-vertical-relative:text;margin-left:5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97"/>
                        <w:gridCol w:w="510"/>
                        <w:gridCol w:w="510"/>
                        <w:gridCol w:w="1334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US" w:eastAsia="en-US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t>2005-2006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度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下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學期       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級     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常識</w:t>
      </w:r>
      <w:r>
        <w:rPr>
          <w:rFonts w:ascii="標楷體" w:hAnsi="標楷體" w:cs="標楷體" w:eastAsia="標楷體"/>
          <w:sz w:val="28"/>
          <w:lang w:val="en-US" w:eastAsia="en-US"/>
        </w:rPr>
        <w:t>科教學進度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  <w:lang w:val="en-US" w:eastAsia="en-US"/>
        </w:rPr>
        <w:t>每週授課節次：六           擬進度教師：</w:t>
      </w:r>
      <w:r>
        <w:rPr/>
        <w:t>謝達源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9"/>
        <w:gridCol w:w="1980"/>
        <w:gridCol w:w="1620"/>
        <w:gridCol w:w="360"/>
        <w:gridCol w:w="360"/>
        <w:gridCol w:w="1080"/>
        <w:gridCol w:w="1800"/>
        <w:gridCol w:w="2956"/>
        <w:gridCol w:w="900"/>
        <w:gridCol w:w="1260"/>
        <w:gridCol w:w="720"/>
        <w:gridCol w:w="1156"/>
      </w:tblGrid>
      <w:tr>
        <w:trPr>
          <w:trHeight w:val="13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/2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的身體</w:t>
            </w:r>
          </w:p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呼吸系統和循環系統的器官和功能，並實踐保持呼吸系統和循環系統健康的方法</w:t>
            </w:r>
          </w:p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Style15"/>
              <w:spacing w:before="10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體的奧祕</w:t>
            </w:r>
          </w:p>
          <w:p>
            <w:pPr>
              <w:pStyle w:val="Normal"/>
              <w:spacing w:lineRule="exact" w:line="190" w:before="40" w:after="40"/>
              <w:ind w:left="3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人體的結構</w:t>
            </w:r>
          </w:p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明白人體主要器官和系統的功能</w:t>
            </w:r>
          </w:p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培養愛護身體的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呼吸系統和循環系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辨人體的主要器官和它們的位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呼吸系統和循環系統的器官及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呼吸的過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呼吸系統和循環系統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實踐愛護呼吸系統和循環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人體地圖」補充工   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體立體展示模型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體座枱展示圖（課堂教具箱）的肺和呼吸系統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剪去底部的汽水瓶、氣球、橡皮圈、剪開的膠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0</w:t>
            </w:r>
            <w:r>
              <w:rPr>
                <w:rFonts w:ascii="標楷體" w:hAnsi="標楷體" w:cs="標楷體" w:eastAsia="標楷體"/>
                <w:sz w:val="16"/>
              </w:rPr>
              <w:t>毫升的空飲品盒、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公升的空水瓶水缸、吸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肺活量大比併」課本工作紙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體座枱展示圖（課堂教具箱）的血液循環系統圖和心臟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透明膠瓶、染色的水、水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血液組成部分」字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呼與吸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肺活量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血液的循環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血液部隊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「保護呼吸器官」互動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人體由不同的器官組成不同的系統，各系統互相配合，令身體運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舉例說明人必須呼吸才能生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組成人體呼吸系統的一些器官的名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製作胸腔模型，認識空氣進出胸腔的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嘗試深呼吸，感受胸部的動作，說出胸骨和橫隔膜協助呼吸的過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做實驗，找出自己的肺活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觀察圖表，說出吸入的空氣比呼出的空氣含有較少二氧化碳和較多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運動令呼吸和心跳加快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介紹循環系統的組成部分和功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用手按胸口感受心跳，說出心臟不停舒張收縮的特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血液的組成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看圖分辨血液各組成部分的功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評估自己有沒有實踐保護呼吸系統和循環系統的方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呼吸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循環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呼吸系統放大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體發動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愛惜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7/2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14/2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</w:tc>
      </w:tr>
      <w:tr>
        <w:trPr>
          <w:trHeight w:val="13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/2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消化系統和泌尿系統的器官和功能，並實踐保持消化系統和泌尿系統健康的方法</w:t>
            </w:r>
          </w:p>
          <w:p>
            <w:pPr>
              <w:pStyle w:val="Normal"/>
              <w:spacing w:lineRule="exact" w:line="190" w:before="40" w:after="40"/>
              <w:ind w:left="38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Style16"/>
              <w:snapToGrid w:val="false"/>
              <w:spacing w:before="10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74" w:right="57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消化系統和泌尿系統</w:t>
            </w:r>
          </w:p>
          <w:p>
            <w:pPr>
              <w:pStyle w:val="Style16"/>
              <w:spacing w:before="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/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消化系統和泌尿系統的組成部分及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消化系統和泌尿系統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腎臟過濾血液的過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養成保護消化系統和泌尿系統的習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體座枱展示圖（課堂教具箱）的消化系統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體立體展示模型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透明膠袋、麵包魚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餅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食物的消化過程」掛圖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腎的功能」掛圖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消化系統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腎的功能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「預防腎病的方法」故事動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初步了解食物的消化過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辨別消化系統的組成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口的消化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食物在人體內的消化過程，並寫出幫助消化食物的器官名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人體吸收和排出水分的途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泌尿系統的組成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明腎的功用和泌尿系統的運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辨保護消化系統和泌尿系統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檢討自己的生活習慣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化系統知多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jc w:val="both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化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保護自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記錄一天內會喝多少杯水（包括飲料）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14/2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21/2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9"/>
        <w:gridCol w:w="1980"/>
        <w:gridCol w:w="1620"/>
        <w:gridCol w:w="360"/>
        <w:gridCol w:w="360"/>
        <w:gridCol w:w="1080"/>
        <w:gridCol w:w="1800"/>
        <w:gridCol w:w="2956"/>
        <w:gridCol w:w="900"/>
        <w:gridCol w:w="1260"/>
        <w:gridCol w:w="720"/>
        <w:gridCol w:w="1156"/>
      </w:tblGrid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肌肉和骨骼的功能</w:t>
            </w:r>
          </w:p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神經系統的器官和功能</w:t>
            </w:r>
          </w:p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實踐保持肌肉、骨骼和神經系統健康的方法</w:t>
            </w:r>
          </w:p>
          <w:p>
            <w:pPr>
              <w:pStyle w:val="Style15"/>
              <w:spacing w:before="10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肌肉骨骼和神經系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明肌肉和骨骼的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指出神經系統的一些組成部分和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踐保護肌肉、骨骼和神經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體座枱展示圖（課堂教具箱）的骨骼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體座枱展示圖（課堂教具箱）的肌肉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人體骨骼圖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手臂模型」課本學習工具卡、「手臂的動作」課本工作紙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氣球、菊花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體座枱展示圖（課堂教具箱）的神經系統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卡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神經系統」掛圖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人體骨骼」互動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肌肉的收縮和伸展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神經系統的協調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神經系統」闡釋動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骨骼的功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活動身體，感受不同關節的活動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操作手臂模型，明白骨骼怎樣配合肌肉活動身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神經系統的組成部分，並指出神經系統指揮人體的器官，進行不同的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神經系統怎樣指揮身體，對外來刺激作出反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行反射動作測試，說出身體作出反射動作的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判斷人物行為對神經系統、骨骼和肌肉的影響，並舉例說明保護神經系統、肌肉和骨骼的方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的司令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jc w:val="both"/>
              <w:rPr>
                <w:rFonts w:ascii="標楷體" w:hAnsi="標楷體"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十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28/2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2/3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陸運會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2/3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運動會後假期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9"/>
        <w:gridCol w:w="1980"/>
        <w:gridCol w:w="1620"/>
        <w:gridCol w:w="360"/>
        <w:gridCol w:w="360"/>
        <w:gridCol w:w="1080"/>
        <w:gridCol w:w="1800"/>
        <w:gridCol w:w="2956"/>
        <w:gridCol w:w="900"/>
        <w:gridCol w:w="1260"/>
        <w:gridCol w:w="720"/>
        <w:gridCol w:w="1156"/>
      </w:tblGrid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細菌和病毒</w:t>
            </w:r>
          </w:p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知道身體抵抗疾病的防線及身體不適的常見徵狀</w:t>
            </w:r>
          </w:p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香港常見的傳染病及其主要成因和傳播途徑，並實踐預防傳染病的方法</w:t>
            </w:r>
          </w:p>
          <w:p>
            <w:pPr>
              <w:pStyle w:val="Normal"/>
              <w:spacing w:lineRule="exact" w:line="190" w:before="40" w:after="40"/>
              <w:ind w:left="198" w:right="57" w:hanging="1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體侵略者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80" w:right="58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患病時常見的徵狀和處理方法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80" w:right="58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本港常見疾病的主要成因、傳播途徑和預防方法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80" w:right="58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保持牙齒健康的重要和方法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80" w:right="58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本港的主要醫療和保健設施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80" w:right="58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區健康的重要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80" w:right="58" w:hanging="8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健康的生活方式，預防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體的警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身體抵抗疾病的防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有些細菌和病毒會令人生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身體不適時的常見徵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踐健康的生活習慣，增強身體抵抗力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溫計、棉花、酒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抗病防線」闡釋動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身體一些抵抗病菌入侵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有些疾病是由細菌和病毒引起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閱讀資料，說出細菌和病毒的生存條件，並找出消滅牠們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訪問同學一次患病的經歷，討論調查結果，列舉患病時常見的徵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明白良好的生活習慣，可以增強身體的抵抗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找出圖中人物的不良生活習慣，並建議一些增強抵抗力的方法。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抗入侵者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三十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注重身體健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搜集霍亂菌和引起沙士（即嚴重急性呼吸系統綜合症）的病毒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調查家中消毒的方法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7/3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napToGrid w:val="false"/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傳染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明傳染病的主要成因和傳播途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找出香港常見的傳染病及其病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建立良好的習慣，減少感染傳染病的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寫上課本第</w:t>
            </w:r>
            <w:r>
              <w:rPr>
                <w:rFonts w:eastAsia="標楷體" w:cs="標楷體" w:ascii="標楷體" w:hAnsi="標楷體"/>
                <w:sz w:val="16"/>
              </w:rPr>
              <w:t>34</w:t>
            </w:r>
            <w:r>
              <w:rPr>
                <w:rFonts w:ascii="標楷體" w:hAnsi="標楷體" w:cs="標楷體" w:eastAsia="標楷體"/>
                <w:sz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</w:rPr>
              <w:t>頁傳染病名稱的字卡、卡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寫上課本第</w:t>
            </w:r>
            <w:r>
              <w:rPr>
                <w:rFonts w:eastAsia="標楷體" w:cs="標楷體" w:ascii="標楷體" w:hAnsi="標楷體"/>
                <w:sz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</w:rPr>
              <w:t>頁所述傳染病的病徵的卡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傳染病檔案」課本工作紙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預防傳染病」課本工作紙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預防傷風和流行性感冒的方法」教學簡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找出圖中人物生病的原因，知道甚麼是傳染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搜集資料，說出傳染病的主要傳播途徑及疾病的例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辨傳染病的病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指出有些疾病的病徵相似，患病時必須請醫生診斷，不應該胡亂服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預防傳染病散播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視個人注射記錄表，明白接受防疫注射可以預防感染傳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瀏覽衛生署「公共健康及疾病監察」網頁，搜集課本第</w:t>
            </w:r>
            <w:r>
              <w:rPr>
                <w:rFonts w:eastAsia="標楷體" w:cs="標楷體" w:ascii="標楷體" w:hAnsi="標楷體"/>
                <w:sz w:val="16"/>
              </w:rPr>
              <w:t>34</w:t>
            </w:r>
            <w:r>
              <w:rPr>
                <w:rFonts w:ascii="標楷體" w:hAnsi="標楷體" w:cs="標楷體" w:eastAsia="標楷體"/>
                <w:sz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</w:rPr>
              <w:t>頁所列的傳染病及其他傳染病的傳染途徑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帶備注射記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錦囊：「健康資訊天地」參觀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錦囊：「傳染病知多少」專題研習示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9"/>
        <w:gridCol w:w="1980"/>
        <w:gridCol w:w="1620"/>
        <w:gridCol w:w="360"/>
        <w:gridCol w:w="360"/>
        <w:gridCol w:w="1080"/>
        <w:gridCol w:w="1800"/>
        <w:gridCol w:w="2956"/>
        <w:gridCol w:w="900"/>
        <w:gridCol w:w="1260"/>
        <w:gridCol w:w="720"/>
        <w:gridCol w:w="1156"/>
      </w:tblGrid>
      <w:tr>
        <w:trPr>
          <w:trHeight w:val="13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香港的非傳染病及其預防方法，並培養關懷病人的態度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蛀牙和牙周病的成因</w:t>
            </w:r>
          </w:p>
          <w:p>
            <w:pPr>
              <w:pStyle w:val="Normal"/>
              <w:spacing w:lineRule="exact" w:line="190" w:before="40" w:after="40"/>
              <w:ind w:left="301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6"/>
              <w:snapToGrid w:val="false"/>
              <w:spacing w:before="10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74" w:right="57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非傳染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介紹香港主要的致命疾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明這些疾病的成因及預防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關懷病人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用「健康小子棋」課本學習工具卡製成的圖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病菌和疾病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癌症的初期病徵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糖尿病和胰島素的關係」闡釋動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初步界定哪些是非傳染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觀看圖表，找出本港主要的致命疾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癌症、心臟病、腦血管病和糖尿病的病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出預防嚴重疾病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用書後的「健康小子棋」玩遊戲，並檢討自己的生活習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享親身經驗，說說看見因病而儀容受損的人的感受和反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關心病人的機構，學習關懷病人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標楷體" w:hAnsi="標楷體" w:eastAsia="標楷體" w:cs="標楷體"/>
                <w:b/>
                <w:b/>
                <w:i/>
                <w:i/>
                <w:sz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關懷病人的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分組找出癌症、糖尿病、腦血管病、心臟病的成因、病徵、影響和預防方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13/3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14/3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腔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蛀牙和牙周病的成因和預防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掌握使用牙線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建立良好的生活習慣，保持口腔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禮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型牙齒模型（課堂教具箱）、牙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蛀牙的過程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牙周病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牙周病我後果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防止蛀牙的方法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牙線的用法」闡釋動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用鏡子檢查自己的牙齒，找出有沒有口腔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蛀牙和牙周病的徵狀，明白患上口腔疾病應該找牙科醫生診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蛀牙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觀察圖片，說出牙周病的形成過程和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保持口腔衞生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用牙線清潔牙縫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討自己的護齒習慣，並定下護齒期的目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腔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注意口腔清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帶一面鏡子回校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20/3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21/3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週期中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9"/>
        <w:gridCol w:w="1980"/>
        <w:gridCol w:w="1620"/>
        <w:gridCol w:w="360"/>
        <w:gridCol w:w="360"/>
        <w:gridCol w:w="1620"/>
        <w:gridCol w:w="1800"/>
        <w:gridCol w:w="2416"/>
        <w:gridCol w:w="900"/>
        <w:gridCol w:w="1260"/>
        <w:gridCol w:w="720"/>
        <w:gridCol w:w="1156"/>
      </w:tblGrid>
      <w:tr>
        <w:trPr>
          <w:trHeight w:val="13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香港的醫療和保健服務，並懂得選擇合適的醫療服務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病人的權利和責任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懂得關注社區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74" w:right="57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醫療服務與社區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香港的醫療和保健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病人的權利和責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推廣社區健康的機構及其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養成積極參與社區健康活動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醫療機構大搜查」課本工作紙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推動社區健康」課本工作紙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病人的權利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病人的責任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家庭計劃指導會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基督教聯合那打素社康服務」教學簡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知道香港的醫院分公立和私立兩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醫院提供的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調查社區內不同的醫療設施，並懂得選擇合適的醫療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病人使用醫療服務時的權利和責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不同的保健服務，指出個人保健服務可以保障健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找出推動社區健康的機構的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享參加社區健康活動的經驗，並培養積極參與社區健康活動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/>
            </w:pPr>
            <w:r>
              <w:rPr>
                <w:rFonts w:ascii="標楷體" w:hAnsi="標楷體" w:cs="標楷體" w:eastAsia="標楷體"/>
                <w:sz w:val="16"/>
              </w:rPr>
              <w:t>工</w:t>
            </w:r>
            <w:r>
              <w:rPr>
                <w:rFonts w:ascii="標楷體" w:hAnsi="標楷體" w:cs="標楷體" w:eastAsia="標楷體"/>
                <w:bCs/>
                <w:sz w:val="16"/>
              </w:rPr>
              <w:t>作紙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before="40" w:after="40"/>
              <w:ind w:left="138" w:right="57" w:hanging="8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i/>
                <w:i/>
                <w:sz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i/>
                <w:i/>
                <w:sz w:val="16"/>
              </w:rPr>
            </w:pPr>
            <w:r>
              <w:rPr>
                <w:rFonts w:eastAsia="標楷體" w:cs="標楷體" w:ascii="標楷體" w:hAnsi="標楷體"/>
                <w:b/>
                <w:i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完成「醫療機構大搜查」課本工作紙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，調查居住社區的醫療機構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完成「推動社區健康」課本工作紙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，搜集有關促進社區健康活動的剪報或機構單張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20/3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21/3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週期中考</w:t>
      </w:r>
      <w:r>
        <w:rPr>
          <w:rFonts w:eastAsia="標楷體" w:cs="標楷體" w:ascii="標楷體" w:hAnsi="標楷體"/>
          <w:sz w:val="28"/>
        </w:rPr>
        <w:t>(29/3-31/3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9"/>
        <w:gridCol w:w="1980"/>
        <w:gridCol w:w="1620"/>
        <w:gridCol w:w="360"/>
        <w:gridCol w:w="360"/>
        <w:gridCol w:w="1440"/>
        <w:gridCol w:w="1620"/>
        <w:gridCol w:w="2776"/>
        <w:gridCol w:w="900"/>
        <w:gridCol w:w="1260"/>
        <w:gridCol w:w="720"/>
        <w:gridCol w:w="1156"/>
      </w:tblGrid>
      <w:tr>
        <w:trPr>
          <w:trHeight w:val="13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1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與我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分辨方向和運用地圖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香港的自然環境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自然環境對人們生活的影響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保護環境的態度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香港的季節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香港氣候的特性，了解天氣轉變對人們生活的影響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香港常見的自然災害及其影響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幫助受自然災害影響的人的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9" w:right="57" w:hanging="18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港地理環境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分辨方向和閱讀地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香港的地理位置和環境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了解香港的自然環境及其對香港發展的限制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 xml:space="preserve">知道香港如何克服自然環境的限制 </w:t>
            </w:r>
          </w:p>
          <w:p>
            <w:pPr>
              <w:pStyle w:val="Normal"/>
              <w:spacing w:lineRule="exact" w:line="190" w:before="40" w:after="40"/>
              <w:ind w:left="234" w:right="57" w:hanging="16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培養愛護自然環境的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小探險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辨認八個方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辨不同比例的地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用地圖上的圖例和格網座標，找出一個地方的位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找出香港的地理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指南針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玩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社區平面圖」課本工作紙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校附近的街道圖影印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影印放大有格網座標的街道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四方八面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我家在哪裏？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指南針和地圖」闡釋動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用指南針，找出圖中八個方向的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在圖中標示方向，並掌握平面圖和實物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辨不同比例的地圖所提供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香港的地理位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用圖例和格網座標，找出地方的位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用地圖和指南針，找出事物在我們的哪一方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東南西北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七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保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3/4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4/4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11/4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4</w:t>
            </w:r>
            <w:r>
              <w:rPr>
                <w:rFonts w:ascii="標楷體" w:hAnsi="標楷體" w:cs="標楷體" w:eastAsia="標楷體"/>
                <w:sz w:val="16"/>
              </w:rPr>
              <w:t>清明節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4</w:t>
            </w:r>
            <w:r>
              <w:rPr>
                <w:rFonts w:ascii="標楷體" w:hAnsi="標楷體" w:cs="標楷體" w:eastAsia="標楷體"/>
                <w:sz w:val="16"/>
              </w:rPr>
              <w:t>公教教師退省日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3/4-22/4 </w:t>
            </w:r>
            <w:r>
              <w:rPr>
                <w:rFonts w:ascii="標楷體" w:hAnsi="標楷體" w:cs="標楷體" w:eastAsia="標楷體"/>
                <w:sz w:val="16"/>
              </w:rPr>
              <w:t>復活節假期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4/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74" w:right="57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漫遊香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香港的地理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明自然環境對香港發展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政府怎樣克服限制，發展香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愛護自然環境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的地形」掛圖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的土地利用」掛圖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泥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角色扮演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香港地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土地面貌的改變」闡釋動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概述香港市區和郊區的分佈與面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閱讀地圖，描述香港的地理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自然環境對本港發展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政府怎樣克服自然環境的限制，建設香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比較不同時期的香港地圖，指出人為建設怎樣改變了自然環境的面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析資料，評估填海的影響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香港的地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保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3/4-22/4 </w:t>
            </w:r>
            <w:r>
              <w:rPr>
                <w:rFonts w:ascii="標楷體" w:hAnsi="標楷體" w:cs="標楷體" w:eastAsia="標楷體"/>
                <w:sz w:val="16"/>
              </w:rPr>
              <w:t>復活節假期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25/4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9"/>
        <w:gridCol w:w="1980"/>
        <w:gridCol w:w="1620"/>
        <w:gridCol w:w="360"/>
        <w:gridCol w:w="360"/>
        <w:gridCol w:w="1440"/>
        <w:gridCol w:w="1620"/>
        <w:gridCol w:w="2776"/>
        <w:gridCol w:w="900"/>
        <w:gridCol w:w="1260"/>
        <w:gridCol w:w="720"/>
        <w:gridCol w:w="1156"/>
      </w:tblGrid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/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</w:p>
          <w:p>
            <w:pPr>
              <w:pStyle w:val="Normal"/>
              <w:tabs>
                <w:tab w:val="clear" w:pos="480"/>
                <w:tab w:val="center" w:pos="121" w:leader="none"/>
              </w:tabs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2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應氣候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香港的天氣及氣候特徵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識別季節轉變及其影響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明白反常天氣對人們生活的影響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認識防禦災害的措施</w:t>
            </w:r>
          </w:p>
          <w:p>
            <w:pPr>
              <w:pStyle w:val="Normal"/>
              <w:spacing w:lineRule="exact" w:line="190" w:before="40" w:after="40"/>
              <w:ind w:left="282" w:right="57" w:hanging="1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</w:rPr>
              <w:t>關注受災害影響的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香港氣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找出短期的天氣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香港的氣候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找出天氣及氣候對生活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視台天氣報告錄影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的氣溫和雨量變化」圖卡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在不同天氣拍攝的室外活動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的季候風」闡釋動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天氣因子，並找出香港整體及各區的天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找出未來七天的天氣狀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閱讀氣候圖，找出有關香港平均氣温和雨量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指出季候風和颱風對香港天氣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指出天氣及氣候對生活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季節的轉移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注意天氣的變化對我們的影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1/5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勞動節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2/5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進行服務學習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 xml:space="preserve">5/5 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佛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搜集在不同天氣拍攝的室內活動照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/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</w:p>
          <w:p>
            <w:pPr>
              <w:pStyle w:val="Normal"/>
              <w:tabs>
                <w:tab w:val="clear" w:pos="480"/>
                <w:tab w:val="center" w:pos="121" w:leader="none"/>
              </w:tabs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自然災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香港常見的自然災害及其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採取適當的措施，防禦災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熱心助人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惡劣天氣警告卡」課本學習工作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風暴記錄」課本工作紙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施會和世界宣明會的廣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幫助災民」課本工作紙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天氣警告信號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暴雨警告與熱帶氣旋警告信號」影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香港可能面對的惡劣天氣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用「天氣警告警告卡」玩遊戲，認識不同的警告信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指出颱風帶來的災禍及其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指出雷暴帶來的災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看圖描述火災的禍害，並說出感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預防自然災害的安全措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指出香港一些賬災機構的工作，並培養熱心助人的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暴雨警告與熱帶氣旋警告信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關注受災害影響的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完成「風暴記錄」課本工作紙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搜集一篇有關天災的剪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69"/>
        <w:gridCol w:w="1980"/>
        <w:gridCol w:w="1620"/>
        <w:gridCol w:w="360"/>
        <w:gridCol w:w="360"/>
        <w:gridCol w:w="1440"/>
        <w:gridCol w:w="1620"/>
        <w:gridCol w:w="2776"/>
        <w:gridCol w:w="900"/>
        <w:gridCol w:w="1260"/>
        <w:gridCol w:w="720"/>
        <w:gridCol w:w="1156"/>
      </w:tblGrid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/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/</w:t>
            </w:r>
          </w:p>
          <w:p>
            <w:pPr>
              <w:pStyle w:val="Normal"/>
              <w:tabs>
                <w:tab w:val="clear" w:pos="480"/>
                <w:tab w:val="center" w:pos="121" w:leader="none"/>
              </w:tabs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港歷史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香港的歷史古蹟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古蹟如何反映香港的早期歷史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探究歷史的方法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香港開埠以後的歷史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愛惜歷史遺產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right="5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香港的發展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昔日香港的居住環境和生活情況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昔日香港居民勇敢面對生活的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98" w:right="57" w:hanging="198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港的歷史和古蹟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香港現存的古蹟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香港早期的歷史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探究歷史的能力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文化遺產的保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香港早期歷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香港一些早期的古蹟、文物和有關的歷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掌握一些探究歷史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探究歷史的興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古蹟介紹」課本工作紙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宋王臺」故事動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參考出土文物和遺蹟，指出早期香港居民的生活情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一些香港古蹟及有關的歷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探究歷史的方法，並培養掌握探究歷史的能力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季節的轉移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探究歷史的興趣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2/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/</w:t>
            </w:r>
          </w:p>
          <w:p>
            <w:pPr>
              <w:pStyle w:val="Normal"/>
              <w:tabs>
                <w:tab w:val="clear" w:pos="480"/>
                <w:tab w:val="center" w:pos="121" w:leader="none"/>
              </w:tabs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香港開埠以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香港開埠以後的歷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可印證香港歷史的古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養成愛惜歷史遺產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的總督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古蹟知多少？」課本工作紙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古蹟話當年」補充工作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在清朝期間英國佔領香港的歷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香港開埠後有關英國管治的歷史和相關的古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一些香港早期的重要建設，並明白這是香港迅速發展的基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會香港市民在戰爭中的艱苦生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關注歷史遺產的保存及說出保存歷史遺產的重要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暴雨警告與熱帶氣旋警告信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關注受災害影響的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搜集第二次世界大戰日軍攻陷香港的史料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9/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</w:p>
          <w:p>
            <w:pPr>
              <w:pStyle w:val="Normal"/>
              <w:tabs>
                <w:tab w:val="clear" w:pos="480"/>
                <w:tab w:val="center" w:pos="121" w:leader="none"/>
              </w:tabs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98" w:right="57" w:hanging="1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昔日居民的生活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香港的演變過程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農村社會及早期都市的生活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探究香港早期歷史的能力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20" w:before="40" w:after="40"/>
              <w:ind w:left="160" w:right="58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香港居民對社會轉變的適應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往昔的家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香港不同時期的發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不同時期香港居民的居住環境和生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掌握探究香港歷史的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現在維港兩岸商廈林立的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老房子」課本工作紙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香港五、六十年代的居住環境」闡釋動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觀察圖片，描述香港在不同時期的發展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指出昔日農村房子的特色，並推論當時的生活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明昔日漁民的居住環境和生活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介紹</w:t>
            </w:r>
            <w:r>
              <w:rPr>
                <w:rFonts w:eastAsia="標楷體" w:cs="標楷體" w:ascii="標楷體" w:hAnsi="標楷體"/>
                <w:sz w:val="16"/>
              </w:rPr>
              <w:t>1950-1960</w:t>
            </w:r>
            <w:r>
              <w:rPr>
                <w:rFonts w:ascii="標楷體" w:hAnsi="標楷體" w:cs="標楷體" w:eastAsia="標楷體"/>
                <w:sz w:val="16"/>
              </w:rPr>
              <w:t>年代都市的居住環境和生活面貌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香港的古蹟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保護歷史文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1/5</w:t>
            </w:r>
            <w:r>
              <w:rPr>
                <w:rFonts w:ascii="標楷體" w:hAnsi="標楷體" w:cs="標楷體" w:eastAsia="標楷體"/>
                <w:sz w:val="16"/>
              </w:rPr>
              <w:t>端午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在家中完成「老房子」課本工作紙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週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0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／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／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1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</w:t>
            </w:r>
          </w:p>
          <w:p>
            <w:pPr>
              <w:pStyle w:val="Style15"/>
              <w:spacing w:lineRule="exact" w:line="1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Style15"/>
              <w:spacing w:before="10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  <w:szCs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全方位學習活動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  <w:b/>
                <w:i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常分計算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2" w:hanging="100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資訊科技教材</w:t>
            </w:r>
          </w:p>
          <w:p>
            <w:pPr>
              <w:pStyle w:val="Normal"/>
              <w:ind w:left="402" w:hanging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0"/>
              </w:rPr>
              <w:t>包括教育電視</w:t>
            </w:r>
            <w:r>
              <w:rPr>
                <w:rFonts w:eastAsia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eastAsia="標楷體"/>
                <w:b/>
                <w:i/>
                <w:sz w:val="20"/>
              </w:rPr>
              <w:t>德育及公民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實際進度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教學檢討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/>
              <w:t xml:space="preserve">- </w:t>
            </w:r>
            <w:r>
              <w:rPr/>
              <w:t>欣賞香港居民對社會轉變的適應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過去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鄉村及早期都市的生活面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出鄉村及早期都市生活的苦與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欣賞昔日香港居民勇敢面對生活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字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《老夫子》漫畫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昔日的玩具」課本工作紙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昔日的消閒活動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</w:rPr>
              <w:t>年代製作的粵語長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關</w:t>
            </w:r>
            <w:r>
              <w:rPr>
                <w:rFonts w:eastAsia="標楷體" w:cs="標楷體" w:ascii="標楷體" w:hAnsi="標楷體"/>
                <w:sz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</w:rPr>
              <w:t>年代電影發展的書籍和畫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我來遊遊大笪地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天后的故事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天后寶誕會景巡遊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「往昔童年的生活點滴」闡釋動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介紹農民和漁民的工作，並欣賞他們刻苦耐勞的精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從建築及生活細節，推斷農民和漁民在生活上面對的威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一些鄉村的節慶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列舉早期都市居民的謀生方法，並欣賞他們對香港所作出的貢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比今昔兒童的生活，並珍惜現有的幸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找出昔日香港居民的消閒活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天后寶誕會景巡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勇敢面對生活的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訪問祖父母或爸媽，了解課本第</w:t>
            </w:r>
            <w:r>
              <w:rPr>
                <w:rFonts w:eastAsia="標楷體" w:cs="標楷體" w:ascii="標楷體" w:hAnsi="標楷體"/>
                <w:sz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</w:rPr>
              <w:t>頁所描述的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家長提供童年生活的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先請學生訪問年長的親友，調查</w:t>
            </w:r>
            <w:r>
              <w:rPr>
                <w:rFonts w:eastAsia="標楷體" w:cs="標楷體" w:ascii="標楷體" w:hAnsi="標楷體"/>
                <w:sz w:val="16"/>
              </w:rPr>
              <w:t>1950</w:t>
            </w:r>
            <w:r>
              <w:rPr>
                <w:rFonts w:ascii="標楷體" w:hAnsi="標楷體" w:cs="標楷體" w:eastAsia="標楷體"/>
                <w:sz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</w:rPr>
              <w:t>1960</w:t>
            </w:r>
            <w:r>
              <w:rPr>
                <w:rFonts w:ascii="標楷體" w:hAnsi="標楷體" w:cs="標楷體" w:eastAsia="標楷體"/>
                <w:sz w:val="16"/>
              </w:rPr>
              <w:t>年代人們的消閒活動和消費習慣</w:t>
            </w:r>
          </w:p>
        </w:tc>
      </w:tr>
      <w:tr>
        <w:trPr>
          <w:trHeight w:val="185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2/6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/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溫習及檢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包括服務學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9/6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/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/6-22/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20"/>
      <w:szCs w:val="20"/>
    </w:rPr>
  </w:style>
  <w:style w:type="paragraph" w:styleId="Style16">
    <w:name w:val="說話泡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240" w:before="80" w:after="40"/>
      <w:ind w:left="102" w:right="57" w:hanging="0"/>
    </w:pPr>
    <w:rPr>
      <w:rFonts w:ascii="新細明體;PMingLiU" w:hAnsi="新細明體;PMingLiU"/>
      <w:b/>
      <w:szCs w:val="20"/>
    </w:rPr>
  </w:style>
  <w:style w:type="paragraph" w:styleId="2">
    <w:name w:val="樣式2"/>
    <w:basedOn w:val="Normal"/>
    <w:qFormat/>
    <w:pPr>
      <w:spacing w:before="40" w:after="40"/>
      <w:ind w:left="170" w:hanging="170"/>
    </w:pPr>
    <w:rPr>
      <w:sz w:val="16"/>
      <w:szCs w:val="20"/>
    </w:rPr>
  </w:style>
  <w:style w:type="paragraph" w:styleId="1">
    <w:name w:val="樣式1"/>
    <w:basedOn w:val="Normal"/>
    <w:qFormat/>
    <w:pPr>
      <w:spacing w:lineRule="exact" w:line="190" w:before="40" w:after="40"/>
      <w:ind w:left="159" w:hanging="125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2:48:00Z</dcterms:created>
  <dc:creator>User</dc:creator>
  <dc:description/>
  <dc:language>en-US</dc:language>
  <cp:lastModifiedBy>User</cp:lastModifiedBy>
  <cp:lastPrinted>2005-09-26T13:53:00Z</cp:lastPrinted>
  <dcterms:modified xsi:type="dcterms:W3CDTF">2006-02-20T09:30:00Z</dcterms:modified>
  <cp:revision>69</cp:revision>
  <dc:subject/>
  <dc:title>2A</dc:title>
</cp:coreProperties>
</file>